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8 grudnia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Euroregionalne Centrum Modelarskie” z/s w Jeżowie Sudeckim, ul. Kręta 27, 58-521 Jeżów Sudec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wszechniania modelarstwa wśród dzieci, młodzieży </w:t>
              <w:br/>
              <w:t>i dorosłych.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6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epsza Mała Kamienica z/s w Małej Kamienicy 31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izowanie i integrowanie środowiska lokalnego.</w:t>
            </w:r>
          </w:p>
          <w:p>
            <w:pPr>
              <w:pStyle w:val="Normal"/>
              <w:jc w:val="both"/>
              <w:rPr/>
            </w:pPr>
            <w:r>
              <w:rPr/>
              <w:t>Upowszechnianie turystyki, sportu, rekreacji oraz wypoczynku dzieci i młodzież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cjowanie rozwijanie aktywności twórczej wśród dzieci, młodzieży </w:t>
              <w:br/>
              <w:t xml:space="preserve">i dorosłych……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4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Energy Team Jelnia Góra z/s w Kowarach ul. Goździkowa 10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sportu jakim jest paintbal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Promocji Zdrowia Witaj Zdrowie w Podgórzynie ul. Krótka 1a, 58-562 Podgórzy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Klub Logiczny”</w:t>
            </w:r>
          </w:p>
          <w:p>
            <w:pPr>
              <w:pStyle w:val="Normal"/>
              <w:rPr/>
            </w:pPr>
            <w:r>
              <w:rPr/>
              <w:t xml:space="preserve">w Piechowicach, ul. H. Sienkiewicza7, 58-573  Piechowic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różnych form aktywności psychofizycznej dzieci, młodzieży, dorosłych i seniorów poprzez uczestnictwo doraźne lub zorganizowane w działaniach wpływających na wypracowanie lub poprawienie kondycji psychofizycznej i fizycznej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7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. 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4LIFE</w:t>
              <w:br/>
              <w:t xml:space="preserve"> z/s w Miłkowie 201, </w:t>
              <w:br/>
              <w:t>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mprez sportowych o charakterze kameralnym oraz masowym. 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50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Rodziny, Pracy 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Twój Brakujący Element z/s w Mysłakowicach, ul. Zielona 2/3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rozwijanie przedsięwzięć naukowych, oświatowych, edukacyjnych, kulturalnych i sportowych przyczyniających się do rozwoju społecznego bądź gospodarczo użytecznego.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9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……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12-08T12:57:00Z</dcterms:modified>
  <cp:revision>100</cp:revision>
  <dc:subject/>
  <dc:title>WYKAZ STOWARZYSZEŃ Z TERENU POWIATU JELENIOGÓRSKIEGO</dc:title>
</cp:coreProperties>
</file>