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STOWARZYSZEŃ  I FUNDACJI Z TEREN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 13 kwietnia  2017 r.</w:t>
      </w:r>
    </w:p>
    <w:p>
      <w:pPr>
        <w:pStyle w:val="Normal"/>
        <w:jc w:val="center"/>
        <w:rPr/>
      </w:pPr>
      <w:r>
        <w:rPr/>
      </w:r>
    </w:p>
    <w:tbl>
      <w:tblPr>
        <w:tblW w:w="143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2644"/>
        <w:gridCol w:w="3485"/>
        <w:gridCol w:w="1391"/>
        <w:gridCol w:w="1937"/>
        <w:gridCol w:w="1257"/>
        <w:gridCol w:w="1254"/>
        <w:gridCol w:w="1405"/>
        <w:gridCol w:w="163"/>
      </w:tblGrid>
      <w:tr>
        <w:trPr>
          <w:trHeight w:val="3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3 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  751-42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w Bobrowie -ZAMEK BOBERSTEIN 9A  58-508 Jelenia Góra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Odbudowa i utrzymywanie historycznych wartości zabytków materialnych kultury i tradycji Regionu Śląska,</w:t>
            </w:r>
          </w:p>
          <w:p>
            <w:pPr>
              <w:pStyle w:val="Normal"/>
              <w:rPr/>
            </w:pPr>
            <w:r>
              <w:rPr/>
              <w:t>b) Rewaloryzacja i  pielęgnacja  historycznego i kulturowego krajobrazu, kultury i tradycji Śląskich.</w:t>
            </w:r>
          </w:p>
          <w:p>
            <w:pPr>
              <w:pStyle w:val="Normal"/>
              <w:rPr/>
            </w:pPr>
            <w:r>
              <w:rPr/>
              <w:t>c) Odbudowa etosu śląskiej pracy i pracowitości,</w:t>
            </w:r>
          </w:p>
          <w:p>
            <w:pPr>
              <w:pStyle w:val="Normal"/>
              <w:rPr/>
            </w:pPr>
            <w:r>
              <w:rPr/>
              <w:t>d) Utrwalanie i przekazywanie  i propagowanie  w różnych formach zachowanych przekazów historycznych     dotyczących Śląska,</w:t>
            </w:r>
          </w:p>
          <w:p>
            <w:pPr>
              <w:pStyle w:val="Normal"/>
              <w:rPr/>
            </w:pPr>
            <w:r>
              <w:rPr/>
              <w:t>e) Wspieranie rozwoju śląskich wspólnot i społeczności lokalnych w podtrzymywaniu tradycji narodowej i     kulturowej,</w:t>
            </w:r>
          </w:p>
          <w:p>
            <w:pPr>
              <w:pStyle w:val="Normal"/>
              <w:rPr/>
            </w:pPr>
            <w:r>
              <w:rPr/>
              <w:t>f) Promocja krajowa i międzynarodowa najlepszych tradycji Śląska,</w:t>
            </w:r>
          </w:p>
          <w:p>
            <w:pPr>
              <w:pStyle w:val="Normal"/>
              <w:rPr/>
            </w:pPr>
            <w:r>
              <w:rPr/>
              <w:t>g) Działanie na rzecz integracji europejskiej oraz rozwijania kontaktów i współpracy między społecznościami z Polski i Niemiec mających Śląskie korzenie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4182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5.201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stania i działania Rady jest szeroko pojęty rozwój Przesieki i Gminy Podgórzyn, odpowiadający standardom wspólnot europejskich, ze szczególnym uwzględnieniem gospodarki turystycznej i odnowy naturalnych walorów środowiska, dla polepszenia bytu i warunków życia mieszkańców i ich g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lnopolski Komitet Obrony przed Sektami  i Przemocą </w:t>
              <w:br/>
              <w:t xml:space="preserve">w Szklarskiej Porębie </w:t>
              <w:b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 oraz wszelkich form przemocy wynikających z patologii życia społecznego.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 sekt, a także różnych form przemocy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za sobą niesie przemoc fizyczna i psychiczna.</w:t>
            </w:r>
          </w:p>
          <w:p>
            <w:pPr>
              <w:pStyle w:val="Normal"/>
              <w:rPr/>
            </w:pPr>
            <w:r>
              <w:rPr/>
              <w:t xml:space="preserve">Udzielanie pomocy rodzinom, jak i ich dzieciom, które zostały uzależnione od sekt, a także dotknięte przez przemoc fizyczna lub psychiczną .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Mniszkowie 6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mieszkancy@gmail.com</w:t>
              </w:r>
            </w:hyperlink>
            <w:r>
              <w:rPr/>
              <w:t xml:space="preserve">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  <w:t>12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3. Rzecznictwo.</w:t>
            </w:r>
          </w:p>
          <w:p>
            <w:pPr>
              <w:pStyle w:val="Normal"/>
              <w:rPr/>
            </w:pPr>
            <w:r>
              <w:rPr/>
              <w:t>14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5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6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7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>w Komarnie 8/3</w:t>
            </w:r>
          </w:p>
          <w:p>
            <w:pPr>
              <w:pStyle w:val="Normal"/>
              <w:rPr/>
            </w:pPr>
            <w:r>
              <w:rPr/>
              <w:t>58-508 Jeleni Góra</w:t>
            </w:r>
          </w:p>
          <w:p>
            <w:pPr>
              <w:pStyle w:val="Normal"/>
              <w:rPr/>
            </w:pPr>
            <w:r>
              <w:rPr/>
              <w:t xml:space="preserve">Gmina  Janowice Wielkie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 profilu działani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230"/>
        <w:gridCol w:w="2876"/>
        <w:gridCol w:w="1580"/>
        <w:gridCol w:w="2049"/>
        <w:gridCol w:w="1295"/>
        <w:gridCol w:w="1264"/>
        <w:gridCol w:w="1427"/>
      </w:tblGrid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w Miłkowie ul. Wiejska218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  <w:t>Poprzedni adres: 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m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54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Dzieci Niepełnosprawnych </w:t>
              <w:br/>
              <w:t>,, ŚWIATEŁKO”</w:t>
            </w:r>
          </w:p>
          <w:p>
            <w:pPr>
              <w:pStyle w:val="Normal"/>
              <w:rPr/>
            </w:pPr>
            <w:r>
              <w:rPr/>
              <w:t xml:space="preserve">ul. Kolejowa 22, </w:t>
              <w:b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dzielanie pomocy dzieciom, młodzieży z niepełnosprawnością oraz ich rodzinom i opiekunom.</w:t>
            </w:r>
          </w:p>
          <w:p>
            <w:pPr>
              <w:pStyle w:val="Normal"/>
              <w:rPr/>
            </w:pPr>
            <w:r>
              <w:rPr/>
              <w:t>2. Prowadzenie działalności profilaktycznej wobec występujących zagrożeń patologia społeczną, a w     szczególności profilaktyka uzależnień.</w:t>
            </w:r>
          </w:p>
          <w:p>
            <w:pPr>
              <w:pStyle w:val="Normal"/>
              <w:rPr/>
            </w:pPr>
            <w:r>
              <w:rPr/>
              <w:t>3. Organizowanie i prowadzenie różnych form lecznictwa, edukacji i rehabilitacji oraz opieki nad dziećmi i osobami z     niepełnosprawnością.</w:t>
            </w:r>
          </w:p>
          <w:p>
            <w:pPr>
              <w:pStyle w:val="Normal"/>
              <w:rPr/>
            </w:pPr>
            <w:r>
              <w:rPr/>
              <w:t>4. Udzielanie pomocy rodzicom i opiekunom w rozwiązywaniu problemów wychowawczych.</w:t>
            </w:r>
          </w:p>
          <w:p>
            <w:pPr>
              <w:pStyle w:val="Normal"/>
              <w:rPr/>
            </w:pPr>
            <w:r>
              <w:rPr/>
              <w:t>5. Szerzenie oświaty prozdrowotnej oraz propagowanie zdrowego stylu życia.</w:t>
            </w:r>
          </w:p>
          <w:p>
            <w:pPr>
              <w:pStyle w:val="Normal"/>
              <w:rPr/>
            </w:pPr>
            <w:r>
              <w:rPr/>
              <w:t>6. Kształtowanie osobowości młodych ludzi , w szczególności dzieci i młodzieży z niepełnosprawnością.</w:t>
            </w:r>
          </w:p>
          <w:p>
            <w:pPr>
              <w:pStyle w:val="Normal"/>
              <w:rPr/>
            </w:pPr>
            <w:r>
              <w:rPr/>
              <w:t>7. Popularyzowanie problemów związanych z autyzmem.</w:t>
            </w:r>
          </w:p>
          <w:p>
            <w:pPr>
              <w:pStyle w:val="Normal"/>
              <w:rPr/>
            </w:pPr>
            <w:r>
              <w:rPr/>
              <w:t>8. Prowadzenie działalności edukacyjnej, opiekuńczej, wychowawczej.</w:t>
            </w:r>
          </w:p>
          <w:p>
            <w:pPr>
              <w:pStyle w:val="Normal"/>
              <w:rPr/>
            </w:pPr>
            <w:r>
              <w:rPr/>
              <w:t>9. Inicjowanie i realizacja działań na rzecz osób niepełnosprawnych  ze  szczególnym uwzględnieniem ich         integracji w środowiskach lokalnych.</w:t>
            </w:r>
          </w:p>
          <w:p>
            <w:pPr>
              <w:pStyle w:val="Normal"/>
              <w:rPr/>
            </w:pPr>
            <w:r>
              <w:rPr/>
              <w:t>10.Działania na rzecz zapobiegania marginalizacji osób zagrożonych wykluczeniem społecznym .</w:t>
            </w:r>
          </w:p>
          <w:p>
            <w:pPr>
              <w:pStyle w:val="Normal"/>
              <w:rPr/>
            </w:pPr>
            <w:r>
              <w:rPr/>
              <w:t>11. Umacnianie partnerskiej współpracy organizacji pozarządowych z administracją publiczną wszystkich szczebli.</w:t>
            </w:r>
          </w:p>
          <w:p>
            <w:pPr>
              <w:pStyle w:val="Normal"/>
              <w:rPr/>
            </w:pPr>
            <w:r>
              <w:rPr/>
              <w:t>12. Rozwijanie twórczości i kreatywności dzieci i młodzieży, w szczególności niepełnosprawnej ruchowo i          intelektualnie , a także dzieci i młodzieży z zaburzeniami zachowania.</w:t>
            </w:r>
          </w:p>
          <w:p>
            <w:pPr>
              <w:pStyle w:val="Normal"/>
              <w:rPr/>
            </w:pPr>
            <w:r>
              <w:rPr/>
              <w:t>13.Prowadzenie działalności charytatywnej na rzecz najbardziej potrzebujących rodzin.</w:t>
            </w:r>
          </w:p>
          <w:p>
            <w:pPr>
              <w:pStyle w:val="Normal"/>
              <w:rPr/>
            </w:pPr>
            <w:r>
              <w:rPr/>
              <w:t>14. Rozwijanie idei wolontaria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espół Folklorystyczny Karkonos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/s w Gruszkowie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Gm.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, kultywowanie i propagowanie kultury oraz obrzędów lud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CDDC"/>
              </w:rPr>
            </w:pPr>
            <w:r>
              <w:rPr/>
              <w:t xml:space="preserve">Stowarzyszenie Sportowo-Społeczno - Kulturalne </w:t>
              <w:br/>
              <w:t>PROKOWARY</w:t>
              <w:br/>
              <w:t xml:space="preserve"> ul. Łąkowa 4 </w:t>
              <w:br/>
              <w:t>(  poprzednio -</w:t>
            </w:r>
            <w:r>
              <w:rPr>
                <w:color w:val="92CDDC"/>
              </w:rPr>
              <w:t>Sanatoryjna 13/5)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rozwoju Miasta Kowary i jego społeczności lokalnej, promowania walorów turystycznych oraz historii Miasta Kowary, a także propagowania ekorozwoju, ochrony przyrody, klimatu oraz zdrowego stylu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Towarzystwo Biegaczy Narciarskich w Szklarskiej Porębie – Jakuszycach</w:t>
            </w:r>
          </w:p>
          <w:p>
            <w:pPr>
              <w:pStyle w:val="Normal"/>
              <w:rPr/>
            </w:pPr>
            <w:r>
              <w:rPr/>
              <w:t>58-580 Szklarska Poręba, skrytka pocztowa 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biegów narciarskich oraz innych masowych form rekreacji wśród mieszkańców Jeleniej Góry i jej okolic, szerzenie zasad zdrowego życia, postaw etycznych i wzorów zachowań sportowych.</w:t>
            </w:r>
          </w:p>
          <w:p>
            <w:pPr>
              <w:pStyle w:val="Normal"/>
              <w:rPr/>
            </w:pPr>
            <w:r>
              <w:rPr/>
              <w:t>Nawiązywanie współpracy i wymiana doświadczeń z innymi organizacjami o podobnych działaniach statutowych.</w:t>
            </w:r>
          </w:p>
          <w:p>
            <w:pPr>
              <w:pStyle w:val="Normal"/>
              <w:rPr/>
            </w:pPr>
            <w:r>
              <w:rPr/>
              <w:t>Wspomaganie i wspieranie inicjatyw członków Towarzystwa, dotyczących organizacji imprez sportowych, wynikających z działalności statutow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ukowe EPAR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,</w:t>
            </w:r>
          </w:p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 xml:space="preserve">Działalnośc wspomagająca rozwój techniki, wynalazczości i innowacyjności oraz rozpowszechnianie i wdrażanie nowych rozwiązań technicznych w praktyce gospodarczej.   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9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IEDLĘCIN”</w:t>
            </w:r>
          </w:p>
          <w:p>
            <w:pPr>
              <w:pStyle w:val="Normal"/>
              <w:rPr/>
            </w:pPr>
            <w:r>
              <w:rPr/>
              <w:t>w Siedlęcinie, ul. Długa 22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Sołectwa Siedlęcin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4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TANISZÓW”</w:t>
            </w:r>
          </w:p>
          <w:p>
            <w:pPr>
              <w:pStyle w:val="Normal"/>
              <w:rPr/>
            </w:pPr>
            <w:r>
              <w:rPr/>
              <w:t>w Staniszowie nr 57A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mieszkańców Staniszowa i Gminy poprzez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owanie wiedzy</w:t>
              <w:br/>
              <w:t xml:space="preserve"> z dziedziny ekologii </w:t>
              <w:br/>
              <w:t>i ekonomi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pagowanie zrównoważonego rozwoju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mocja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ieranie inicjatyw gospodarczych i ekonomiczn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gracja mieszkańc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spieranie demokracji i budowanie społeczeństwa obywatelskiego </w:t>
              <w:br/>
              <w:t>w środowisku lokalny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Tworzenie płaszczyzny wymiany informacji i doświadczeń pomiędzy osobami i zainteresowanymi instytucjam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acja zdrowego stylu życia poprzez wspieranie sportu</w:t>
              <w:br/>
              <w:t xml:space="preserve"> i turyst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6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WIEŻA KSIĄŻĘCA” w Siedlęcinie, </w:t>
              <w:br/>
              <w:t>ul. Długa 21, 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Zabezpieczenie i konserwacja zespołu zabytkowego Wieży Książęcej w Siedlęcinie oraz innych zabytków w regionie, ze szczególnym uwzględnieniem obiektów, położonych na Szlaku Zamków Piastowskich.</w:t>
            </w:r>
          </w:p>
          <w:p>
            <w:pPr>
              <w:pStyle w:val="Normal"/>
              <w:rPr/>
            </w:pPr>
            <w:r>
              <w:rPr/>
              <w:t>2. Promocja, przybliżenie, upowszechnienie historii Wieży Książęcej w Siedlęcinie oraz innych zabytków  regionu, ze szczególnym uwzględnieniem obiektów położonych na Szlaku Zamków Piastowskich.</w:t>
            </w:r>
          </w:p>
          <w:p>
            <w:pPr>
              <w:pStyle w:val="Normal"/>
              <w:rPr/>
            </w:pPr>
            <w:r>
              <w:rPr/>
              <w:t>3. Upowszechnienie współpracy międzynarodowej, zwłaszcza Polsko – Czesko - Niemieckiej.</w:t>
            </w:r>
          </w:p>
          <w:p>
            <w:pPr>
              <w:pStyle w:val="Normal"/>
              <w:rPr/>
            </w:pPr>
            <w:r>
              <w:rPr/>
              <w:t>4. Rozwój społeczeństwa obywatelskiego oraz promocja postaw obywatelskich.</w:t>
            </w:r>
          </w:p>
          <w:p>
            <w:pPr>
              <w:pStyle w:val="Normal"/>
              <w:rPr/>
            </w:pPr>
            <w:r>
              <w:rPr/>
              <w:t>5. Szerzenie dobrych praktyk oraz tolerancji, upowszechnianie i ochrona wolności praw człowieka oraz swobód obywatelskich.</w:t>
            </w:r>
          </w:p>
          <w:p>
            <w:pPr>
              <w:pStyle w:val="Normal"/>
              <w:rPr/>
            </w:pPr>
            <w:r>
              <w:rPr/>
              <w:t xml:space="preserve">6. Prowadzenie działalności wspomagającej rozwój wspólnot </w:t>
              <w:br/>
              <w:t>i społeczności lokalnych, nauki edukacji i wychowania, turystyki, krajoznawstwa oraz wypoczynku dzieci i młodzieży, sztuki, ochrony dóbr kultury i tradycji, ochrony dziedzictwa kulturowego i przyrodniczego, porządku</w:t>
              <w:br/>
              <w:t xml:space="preserve"> i bezpieczeństwa publicznego oraz promocję produktów regionalnych, przeciwdziałanie patologiom społecznym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98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CHAŁOWICE z/s w Piechowicach, ul. Śnieżna 24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12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dnowy i Rozwoju Wsi Gruszków z/s </w:t>
              <w:br/>
              <w:t>w Gruszkowie nr 62, 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wsi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58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tegracyjne Osób Niepełnosprawnych Ruchowo ,,MY TEŻ POTRAFIMY” w Ścięgnach 134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75 76 19 1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społeczna osób niepełnosprawnych ruchowo.</w:t>
            </w:r>
          </w:p>
          <w:p>
            <w:pPr>
              <w:pStyle w:val="Normal"/>
              <w:rPr/>
            </w:pPr>
            <w:r>
              <w:rPr/>
              <w:t xml:space="preserve">Pokonywanie barier: architektonicznych, społecznych </w:t>
              <w:br/>
              <w:t>i mentalnych.</w:t>
            </w:r>
          </w:p>
          <w:p>
            <w:pPr>
              <w:pStyle w:val="Normal"/>
              <w:rPr/>
            </w:pPr>
            <w:r>
              <w:rPr/>
              <w:t xml:space="preserve">Nawiązywanie kontaktów </w:t>
              <w:br/>
              <w:t xml:space="preserve">z osobami niepełnosprawnymi </w:t>
              <w:br/>
              <w:t>w Polsce i innych krajach, poznawanie ich życia oraz wymiana doświadczeń.</w:t>
            </w:r>
          </w:p>
          <w:p>
            <w:pPr>
              <w:pStyle w:val="Normal"/>
              <w:rPr/>
            </w:pPr>
            <w:r>
              <w:rPr/>
              <w:t>Pozyskiwanie sprzętu rehabilitacyjnego oraz zdobywanie nowości medycznych.</w:t>
            </w:r>
          </w:p>
          <w:p>
            <w:pPr>
              <w:pStyle w:val="Normal"/>
              <w:rPr/>
            </w:pPr>
            <w:r>
              <w:rPr/>
              <w:t>Prowadzenie działalności kulturalnej i turystyczno-krajoznawczej zwłaszcza w zakresie inicjowania, wspierania</w:t>
              <w:br/>
              <w:t xml:space="preserve"> i pomocy w przedsięwzięciach kulturalnych i turystycznych,</w:t>
              <w:br/>
              <w:t xml:space="preserve"> w szczególności na rzecz dzieci, młodzieży i dorosłych niepełnosprawnych ruchowo oraz ich rodzi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85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NASZE MYSŁAKOWICE”</w:t>
            </w:r>
          </w:p>
          <w:p>
            <w:pPr>
              <w:pStyle w:val="Normal"/>
              <w:rPr/>
            </w:pPr>
            <w:r>
              <w:rPr/>
              <w:t>58-533 Mysłakowice,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wspólnoty i społeczeństwa obywatelskiego.</w:t>
            </w:r>
          </w:p>
          <w:p>
            <w:pPr>
              <w:pStyle w:val="Normal"/>
              <w:rPr/>
            </w:pPr>
            <w:r>
              <w:rPr/>
              <w:t>Promocja i organizacja wolontariatu.</w:t>
            </w:r>
          </w:p>
          <w:p>
            <w:pPr>
              <w:pStyle w:val="Normal"/>
              <w:rPr/>
            </w:pPr>
            <w:r>
              <w:rPr/>
              <w:t>Opieka oraz wsparcie dzieci, młodzieży i osób dorosłych.</w:t>
            </w:r>
          </w:p>
          <w:p>
            <w:pPr>
              <w:pStyle w:val="Normal"/>
              <w:rPr/>
            </w:pPr>
            <w:r>
              <w:rPr/>
              <w:t>Rozwój gospodarczy.</w:t>
            </w:r>
          </w:p>
          <w:p>
            <w:pPr>
              <w:pStyle w:val="Normal"/>
              <w:rPr/>
            </w:pPr>
            <w:r>
              <w:rPr/>
              <w:t>Rozwój obszaru wiejskiego.</w:t>
            </w:r>
          </w:p>
          <w:p>
            <w:pPr>
              <w:pStyle w:val="Normal"/>
              <w:rPr/>
            </w:pPr>
            <w:r>
              <w:rPr/>
              <w:t>Prowadzenie działalności edukacyjnej i oświatowej.</w:t>
            </w:r>
          </w:p>
          <w:p>
            <w:pPr>
              <w:pStyle w:val="Normal"/>
              <w:rPr/>
            </w:pPr>
            <w:r>
              <w:rPr/>
              <w:t>Rozwój świadomości społecznej, przeciwdziałanie patologiom społecznym.</w:t>
            </w:r>
          </w:p>
          <w:p>
            <w:pPr>
              <w:pStyle w:val="Normal"/>
              <w:rPr/>
            </w:pPr>
            <w:r>
              <w:rPr/>
              <w:t>Ochrona środowiska.</w:t>
            </w:r>
          </w:p>
          <w:p>
            <w:pPr>
              <w:pStyle w:val="Normal"/>
              <w:rPr/>
            </w:pPr>
            <w:r>
              <w:rPr/>
              <w:t>Ochrona zdrowia i życia ludzkiego.</w:t>
            </w:r>
          </w:p>
          <w:p>
            <w:pPr>
              <w:pStyle w:val="Normal"/>
              <w:rPr/>
            </w:pPr>
            <w:r>
              <w:rPr/>
              <w:t xml:space="preserve">Podtrzymywanie tradycji narodowej, kulturowej </w:t>
              <w:br/>
              <w:t>i obywatelskiej.</w:t>
            </w:r>
          </w:p>
          <w:p>
            <w:pPr>
              <w:pStyle w:val="Normal"/>
              <w:rPr/>
            </w:pPr>
            <w:r>
              <w:rPr/>
              <w:t>Integracja europejs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95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Stowarzyszenie Szybowcowe w Jeżowie Sudeckim, ul. Długa 61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Adres  do korespondencji:</w:t>
            </w:r>
          </w:p>
          <w:p>
            <w:pPr>
              <w:pStyle w:val="Normal"/>
              <w:rPr/>
            </w:pPr>
            <w:r>
              <w:rPr/>
              <w:t>ul. Kazanowska 32/22</w:t>
            </w:r>
          </w:p>
          <w:p>
            <w:pPr>
              <w:pStyle w:val="Normal"/>
              <w:rPr/>
            </w:pPr>
            <w:r>
              <w:rPr/>
              <w:t>54- 152 Wrocław</w:t>
            </w:r>
          </w:p>
          <w:p>
            <w:pPr>
              <w:pStyle w:val="Normal"/>
              <w:spacing w:lineRule="auto" w:line="480"/>
              <w:rPr/>
            </w:pPr>
            <w:hyperlink r:id="rId5">
              <w:r>
                <w:rPr>
                  <w:rStyle w:val="InternetLink"/>
                </w:rPr>
                <w:t>kssjezow@gmail.com</w:t>
              </w:r>
            </w:hyperlink>
          </w:p>
          <w:p>
            <w:pPr>
              <w:pStyle w:val="Normal"/>
              <w:spacing w:lineRule="auto" w:line="480"/>
              <w:rPr/>
            </w:pPr>
            <w:hyperlink r:id="rId6">
              <w:r>
                <w:rPr>
                  <w:rStyle w:val="InternetLink"/>
                </w:rPr>
                <w:t>www.kssjezow.pl</w:t>
              </w:r>
            </w:hyperlink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warunków do uprawiania sportów lotniczych i szybowcowych przez członków stowarzyszenia oraz wzajemnej pomocy i wspieraniu się w lataniu wyczynowym i zawodowym oraz turystycznym i rekreacyjnym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75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Folklorystyczny RYBNICZANKI  w Rybnicy 137, 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Krzewienie polskiej kultury narodowej i ludowej w kraju i za granicą.</w:t>
            </w:r>
          </w:p>
          <w:p>
            <w:pPr>
              <w:pStyle w:val="Normal"/>
              <w:rPr/>
            </w:pPr>
            <w:r>
              <w:rPr/>
              <w:t>2. Prowadzenie działalności artystycznej w zakresie kultywowania tradycji i folkloru polskiego.</w:t>
            </w:r>
          </w:p>
          <w:p>
            <w:pPr>
              <w:pStyle w:val="Normal"/>
              <w:rPr/>
            </w:pPr>
            <w:r>
              <w:rPr/>
              <w:t>3. Prowadzenie działalności edukacyjnej i popularyzatorski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8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Gimnazjum Gminnego w Sosnówce im. Janusza Korczaka</w:t>
            </w:r>
          </w:p>
          <w:p>
            <w:pPr>
              <w:pStyle w:val="Normal"/>
              <w:rPr/>
            </w:pPr>
            <w:r>
              <w:rPr/>
              <w:t xml:space="preserve">ul. Szkolna 5, 58-564 Sosnów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, psychologiczno- pedagogiczna</w:t>
            </w:r>
          </w:p>
          <w:p>
            <w:pPr>
              <w:pStyle w:val="Normal"/>
              <w:rPr/>
            </w:pPr>
            <w:r>
              <w:rPr/>
              <w:t>i inna uczniom Gimnazjum Gminnego w Sosnówce i. J . Korczaka.</w:t>
            </w:r>
          </w:p>
          <w:p>
            <w:pPr>
              <w:pStyle w:val="Normal"/>
              <w:rPr/>
            </w:pPr>
            <w:r>
              <w:rPr/>
              <w:t>Działanie na rzecz wszechstronnego rozwoju młodzieży uczęszczającej do Gimnazjum im. J. Korczaka.</w:t>
            </w:r>
          </w:p>
          <w:p>
            <w:pPr>
              <w:pStyle w:val="Normal"/>
              <w:rPr/>
            </w:pPr>
            <w:r>
              <w:rPr/>
              <w:t>Działanie na rzecz wyrównywania szans edukacyjnych uczniów Gimnazjum.</w:t>
            </w:r>
          </w:p>
          <w:p>
            <w:pPr>
              <w:pStyle w:val="Normal"/>
              <w:rPr/>
            </w:pPr>
            <w:r>
              <w:rPr/>
              <w:t xml:space="preserve">Nawiązywanie współpracy z innymi organizacjami, stowarzyszeniami oraz samorządem terytorialnym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7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OD ŚNIEŻKĄ”</w:t>
            </w:r>
          </w:p>
          <w:p>
            <w:pPr>
              <w:pStyle w:val="Normal"/>
              <w:rPr/>
            </w:pPr>
            <w:r>
              <w:rPr/>
              <w:t>ul. Wąska 1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animacja kultury</w:t>
              <w:br/>
              <w:t xml:space="preserve"> i sztuki współczesnej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7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RZESIEKA”</w:t>
            </w:r>
          </w:p>
          <w:p>
            <w:pPr>
              <w:pStyle w:val="Normal"/>
              <w:rPr/>
            </w:pPr>
            <w:r>
              <w:rPr/>
              <w:t>ul. Kamienna 2A</w:t>
            </w:r>
          </w:p>
          <w:p>
            <w:pPr>
              <w:pStyle w:val="Normal"/>
              <w:rPr/>
            </w:pPr>
            <w:r>
              <w:rPr/>
              <w:t>58-562Przesie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publiczna na rzecz poprawy warunków życia społeczności wsi Przesieka oraz rozwoju wsi. …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16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grodu Działkowego ,,MIŁKÓW” </w:t>
              <w:br/>
              <w:t>w Miłkowie 90/1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grodów działkowych w sposób zrównoważony, zapewniający jego członkom i użytkownikom działek i ich rodzinom i osobom bliskim zaspakajanie potrzeb , aktywny wypoczynek, rekreację oraz możliwość prowadzenia upraw ogrodniczych i nasadzeń przede wszystkim na własne potrzeby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28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Terapii w Szklarskiej Porębie ul. Dolna 4</w:t>
            </w:r>
          </w:p>
          <w:p>
            <w:pPr>
              <w:pStyle w:val="Normal"/>
              <w:rPr/>
            </w:pPr>
            <w:r>
              <w:rPr/>
              <w:t>58-580 Szklarska Poręba Średni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integracji rodziny z poszanowaniem osobistych praw wszystkich jej członków.</w:t>
            </w:r>
          </w:p>
          <w:p>
            <w:pPr>
              <w:pStyle w:val="Normal"/>
              <w:rPr/>
            </w:pPr>
            <w:r>
              <w:rPr/>
              <w:t>Wspieranie osób po terapii w dalszym rozwoju osobistym.</w:t>
            </w:r>
          </w:p>
          <w:p>
            <w:pPr>
              <w:pStyle w:val="Normal"/>
              <w:rPr/>
            </w:pPr>
            <w:r>
              <w:rPr/>
              <w:t>Zjednoczenie ludzi dobrej woli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37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CHÓR PARAFIALNY ,, HARFA” </w:t>
              <w:br/>
              <w:t xml:space="preserve"> w Piechowicach, </w:t>
              <w:br/>
              <w:t>ul. Słowackiego 2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artystyczna, kulturalna, oświatowa.</w:t>
              <w:br/>
              <w:t>Współpraca z osobami niepełnosprawny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69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ENIOR 60</w:t>
            </w:r>
          </w:p>
          <w:p>
            <w:pPr>
              <w:pStyle w:val="Normal"/>
              <w:rPr/>
            </w:pPr>
            <w:r>
              <w:rPr/>
              <w:t xml:space="preserve">w Szklarskiej Porębie, </w:t>
              <w:br/>
              <w:t>ul. Słowackiego 13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czenie członków opieką oraz udzielanie im pomocy w zaspokajaniu potrzeb leczniczych i socjalnych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Kamienny Krąg w Szklarskiej Porębie, </w:t>
              <w:br/>
              <w:t>ul.  Słoneczn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DANIELBIURO@POCZTA.ONET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upowszechnianie kultury,</w:t>
            </w:r>
          </w:p>
          <w:p>
            <w:pPr>
              <w:pStyle w:val="Normal"/>
              <w:rPr/>
            </w:pPr>
            <w:r>
              <w:rPr/>
              <w:t>b) aktywizacja społeczności lokalnej ze szczególnym uwzględnieniem dzieci i młodzieży,</w:t>
            </w:r>
          </w:p>
          <w:p>
            <w:pPr>
              <w:pStyle w:val="Normal"/>
              <w:rPr/>
            </w:pPr>
            <w:r>
              <w:rPr/>
              <w:t>c) współpraca z organami władzy państwowej i samorządowej,</w:t>
            </w:r>
          </w:p>
          <w:p>
            <w:pPr>
              <w:pStyle w:val="Normal"/>
              <w:rPr/>
            </w:pPr>
            <w:r>
              <w:rPr/>
              <w:t>d) inspirowanie i popieranie działań kulturalnych, kulturotwórczych i kulturoznawczych ,</w:t>
            </w:r>
          </w:p>
          <w:p>
            <w:pPr>
              <w:pStyle w:val="Normal"/>
              <w:rPr/>
            </w:pPr>
            <w:r>
              <w:rPr/>
              <w:t>e) inicjowanie działań mających na celu podnoszenie kulturalnego życia mieszkańców,</w:t>
            </w:r>
          </w:p>
          <w:p>
            <w:pPr>
              <w:pStyle w:val="Normal"/>
              <w:rPr/>
            </w:pPr>
            <w:r>
              <w:rPr/>
              <w:t>f) współpraca z instytucjami kultury i sztuki regionalnymi , krajowymi i zagranicznymi,</w:t>
            </w:r>
          </w:p>
          <w:p>
            <w:pPr>
              <w:pStyle w:val="Normal"/>
              <w:rPr/>
            </w:pPr>
            <w:r>
              <w:rPr/>
              <w:t>g) działanie na rzecz promocji miast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66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spierania Rozwoju Regionalnego ,,RAZEM DLA REGIONU” w Starej Kamienicy</w:t>
            </w:r>
          </w:p>
          <w:p>
            <w:pPr>
              <w:pStyle w:val="Normal"/>
              <w:rPr/>
            </w:pPr>
            <w:r>
              <w:rPr/>
              <w:t>58-512 Stara Kamienica 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mającej na celu rozwój Regionu Sudeckiego, a zwłaszcza Kotliny Jeleniogórskiej w sferze społecznej , gospodarczej i  środowiskowej;</w:t>
            </w:r>
          </w:p>
          <w:p>
            <w:pPr>
              <w:pStyle w:val="Normal"/>
              <w:rPr/>
            </w:pPr>
            <w:r>
              <w:rPr/>
              <w:t>2) Udział w przedsięwzięciach realizowanych na rzecz rozwoju regionu, działania na rzecz zrównoważonego rozwoju;</w:t>
            </w:r>
          </w:p>
          <w:p>
            <w:pPr>
              <w:pStyle w:val="Normal"/>
              <w:rPr/>
            </w:pPr>
            <w:r>
              <w:rPr/>
              <w:t>3) Informowanie ludności o potencjalnych szansach i zagrożeniach związanych z podejmowanymi przez siebie inicjatywami lub inicjowanymi przez inne podmioty;</w:t>
            </w:r>
          </w:p>
          <w:p>
            <w:pPr>
              <w:pStyle w:val="Normal"/>
              <w:rPr/>
            </w:pPr>
            <w:r>
              <w:rPr/>
              <w:t>4) prowadzenia działalności kulturalnej, rozrywkowej i oświatowej;</w:t>
            </w:r>
          </w:p>
          <w:p>
            <w:pPr>
              <w:pStyle w:val="Normal"/>
              <w:rPr/>
            </w:pPr>
            <w:r>
              <w:rPr/>
              <w:t>5) Wspomaganie rozwoju społeczności lokalnych;</w:t>
            </w:r>
          </w:p>
          <w:p>
            <w:pPr>
              <w:pStyle w:val="Normal"/>
              <w:rPr/>
            </w:pPr>
            <w:r>
              <w:rPr/>
              <w:t>6) Przeciwdziałanie degradacji Regionu w sferze instytucjonalnej i administracyjnej;</w:t>
            </w:r>
          </w:p>
          <w:p>
            <w:pPr>
              <w:pStyle w:val="Normal"/>
              <w:rPr/>
            </w:pPr>
            <w:r>
              <w:rPr/>
              <w:t>7) Współpraca transgraniczna</w:t>
              <w:br/>
              <w:t xml:space="preserve"> i międzynarodowa, zwłaszcza z podmiotami o  podobnym charakterze na obszarze unii europejskiej;</w:t>
            </w:r>
          </w:p>
          <w:p>
            <w:pPr>
              <w:pStyle w:val="Normal"/>
              <w:rPr/>
            </w:pPr>
            <w:r>
              <w:rPr/>
              <w:t xml:space="preserve">8) wykonywanie innych zadań wynikających z bieżącej działalności oraz niniejszego statutu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94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Na Rzecz Rozwoju Wsi Mała Kamienica </w:t>
            </w:r>
          </w:p>
          <w:p>
            <w:pPr>
              <w:pStyle w:val="Normal"/>
              <w:rPr/>
            </w:pPr>
            <w:r>
              <w:rPr/>
              <w:t>Mała Kamienica 3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wszechstronnego </w:t>
              <w:br/>
              <w:t xml:space="preserve">i zrównoważonego rozwoju : społecznego, kulturalnego, sportowego i gospodarczego wsi Mała Kamienica oraz Gór </w:t>
              <w:br/>
              <w:t xml:space="preserve">i Pogórza Izerskiego. …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06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Góry Szalonych Możliwości w Janowicach Wielkich</w:t>
            </w:r>
          </w:p>
          <w:p>
            <w:pPr>
              <w:pStyle w:val="Normal"/>
              <w:rPr/>
            </w:pPr>
            <w:r>
              <w:rPr/>
              <w:t>ul. Świerczewskiego 1/5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w zakresie kultury, sztuki i ochrony dóbr kultury i tradycji.</w:t>
            </w:r>
          </w:p>
          <w:p>
            <w:pPr>
              <w:pStyle w:val="Normal"/>
              <w:rPr/>
            </w:pPr>
            <w:r>
              <w:rPr/>
              <w:t>Popularyzacja działalności artystycznej oraz stwarzanie  możliwości aktywnego uczestnictwa w kulturze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45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 Dziwiszów</w:t>
            </w:r>
          </w:p>
          <w:p>
            <w:pPr>
              <w:pStyle w:val="Normal"/>
              <w:rPr/>
            </w:pPr>
            <w:r>
              <w:rPr/>
              <w:t>w Dziwiszowie 3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lidiapalucha@wp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el 60650034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publiczna na rzecz poprawy warunków życia społeczności wsi Dziwiszów oraz rozwoju wsi 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BOLCZOWIANIE”</w:t>
            </w:r>
          </w:p>
          <w:p>
            <w:pPr>
              <w:pStyle w:val="Normal"/>
              <w:rPr/>
            </w:pPr>
            <w:r>
              <w:rPr/>
              <w:t xml:space="preserve">w Janowicach Wielkich, ul. 1 Maja 8/1, 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walorów i historii Gminy Janowice Wielkie oraz gmin ościennych, promocja walorów regionalnych i turystycznych z wykorzystaniem przekazu słowno muzycznego, integrowanie środowiska ze szczególnym uwzględnieniem osób niepełnosprawnych, niepełnosprawnych intelektualnie, dzieci, młodzieży i osób starszych. Kultywowanie historii, tradycji, kultury, folkloru, promocji zdrowia i zdrowego trybu życ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8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MOTOCYKL W KOTLINIE” W Komarnie 2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nie o dobre imię polskich motocyklistów,</w:t>
            </w:r>
          </w:p>
          <w:p>
            <w:pPr>
              <w:pStyle w:val="Normal"/>
              <w:rPr/>
            </w:pPr>
            <w:r>
              <w:rPr/>
              <w:t>2) Rozpowszechnianie turystyki motocyklowej,</w:t>
            </w:r>
          </w:p>
          <w:p>
            <w:pPr>
              <w:pStyle w:val="Normal"/>
              <w:rPr/>
            </w:pPr>
            <w:r>
              <w:rPr/>
              <w:t>3) Działanie na rzecz podnoszenia bezpieczeństwa na drogach pod ogólnym hasłem ,,PATRZ W LUSTERKO - MOTOCYKLE SĄ WSZĘDZIE",</w:t>
            </w:r>
          </w:p>
          <w:p>
            <w:pPr>
              <w:pStyle w:val="Normal"/>
              <w:rPr/>
            </w:pPr>
            <w:r>
              <w:rPr/>
              <w:t>4) Ochrona praw i interesów motocyklistów,</w:t>
            </w:r>
          </w:p>
          <w:p>
            <w:pPr>
              <w:pStyle w:val="Normal"/>
              <w:rPr/>
            </w:pPr>
            <w:r>
              <w:rPr/>
              <w:t>5) Krzewienie wśród społeczeństwa wiedzy i kultury związanej z motocyklami,</w:t>
            </w:r>
          </w:p>
          <w:p>
            <w:pPr>
              <w:pStyle w:val="Normal"/>
              <w:rPr/>
            </w:pPr>
            <w:r>
              <w:rPr/>
              <w:t>6) Wspomaganie działalności charytatywnej poprzez udział w imprezach,</w:t>
            </w:r>
          </w:p>
          <w:p>
            <w:pPr>
              <w:pStyle w:val="Normal"/>
              <w:rPr/>
            </w:pPr>
            <w:r>
              <w:rPr/>
              <w:t>7) Prowadzenie własnej działalności charytatywnej,</w:t>
            </w:r>
          </w:p>
          <w:p>
            <w:pPr>
              <w:pStyle w:val="Normal"/>
              <w:rPr/>
            </w:pPr>
            <w:r>
              <w:rPr/>
              <w:t>8) Pomoc członkom stowarzyszenia poszkodowanym w wypadkach komunikacyjnych,</w:t>
            </w:r>
          </w:p>
          <w:p>
            <w:pPr>
              <w:pStyle w:val="Normal"/>
              <w:rPr/>
            </w:pPr>
            <w:r>
              <w:rPr/>
              <w:t>9) Prowadzenie działalności wydawniczej służącej realizacji cela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58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Owczarka Niemieckiego w Podgórzynie</w:t>
            </w:r>
          </w:p>
          <w:p>
            <w:pPr>
              <w:pStyle w:val="Normal"/>
              <w:rPr/>
            </w:pPr>
            <w:r>
              <w:rPr/>
              <w:t>ul. Marchlewskiego 5B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właściwych stosunków ludzi do zwierząt.</w:t>
            </w:r>
          </w:p>
          <w:p>
            <w:pPr>
              <w:pStyle w:val="Normal"/>
              <w:rPr/>
            </w:pPr>
            <w:r>
              <w:rPr/>
              <w:t>2.Rozpowszechnianie wiedzy w zakresie szkolenia.</w:t>
            </w:r>
          </w:p>
          <w:p>
            <w:pPr>
              <w:pStyle w:val="Normal"/>
              <w:rPr/>
            </w:pPr>
            <w:r>
              <w:rPr/>
              <w:t xml:space="preserve">3.Popularyzacja walorów rekreacji, dogoterapii i sportów kynologicznych. </w:t>
            </w:r>
          </w:p>
          <w:p>
            <w:pPr>
              <w:pStyle w:val="Normal"/>
              <w:rPr/>
            </w:pPr>
            <w:r>
              <w:rPr/>
              <w:t>4. Zapewnienie kadry instruktorów do prowadzenia zajęć rekreacyjno -sportowych.</w:t>
            </w:r>
          </w:p>
          <w:p>
            <w:pPr>
              <w:pStyle w:val="Normal"/>
              <w:rPr/>
            </w:pPr>
            <w:r>
              <w:rPr/>
              <w:t>5.Tworzenie i udostępnianie członkom klubu bazy rekreacyjno - sportowej. Warunki i zasady korzystania z w/w bazy określi regulamin zatwierdzony przez Zarząd Klubu.</w:t>
            </w:r>
          </w:p>
          <w:p>
            <w:pPr>
              <w:pStyle w:val="Normal"/>
              <w:rPr/>
            </w:pPr>
            <w:r>
              <w:rPr/>
              <w:t>6.Współpraca z osobami i instytucjami zainteresowanymi szkoleniem i hodowli psów w kraju. Kształcenie atmosfery wzajemnej życzliwości i pomocy wśród członków klubu.</w:t>
            </w:r>
          </w:p>
          <w:p>
            <w:pPr>
              <w:pStyle w:val="Normal"/>
              <w:rPr/>
            </w:pPr>
            <w:r>
              <w:rPr/>
              <w:t>7.Rozpowszechnianie wiedzy dotyczącej przyrody, krajobrazu, zabytków kultury i środowiska naturalneg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70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ój Dom” na Rzecz Mieszkańców Domu Dziecka</w:t>
              <w:br/>
              <w:t xml:space="preserve"> i Domów Pomocy Społecznej </w:t>
              <w:br/>
              <w:t xml:space="preserve">w Powiecie Jeleniogórskim  </w:t>
              <w:br/>
              <w:t>w Janowicach Wielkie, ul. Chłopska 1   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rawa sytuacji materialno – bytowej mieszkańców Domu Dziecka i Domów Pomocy Społecznej w Powiecie Jeleniogórskim.</w:t>
            </w:r>
          </w:p>
          <w:p>
            <w:pPr>
              <w:pStyle w:val="Normal"/>
              <w:jc w:val="both"/>
              <w:rPr/>
            </w:pPr>
            <w:r>
              <w:rPr/>
              <w:t>Popularyzowanie problemów związanych z potrzebami osób przebywających w jednostkach pomocy społecznej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wadzenie działalności integracyjnej, ze szczególnym uwzględnieniem osób niepełnosprawn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60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LOKALNI – NIEBANALNI” w Szklarskiej Porębie, ul. Jedności Narodowej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ymulowanie rozwoju osób i społeczności Szklarskiej Poręby przy wykorzystaniu zasobów tkwiących w tej społeczności oraz w podmiotach funkcjonujących  na terenie miasta. 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3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Kultury</w:t>
              <w:br/>
              <w:t xml:space="preserve"> i Sztuki ,, SCENA OTWARTA” </w:t>
              <w:br/>
              <w:t>w Staniszowie, ul. Muzyczna 13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promocja twórczości twórców i artystów  ze szczególnym uwzględnieniem polskich </w:t>
              <w:br/>
              <w:t xml:space="preserve">i europejskich artystów młodego pokolenia, w tym dzieci </w:t>
              <w:br/>
              <w:t>i młodzieży;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8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ject EPAR</w:t>
            </w:r>
          </w:p>
          <w:p>
            <w:pPr>
              <w:pStyle w:val="Normal"/>
              <w:rPr/>
            </w:pPr>
            <w:r>
              <w:rPr/>
              <w:t xml:space="preserve">w Karpaczu ul. Łączna 1, </w:t>
              <w:b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… </w:t>
            </w:r>
            <w:r>
              <w:rPr/>
              <w:t>działanie publiczne na rzecz rozwoju społeczeństwa, w szczególności poprzez wykonywanie zadań w zakresie nauki, edukacji, oświaty i wychowania …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36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E MARCZYCE w Marczycach 33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nie na rzecz wszechstronnego rozwoju wsi Marczyce... w tym realizacja inicjatyw społecznych służących dobru materialnemu, kulturowemu i społecznemu mieszkańców wsi...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48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arkonoskie ZACHEŁMIE w Zachełmiu 75, 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kszwałek@wp.pl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lność publiczna na rzecz poprawy warunków życia społeczności Zachełmia, Gminy Podgórzyn i regionu Karkonoszy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49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AKADEMIA ROZWOJU WSI” w Wojcieszycach 116, 58-56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icjowanie i kierowanie działań społecznych , edukacyjnych i gospodarczych na rozwój oświaty, kultury , nauki , sportu i rekreacji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78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Senior”</w:t>
            </w:r>
          </w:p>
          <w:p>
            <w:pPr>
              <w:pStyle w:val="Normal"/>
              <w:rPr/>
            </w:pPr>
            <w:r>
              <w:rPr/>
              <w:t>w Mysłakowicach, ul. Daszyńskiego 29, 58-533 Mysłakowice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stowarzyszenie.senior@gmail.com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wijanie różnorodnych form życia kulturalno-oświatowego, towarzyskiego, sportowego, turystycznego, rekreacyjnego ludzi starszych oraz rozbudzanie innych zainteresowań w społeczeństw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51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210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Razem dla Komarna”  w Komarnie nr 3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08 Jelenia Góra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barbod@interia.pl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mowanie Komarna,</w:t>
            </w:r>
          </w:p>
          <w:p>
            <w:pPr>
              <w:pStyle w:val="Normal"/>
              <w:jc w:val="both"/>
              <w:rPr/>
            </w:pPr>
            <w:r>
              <w:rPr/>
              <w:t>Aktywizowanie i rozwój społeczności lokalnej,</w:t>
            </w:r>
          </w:p>
          <w:p>
            <w:pPr>
              <w:pStyle w:val="Normal"/>
              <w:jc w:val="both"/>
              <w:rPr/>
            </w:pPr>
            <w:r>
              <w:rPr/>
              <w:t>Promowanie historii i kultury Komarna,</w:t>
            </w:r>
          </w:p>
          <w:p>
            <w:pPr>
              <w:pStyle w:val="Normal"/>
              <w:jc w:val="both"/>
              <w:rPr/>
            </w:pPr>
            <w:r>
              <w:rPr/>
              <w:t>Budowanie społeczeństwa obywatelskiego,</w:t>
            </w:r>
          </w:p>
          <w:p>
            <w:pPr>
              <w:pStyle w:val="Normal"/>
              <w:jc w:val="both"/>
              <w:rPr/>
            </w:pPr>
            <w:r>
              <w:rPr/>
              <w:t>Zachowanie zabytków kultury materialnej i tradycji regionalne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38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odgórzyna ,, POGÓRZE” ul. Węglowa 3, 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moc społeczna, w tym pomoc rodzinom i osobom w trudnej sytuacji życiowej oraz wyrównywanie szans tych rodzin i osób…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16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Profilaktyki Zdrowotnej ,,Diu Vitam”</w:t>
            </w:r>
          </w:p>
          <w:p>
            <w:pPr>
              <w:pStyle w:val="Normal"/>
              <w:rPr/>
            </w:pPr>
            <w:r>
              <w:rPr/>
              <w:t>w Karpaczy ul. Zaciszna 2, 58-540 Karpacz,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pieranie i upowszechnianie ochrony oraz promocji zdrowia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5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Dzieci z Domu Dziecka w Szklarskiej Porębie</w:t>
            </w:r>
          </w:p>
          <w:p>
            <w:pPr>
              <w:pStyle w:val="Normal"/>
              <w:rPr/>
            </w:pPr>
            <w:r>
              <w:rPr/>
              <w:t>,, Karkonoskie Iskierki”</w:t>
            </w:r>
          </w:p>
          <w:p>
            <w:pPr>
              <w:pStyle w:val="Normal"/>
              <w:rPr/>
            </w:pPr>
            <w:r>
              <w:rPr/>
              <w:t xml:space="preserve">58-580 Szklarska Poręba, ul. Bronka Czecha 22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szechstronna pomoc dzieciom i młodzieży z Domu Dziecka </w:t>
              <w:br/>
              <w:t>w Szklarskiej Porębie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75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STARD PRO -MAIND” w Miłkowie 16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centrum@leczy.info</w:t>
              </w:r>
            </w:hyperlink>
          </w:p>
          <w:p>
            <w:pPr>
              <w:pStyle w:val="Normal"/>
              <w:rPr/>
            </w:pPr>
            <w:r>
              <w:rPr/>
              <w:t xml:space="preserve">www. leczy. info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ciwdziałanie uzależnieniom od narkotyków, alkoholu, nikotyny i innych substancji psychoaktywnych oraz hazardu, a także przeciwdziałanie skutkom ich używania, w tym niepełnosprawności. ..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05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ek Stowarzyszeń ,, Dolnośląska Sieć Partnerstw LGD” w Karpaczu</w:t>
            </w:r>
          </w:p>
          <w:p>
            <w:pPr>
              <w:pStyle w:val="Normal"/>
              <w:rPr/>
            </w:pPr>
            <w:r>
              <w:rPr/>
              <w:t>ul. Konstytucji 3 Maja 25,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spieranie i wzmacnianie lokalnych grup działania  na rzecz rozwoju obszarów wiejskich i ich mieszkańców , rozwoju społeczeństwa obywatelskiego i gospodarki opartej na wiedzy, wspieranie i upowszechnianie oraz budowanie partnerstwa i dialogu na rzecz zrównoważonego rozwoju oraz aktywizowanie społeczności lokalnych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62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</w:t>
            </w:r>
          </w:p>
          <w:p>
            <w:pPr>
              <w:pStyle w:val="Normal"/>
              <w:rPr/>
            </w:pPr>
            <w:r>
              <w:rPr/>
              <w:t>06.11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warski Klub Seniora w Kowarach ul. 1 Maja 1B, 58-530 Kowary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gracja społeczna osób starszych  i prowadzenie działalności edukacyjnej, kulturalnej oraz twórczej, zwłaszcza w zakresie inicjowania i pomocy w przedsięwzięciach integracyjnych środowisk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67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5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rzyjazna Trójka” ul. 1 Maja 72, 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wadzenie działalności edukacyjnej i kulturalnej zwłaszcza w zakresie inicjowania, wspierania i pomocy w przedsięwzięciach edukacyjno kulturalnych, w szczególności na rzecz dzieci i młodzieży, a także wspieranie dzieci i młodzieży oraz rodzin w trudnej sytuacji życiowej, pomoc dzieciom szczególnie uzdolnionym, dzieciom niepełnosprawnym </w:t>
              <w:br/>
              <w:t>i mniejszością etnicznym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895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Podziemne Karkonosze” z/s w Kowarach </w:t>
              <w:br/>
              <w:t xml:space="preserve">ul. Wojska Polskiego 12A, </w:t>
              <w:b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lność publiczna ze szczególnym uwzględnieniem Regionu i Społeczności Karkonoskiej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027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1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Edukacyjno – Prozdrowotne ,, ANASA” </w:t>
              <w:br/>
              <w:t xml:space="preserve">w Szklarskiej Porębie , </w:t>
              <w:br/>
              <w:t>ul. Sanatoryjna 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lność w zakresie edukacji i profilaktyki prozdrowotnej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205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arkonoskie </w:t>
              <w:br/>
              <w:t>z/s w Bukowcu 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Zmiana siedziby poprzedni:</w:t>
            </w:r>
          </w:p>
          <w:p>
            <w:pPr>
              <w:pStyle w:val="Normal"/>
              <w:rPr/>
            </w:pPr>
            <w:r>
              <w:rPr/>
              <w:t>58-500 Jelnia Góra ul. Os. Robotnicze 47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wijanie idei regionalizmu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2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Euroregionalne Centrum Modelarskie” z/s w Jeżowie Sudeckim, ul. Kręta 27, 58-521 Jeżów Sudeck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ozpowszechniania modelarstwa wśród dzieci, młodzieży </w:t>
              <w:br/>
              <w:t>i dorosłych.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463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epsza Mała Kamienica z/s w Małej Kamienicy 31, 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ywizowanie i integrowanie środowiska lokalnego.</w:t>
            </w:r>
          </w:p>
          <w:p>
            <w:pPr>
              <w:pStyle w:val="Normal"/>
              <w:jc w:val="both"/>
              <w:rPr/>
            </w:pPr>
            <w:r>
              <w:rPr/>
              <w:t>Upowszechnianie turystyki, sportu, rekreacji oraz wypoczynku dzieci i młodzież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icjowanie rozwijanie aktywności twórczej wśród dzieci, młodzieży </w:t>
              <w:br/>
              <w:t xml:space="preserve">i dorosłych……  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442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Aktywności  Społeczno  -  Artystycznej Twórczy Zakątek z/s w Starej Kamienicy 41B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wadzenie działalności społecznej i pro społecznej ze szczególnym uwzględnieniem dzieci, młodzieży, grup </w:t>
            </w:r>
          </w:p>
          <w:p>
            <w:pPr>
              <w:pStyle w:val="Normal"/>
              <w:jc w:val="both"/>
              <w:rPr/>
            </w:pPr>
            <w:r>
              <w:rPr/>
              <w:t>defaworyzowanych społecznie, mniejszości narodowych, niepełnosprawnych, bezdomnych, bezrobotnych, seniorów oraz grup zagrożonych patologią społeczną.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549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ORZEŁ ” </w:t>
              <w:br/>
              <w:t xml:space="preserve"> w Mysłakowicach, ul. Śląska 4  </w:t>
              <w:br/>
              <w:t>( stadion) adres do korespondencji:</w:t>
              <w:br/>
              <w:t>ul. Szkolna 5, 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poprzednia nazwa MGKS ,, Orzeł”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 SZRENICA </w:t>
              <w:br/>
              <w:t xml:space="preserve"> w Szklarskiej Porębie</w:t>
              <w:br/>
              <w:t>ul. Słowackiego 13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ksszrenica@gmail.com</w:t>
              </w:r>
            </w:hyperlink>
          </w:p>
          <w:p>
            <w:pPr>
              <w:pStyle w:val="Normal"/>
              <w:rPr/>
            </w:pPr>
            <w:r>
              <w:rPr/>
              <w:t>www.ksszrenica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upowszechnianie kultury fizycznej i sportu 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0.03.201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ENDICO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</w:t>
              <w:br/>
              <w:t xml:space="preserve">w oparciu o możliwości obiektowe 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Karpniki </w:t>
              <w:br/>
              <w:t xml:space="preserve">w Karpnikach 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6 Jelenia Góra ul. Kiepury 54/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Bobry” Wojanów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Wojanów  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</w:t>
              <w:br/>
              <w:t xml:space="preserve"> ul. Turystyczna 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łkarski Klub Sportowy </w:t>
              <w:br/>
              <w:t>,, LECHIA PIECHOWICE”</w:t>
            </w:r>
          </w:p>
          <w:p>
            <w:pPr>
              <w:pStyle w:val="Normal"/>
              <w:rPr/>
            </w:pPr>
            <w:r>
              <w:rPr/>
              <w:t>w Piechowicach ul. Rycerska 11,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Działalnośc na rzecz upowszechniania i popularyzacji piłki noż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RACENA PIECHOWICE</w:t>
            </w:r>
          </w:p>
          <w:p>
            <w:pPr>
              <w:pStyle w:val="Normal"/>
              <w:rPr/>
            </w:pPr>
            <w:r>
              <w:rPr/>
              <w:t>w Piechowicach ul. Piastów 2/1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powszechnianie turystyki, sportu w szczególności poprzez promowanie piłki nożnej.</w:t>
            </w:r>
          </w:p>
          <w:p>
            <w:pPr>
              <w:pStyle w:val="Normal"/>
              <w:rPr/>
            </w:pPr>
            <w:r>
              <w:rPr/>
              <w:t>2. Promowanie i propagowanie postaw obywatelskich.</w:t>
            </w:r>
          </w:p>
          <w:p>
            <w:pPr>
              <w:pStyle w:val="Normal"/>
              <w:rPr/>
            </w:pPr>
            <w:r>
              <w:rPr/>
              <w:t>3. Poprzez sport i rozwijanie nauki, kultury, oświaty.</w:t>
            </w:r>
          </w:p>
          <w:p>
            <w:pPr>
              <w:pStyle w:val="Normal"/>
              <w:rPr/>
            </w:pPr>
            <w:r>
              <w:rPr/>
              <w:t>4. Poprzez sport przeciwdziałanie patologiom społecznym.</w:t>
            </w:r>
          </w:p>
          <w:p>
            <w:pPr>
              <w:pStyle w:val="Normal"/>
              <w:rPr/>
            </w:pPr>
            <w:r>
              <w:rPr/>
              <w:t>5. Działalnośc wspomagająca rozwój wspólnot i społeczności lokalnych, krajoznawstwa oraz wypoczynku dzieci i     młodzieży.</w:t>
            </w:r>
          </w:p>
          <w:p>
            <w:pPr>
              <w:pStyle w:val="Normal"/>
              <w:rPr/>
            </w:pPr>
            <w:r>
              <w:rPr/>
              <w:t>6. Promowanie Regionu Karkonoszy a szczególności Miasta Piechowic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43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LUB LECHIA  w Piechowicach </w:t>
            </w:r>
          </w:p>
          <w:p>
            <w:pPr>
              <w:pStyle w:val="Normal"/>
              <w:rPr/>
            </w:pPr>
            <w:r>
              <w:rPr/>
              <w:t>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54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TOP-SPIN” w Miłkowie 116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KAMIENICA w Starej Kamienicy</w:t>
            </w:r>
          </w:p>
          <w:p>
            <w:pPr>
              <w:pStyle w:val="Normal"/>
              <w:rPr/>
            </w:pPr>
            <w:r>
              <w:rPr/>
              <w:t>58-512 Stara Kamienica 69b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kultury fizycznej poprzez działalnośc w zakresie sportu, wychowania fizycznego, turystyki, rekreacji i rehabilitacji ruchowej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SET”</w:t>
              <w:br/>
              <w:t xml:space="preserve"> w Szklarskiej Porębie, ul. 1 maja 32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ewnienie rozwoju psychofizycznego, wychowania, doskonalenia uzdolnień i sprawności, zachowania zdrowia człowieka, w szczególności dzieci i młodzieży oraz krzewienia wiedzy i utrwalania zwyczajów </w:t>
              <w:br/>
              <w:t>w tym zakres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Łabski” Szklarska Poręba</w:t>
            </w:r>
          </w:p>
          <w:p>
            <w:pPr>
              <w:pStyle w:val="Normal"/>
              <w:rPr/>
            </w:pPr>
            <w:r>
              <w:rPr/>
              <w:t>ul. Turystyczna 30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wienie kultury fizycznej, sportu i rekreacji w zakresie sportów zimowych oraz prowadzenie szkoleń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i rozwój narciarstwa w regionie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walorów turystyczno – sportowych Karkonoszy  i Gór Izerski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23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,,REGLE SZKLARSKA PORĘBA”</w:t>
              <w:br/>
              <w:t xml:space="preserve"> w Szklarskiej Porębie, ul. Gimnazjalna3/1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w zakresie kultury fizycznej i sport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National Barrel Horse Association POLAND w Kowarach, ul. Krokusowa, 58-530 Kowary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kultury fizycznej, w szczególności jeździectwa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ALL BOARD </w:t>
              <w:br/>
              <w:t>w Karpaczu u. Słowackiego 3/6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i rozwój sportu, w szczególności w dyscyplinach: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tainboard, snowboard, skateboard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Narciarska i Sudecki Klub Sportowy AESCULAP</w:t>
              <w:br/>
              <w:t xml:space="preserve">z/s w Dziwiszowie 97A, </w:t>
              <w:b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bałość o prawidłowy rozwój wszelkich form aktywności fizycznej, osiągany przez uczestnictwo doraźne  lub </w:t>
              <w:br/>
              <w:t>w formach zorganizowanych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19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02 r.</w:t>
            </w:r>
          </w:p>
          <w:p>
            <w:pPr>
              <w:pStyle w:val="Normal"/>
              <w:rPr/>
            </w:pPr>
            <w:r>
              <w:rPr/>
              <w:t>07.10.2016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Szkoły Mistrzostwa Sportowego Szklarska Poręba z/s w Szklarskiej Porębie, Pl. Sportowy 5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zewienie kultury fizycznej wśród dzieci, młodzieży </w:t>
              <w:br/>
              <w:t>i dorosłych na terenie działania Klubu oraz wychowywanie przez kulturę fizyczną i uczestnictwo we współzawodnictwie sportowym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7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wadzenie działalności mającej na celu zapobieganie pożarom oraz współdziałanie  w tym zakresie z Państwową Strażą Pożarną oraz organami samorządowymi i innymi podmiotami.</w:t>
            </w:r>
          </w:p>
          <w:p>
            <w:pPr>
              <w:pStyle w:val="Normal"/>
              <w:rPr/>
            </w:pPr>
            <w:r>
              <w:rPr/>
              <w:t>2. 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3. Informowanie ludności o istniejących zagrożenia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. Rozwijanie wśród członków ochotniczej straży pożarnej kultury fizycznej i sportu oraz prowadzenia działalności kulturalno - oświatowej i rozrywkowej.</w:t>
            </w:r>
          </w:p>
          <w:p>
            <w:pPr>
              <w:pStyle w:val="Normal"/>
              <w:rPr/>
            </w:pPr>
            <w:r>
              <w:rPr/>
              <w:t>5.Wykonywanie innych zadań wynikających z przepisów o ochronie przeciwpożarowej oraz niniejszego statutu.</w:t>
            </w:r>
          </w:p>
          <w:p>
            <w:pPr>
              <w:pStyle w:val="Normal"/>
              <w:rPr/>
            </w:pPr>
            <w:r>
              <w:rPr/>
              <w:t>6. Działania na rzecz ochrony środowiska.</w:t>
            </w:r>
          </w:p>
          <w:p>
            <w:pPr>
              <w:pStyle w:val="Normal"/>
              <w:rPr/>
            </w:pPr>
            <w:r>
              <w:rPr/>
              <w:t xml:space="preserve">7. Prowadzenie działalności gospodarczej ,, wynajem pomieszczeń" z przeznaczeniem całości dochodów na działalność statutow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jc w:val="both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.11.2013r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</w:t>
              <w:br/>
              <w:t xml:space="preserve">w tym zakresie Państwową Strażą Pożarną, organami samorządowymi i </w:t>
              <w:br/>
              <w:t>z innymi podmiotam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stytucjami 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Informowanie ludności 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a działalności kulturalno –oświatowej</w:t>
              <w:b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4.201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62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8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Koło Pszczelarzy</w:t>
            </w:r>
          </w:p>
          <w:p>
            <w:pPr>
              <w:pStyle w:val="Normal"/>
              <w:rPr/>
            </w:pPr>
            <w:r>
              <w:rPr/>
              <w:t xml:space="preserve">w Barcinku 83,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ojska Polskiego 25, 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zczelarstw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Regionalnego Związku Pszczelarzy</w:t>
            </w:r>
          </w:p>
          <w:p>
            <w:pPr>
              <w:pStyle w:val="Normal"/>
              <w:rPr/>
            </w:pPr>
            <w:r>
              <w:rPr/>
              <w:t>w Jeleniej Górz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 201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ga Ochrony Przyrody Okręg </w:t>
            </w:r>
          </w:p>
          <w:p>
            <w:pPr>
              <w:pStyle w:val="Normal"/>
              <w:rPr/>
            </w:pPr>
            <w:r>
              <w:rPr/>
              <w:t>w Jeleniej Górze, z/s w Piechowicach, ul. Świerczewskiego 21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łeczne działanie na rzecz środowiska przyrodniczego i jego ochro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P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TSM ,,Ziemi Jeleniogórskiej” z/s w Piechowicach, ul. Świerczewskiego 21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oniska młodzieżow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SM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Abstynenta ,,SZRENICA”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tkania i grupy terapeutyczne 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Lubańskiego Stowarzyszenia Abstynentów ,, Odnowa ” w Lubaniu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Papiernik” w Piechowicach</w:t>
            </w:r>
          </w:p>
          <w:p>
            <w:pPr>
              <w:pStyle w:val="Normal"/>
              <w:rPr/>
            </w:pPr>
            <w:r>
              <w:rPr/>
              <w:t>ul. Świerczewskiego b/n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Szkolna 1/6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Szklarski Potok ” w Szklarskiej Porębie, ul. Piotra Skargi b/n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1 Maja 35c/22, 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Orzeł ” w Mysłakowicach, ul. Daszyńskiego 16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Szkolna 3/3,  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Przyjaźń ” w  Kowarach,</w:t>
              <w:br/>
              <w:t xml:space="preserve"> ul. 1 Maja 1B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Łomniczka” w Karpaczu</w:t>
            </w:r>
          </w:p>
          <w:p>
            <w:pPr>
              <w:pStyle w:val="Normal"/>
              <w:rPr/>
            </w:pPr>
            <w:r>
              <w:rPr/>
              <w:t xml:space="preserve">ul. Nadrzeczna 16/13, </w:t>
              <w:b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824"/>
        <w:gridCol w:w="3044"/>
        <w:gridCol w:w="1416"/>
        <w:gridCol w:w="2075"/>
        <w:gridCol w:w="1268"/>
        <w:gridCol w:w="1268"/>
        <w:gridCol w:w="135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spierania Inicjatyw Społecznych i Rozwoju Gospodarczego Gminy Podgórzyn – Podgórze Karkonoskie  z/s w Marczycach 33, 58-564 Sosnówk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powszechnego udziału mieszkańców gminy Podgórzyn w życiu samorządowym, społecznym, gospodarczym i kulturalnym regionu w celu poprawy bytu jej mieszkańców oraz przeciwdziałaniu wszelkim nieprawidłowością w działaniach władz na różnych szczeblach administracji samorządowej i państw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ierowców Radio TAXI 19688 </w:t>
            </w:r>
          </w:p>
          <w:p>
            <w:pPr>
              <w:pStyle w:val="Normal"/>
              <w:rPr/>
            </w:pPr>
            <w:r>
              <w:rPr/>
              <w:t>ul. Kopernika 1 m1, 58-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wstania stowarzyszenia jest wzmocnienie pozycji jego członków na lokalnym rynku pracy.</w:t>
            </w:r>
          </w:p>
          <w:p>
            <w:pPr>
              <w:pStyle w:val="Normal"/>
              <w:rPr/>
            </w:pPr>
            <w:r>
              <w:rPr/>
              <w:t>Ochrona interesów prowadzących działalność TAXI na terenie Karpacza.</w:t>
            </w:r>
          </w:p>
          <w:p>
            <w:pPr>
              <w:pStyle w:val="Normal"/>
              <w:rPr/>
            </w:pPr>
            <w:r>
              <w:rPr/>
              <w:t>Możliwość lobbowania decyzji  urzędu na korzyść członków stowarzyszenia.</w:t>
            </w:r>
          </w:p>
          <w:p>
            <w:pPr>
              <w:pStyle w:val="Normal"/>
              <w:rPr/>
            </w:pPr>
            <w:r>
              <w:rPr/>
              <w:t>Ochrona lokalnego rynku pracy.</w:t>
            </w:r>
          </w:p>
          <w:p>
            <w:pPr>
              <w:pStyle w:val="Normal"/>
              <w:rPr/>
            </w:pPr>
            <w:r>
              <w:rPr/>
              <w:t>Działalność  na rzec poprawy wykonywanych usług TAXI na terenie Karpacza</w:t>
            </w:r>
          </w:p>
          <w:p>
            <w:pPr>
              <w:pStyle w:val="Normal"/>
              <w:rPr/>
            </w:pPr>
            <w:r>
              <w:rPr/>
              <w:t>Możliwość występowania z wnioskami do organów administracji państwowej jako grupa ludzi a nie indywidualni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0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,,HISTORYCZNE SUDETY” z/s w Ścięgnach 100, 58-535 Miłków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nad zabytkami architektury militarnej, przemysłowej, posiadającymi wartość historyczną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sz Dolny Śląsk – Taxi Karpacz” z/s w Karpaczu, </w:t>
              <w:br/>
              <w:t>ul. Moniuszki 11a/11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XX-lecia 1c/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walorów krajoznawczych, kulturalnych</w:t>
              <w:br/>
              <w:t xml:space="preserve"> i historycznych Dolnego Śląska …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4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Na Rzecz Promocji Zdrowia Witaj Zdrowie w Podgórzynie ul. Krótka 1a, 58-562 Podgórzyn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rowego stylu życi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16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FUNDACJA NAUKOWA EPAR” </w:t>
            </w:r>
          </w:p>
          <w:p>
            <w:pPr>
              <w:pStyle w:val="Normal"/>
              <w:rPr/>
            </w:pPr>
            <w:r>
              <w:rPr/>
              <w:t>ul. Wiejska 29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promocja nauki i edukacji.</w:t>
            </w:r>
          </w:p>
          <w:p>
            <w:pPr>
              <w:pStyle w:val="Normal"/>
              <w:rPr/>
            </w:pPr>
            <w:r>
              <w:rPr/>
              <w:t>Aktywizacja społeczeństwa do podejmowania i wspierania działań badawczych w rozmaitych sferach nauki.</w:t>
            </w:r>
          </w:p>
          <w:p>
            <w:pPr>
              <w:pStyle w:val="Normal"/>
              <w:rPr/>
            </w:pPr>
            <w:r>
              <w:rPr/>
              <w:t>Promowanie wykształcenia i propagowanie jego znaczenia dla społeczeństwa i kraj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34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9 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nauki </w:t>
              <w:br/>
              <w:t xml:space="preserve">i szkolnictwa wyższ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ZYSTANEJ DOBRYCH MYŚLI z/s </w:t>
              <w:br/>
              <w:t>w Janowicach Wielkich</w:t>
            </w:r>
          </w:p>
          <w:p>
            <w:pPr>
              <w:pStyle w:val="Normal"/>
              <w:rPr/>
            </w:pPr>
            <w:r>
              <w:rPr/>
              <w:t>ul. 1 Maja 37B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w zakresie kultury,     sztuki, nauki, edukacji, oświaty </w:t>
              <w:br/>
              <w:t>    i wychowania.</w:t>
            </w:r>
          </w:p>
          <w:p>
            <w:pPr>
              <w:pStyle w:val="Normal"/>
              <w:rPr/>
            </w:pPr>
            <w:r>
              <w:rPr/>
              <w:t>2. Ochrona dóbr kultury i tradycji      narodowej.</w:t>
            </w:r>
          </w:p>
          <w:p>
            <w:pPr>
              <w:pStyle w:val="Normal"/>
              <w:rPr/>
            </w:pPr>
            <w:r>
              <w:rPr/>
              <w:t xml:space="preserve">3. Wspomaganie rozwoju wspólnot </w:t>
              <w:br/>
              <w:t>    i społeczności lokalnych, grup     działających środowiskach     lokalnych i ich liderów.</w:t>
            </w:r>
          </w:p>
          <w:p>
            <w:pPr>
              <w:pStyle w:val="Normal"/>
              <w:rPr/>
            </w:pPr>
            <w:r>
              <w:rPr/>
              <w:t>4.Promowanie postawa obywatelscy,     rozwijanie świadomości  społecznej.</w:t>
            </w:r>
          </w:p>
          <w:p>
            <w:pPr>
              <w:pStyle w:val="Normal"/>
              <w:rPr/>
            </w:pPr>
            <w:r>
              <w:rPr/>
              <w:t>5. Wspomaganie rozwoju        gospodarczego i przedsiębiorczości.</w:t>
            </w:r>
          </w:p>
          <w:p>
            <w:pPr>
              <w:pStyle w:val="Normal"/>
              <w:rPr/>
            </w:pPr>
            <w:r>
              <w:rPr/>
              <w:t>6. Ochrona i promocja zdrowia.</w:t>
            </w:r>
          </w:p>
          <w:p>
            <w:pPr>
              <w:pStyle w:val="Normal"/>
              <w:rPr/>
            </w:pPr>
            <w:r>
              <w:rPr/>
              <w:t xml:space="preserve">7. Upowszechnianie kultury fizycznej </w:t>
              <w:br/>
              <w:t>    i sportu.</w:t>
            </w:r>
          </w:p>
          <w:p>
            <w:pPr>
              <w:pStyle w:val="Normal"/>
              <w:rPr/>
            </w:pPr>
            <w:r>
              <w:rPr/>
              <w:t>8. Promocja krajoznawstwa,     organizacja wypoczynku dzieci i     młodzieży.</w:t>
            </w:r>
          </w:p>
          <w:p>
            <w:pPr>
              <w:pStyle w:val="Normal"/>
              <w:rPr/>
            </w:pPr>
            <w:r>
              <w:rPr/>
              <w:t>9. Promocja walorów turystycznych      Sudetów Zachodnich.</w:t>
            </w:r>
          </w:p>
          <w:p>
            <w:pPr>
              <w:pStyle w:val="Normal"/>
              <w:rPr/>
            </w:pPr>
            <w:r>
              <w:rPr/>
              <w:t>10.Działania ekologiczne, ochrona      zwierząt i dziedzictwa      przyrodniczego.</w:t>
            </w:r>
          </w:p>
          <w:p>
            <w:pPr>
              <w:pStyle w:val="Normal"/>
              <w:rPr/>
            </w:pPr>
            <w:r>
              <w:rPr/>
              <w:t>11. Rozwijanie kontaktów      międzynarodowych i współpracy      między społeczeństwami, w tym      wymiana doświadczeń i dobrych      praktyk.</w:t>
            </w:r>
          </w:p>
          <w:p>
            <w:pPr>
              <w:pStyle w:val="Normal"/>
              <w:rPr/>
            </w:pPr>
            <w:r>
              <w:rPr/>
              <w:t>12.Działalność charytatywna.</w:t>
            </w:r>
          </w:p>
          <w:p>
            <w:pPr>
              <w:pStyle w:val="Normal"/>
              <w:rPr/>
            </w:pPr>
            <w:r>
              <w:rPr/>
              <w:t>13. Promocja i organizacja      wolontaria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75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 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LONE OGRODY EUROPY z/s w Szklarskiej Porębie, ul. Osiedle Podgórze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kierunkowana na ochronę ekologiczną Pogórza i Gór Izerski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17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 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ROZWOJU JEŹDZIECTWA z/s w Ścięgnach 154, 58-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Działalność na rzecz rozwoju     sportu w dyscyplinach i rodeo w Polsce;</w:t>
            </w:r>
          </w:p>
          <w:p>
            <w:pPr>
              <w:pStyle w:val="Normal"/>
              <w:rPr/>
            </w:pPr>
            <w:r>
              <w:rPr/>
              <w:t>2. Upowszechnianie tradycji     jeździectwa westernowego;</w:t>
            </w:r>
          </w:p>
          <w:p>
            <w:pPr>
              <w:pStyle w:val="Normal"/>
              <w:rPr/>
            </w:pPr>
            <w:r>
              <w:rPr/>
              <w:t>3.Udzielanie pomocy materialnej     zawodnikom, stajniom,    organizacjom i hodowcom;</w:t>
            </w:r>
          </w:p>
          <w:p>
            <w:pPr>
              <w:pStyle w:val="Normal"/>
              <w:rPr/>
            </w:pPr>
            <w:r>
              <w:rPr/>
              <w:t>4. Promocja sportu westernowego     w Polsce;</w:t>
            </w:r>
          </w:p>
          <w:p>
            <w:pPr>
              <w:pStyle w:val="Normal"/>
              <w:rPr/>
            </w:pPr>
            <w:r>
              <w:rPr/>
              <w:t>5. Działanie na rzecz rozwoju     hodowli koni ras western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50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 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CARITA” – Żyć ze szpiczakiem” z/s w Kowarach ul. Borusiaka 9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ń w zakresie opieki i pomocy społecznej oraz ochrony zdrow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08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02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Zdrow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 GLINIANY DOM”</w:t>
            </w:r>
          </w:p>
          <w:p>
            <w:pPr>
              <w:pStyle w:val="Normal"/>
              <w:rPr/>
            </w:pPr>
            <w:r>
              <w:rPr/>
              <w:t>w Głębocku 15, 58-5535 Miłków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żenie do rozwoju i upowszechnianie budownictwa naturalnego w Polsce i za granic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51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1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i  z/s w Karpaczu</w:t>
            </w:r>
          </w:p>
          <w:p>
            <w:pPr>
              <w:pStyle w:val="Normal"/>
              <w:rPr/>
            </w:pPr>
            <w:r>
              <w:rPr/>
              <w:t>ul. Nad Łomnicą 13/5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popadaniu w ubóstwo i nadmierne zadłużanie przez ludzi podejmujących  działalnośc gospodarczą w dostępnych w Polsce formach organizacyjno – praw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73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1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właściwy d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ie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Dolnośląska </w:t>
            </w:r>
          </w:p>
          <w:p>
            <w:pPr>
              <w:pStyle w:val="Normal"/>
              <w:rPr/>
            </w:pPr>
            <w:r>
              <w:rPr/>
              <w:t>z/s w Karpaczu ,</w:t>
            </w:r>
          </w:p>
          <w:p>
            <w:pPr>
              <w:pStyle w:val="Normal"/>
              <w:rPr/>
            </w:pPr>
            <w:r>
              <w:rPr/>
              <w:t>ul. Nadrzeczna 20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oświatowo – kulturalnej, polegającej w szczególności na rozwijaniu i wspieraniu kształcenia zawodowego oraz artystycznego w Polsce, a także podejmowanie działań  z  zakresu ochrony i promocji zdrowia dzieci młodzieży i osób dorosłych, w tym również upowszechnianie kultury fizycznej </w:t>
              <w:br/>
              <w:t xml:space="preserve">i sportu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92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1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</w:t>
            </w:r>
          </w:p>
          <w:p>
            <w:pPr>
              <w:pStyle w:val="Normal"/>
              <w:rPr/>
            </w:pPr>
            <w:r>
              <w:rPr/>
              <w:t>Edukacji 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Harmonia Kultury </w:t>
            </w:r>
          </w:p>
          <w:p>
            <w:pPr>
              <w:pStyle w:val="Normal"/>
              <w:rPr/>
            </w:pPr>
            <w:r>
              <w:rPr/>
              <w:t>z/ w Kopańcu 69 A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rozwoju kulturalnego, społecznego i obywatelskiego, oraz promowanie zdrowego trybu życia, aktywnego spędzania czasu wolnego i świadomego poszukiwania samorozwoju i harmonii z otaczającym światem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2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Wspierania Edukacji Cyfrowej i Obywatelskiej</w:t>
            </w:r>
          </w:p>
          <w:p>
            <w:pPr>
              <w:pStyle w:val="Normal"/>
              <w:rPr/>
            </w:pPr>
            <w:r>
              <w:rPr/>
              <w:t>,,KOMPAS”</w:t>
            </w:r>
          </w:p>
          <w:p>
            <w:pPr>
              <w:pStyle w:val="Normal"/>
              <w:rPr/>
            </w:pPr>
            <w:r>
              <w:rPr/>
              <w:t>z/s w Szklarskiej Porębie</w:t>
            </w:r>
          </w:p>
          <w:p>
            <w:pPr>
              <w:pStyle w:val="Normal"/>
              <w:rPr/>
            </w:pPr>
            <w:r>
              <w:rPr/>
              <w:t>ul. Franciszkańska 2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eranie wszechstronnego rozwoju społeczeństwa obywatelskiego i działalności gospodarczej obywateli, a zwłaszcza: przeciwdziałanie wykluczeniu cyfrowemu, dążenie do wolnego i równego dostępu do informacji, propagowanie kultury </w:t>
              <w:br/>
              <w:t>i świadomości regionalnej, przeciwdziałanie wykluczeniu społecznemu i wyrównywanie szans w dostępie do usług i edukacj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7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1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EBASTIAN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windyk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08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1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BEATA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podmiotów finans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8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Bielarnia Hessa – Pakoszów  z/s w Piechowicach</w:t>
            </w:r>
          </w:p>
          <w:p>
            <w:pPr>
              <w:pStyle w:val="Normal"/>
              <w:rPr/>
            </w:pPr>
            <w:r>
              <w:rPr/>
              <w:t>ul. Zamkowa 3, 58-573 Piechow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wspieranie kultury i historii regionu Dolnego Śląska.</w:t>
            </w:r>
          </w:p>
          <w:p>
            <w:pPr>
              <w:pStyle w:val="Normal"/>
              <w:rPr/>
            </w:pPr>
            <w:r>
              <w:rPr/>
              <w:t>Popularyzacja idei kultywowania dziedzictwa i spuścizny wielokulturowości Dolnego Śląska.</w:t>
            </w:r>
          </w:p>
          <w:p>
            <w:pPr>
              <w:pStyle w:val="Normal"/>
              <w:rPr/>
            </w:pPr>
            <w:r>
              <w:rPr/>
              <w:t xml:space="preserve">Działalnośc na rzecz organizacji, których celami statutowymi jest, działalnośc oświatowa, kulturalna, w zakresie ochrony dóbr kultury , historii Dolnego Śląsk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81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1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1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wzrostowi bezroboc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48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2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Pracy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um Łomnica Fundacja Rozwoju Krajobrazu Kulturowego z/s w Łomnicy</w:t>
            </w:r>
          </w:p>
          <w:p>
            <w:pPr>
              <w:pStyle w:val="Normal"/>
              <w:rPr/>
            </w:pPr>
            <w:r>
              <w:rPr/>
              <w:t>ul. Karpnicka 3, 58-508 Jelenia Góra</w:t>
            </w:r>
          </w:p>
          <w:p>
            <w:pPr>
              <w:pStyle w:val="Normal"/>
              <w:rPr/>
            </w:pPr>
            <w:r>
              <w:rPr/>
              <w:t>Gmina Mysłakow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 Centrum ochrony historycznego krajobrazu kulturowego Dolnego Śląska, przede wszystkim Kotliny Jeleniogórskiej i Przedgórza Sudeckiego przez wspieranie działalności kulturowej, oświatowej i społecznej prowadzonej na rzecz dbania o ochronę zabytków , walorów przyrody i krajobrazu kulturowego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36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 KIERUNEK ŚWIATŁO  SCENA ORATORIUM </w:t>
            </w:r>
          </w:p>
          <w:p>
            <w:pPr>
              <w:pStyle w:val="Normal"/>
              <w:rPr/>
            </w:pPr>
            <w:r>
              <w:rPr/>
              <w:t>z/s w Trzcińsku 3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zeciwdziałanie uzależnieniom i patologiom społecznym.</w:t>
            </w:r>
          </w:p>
          <w:p>
            <w:pPr>
              <w:pStyle w:val="Normal"/>
              <w:rPr/>
            </w:pPr>
            <w:r>
              <w:rPr/>
              <w:t>2. niesienie pomocy młodzieży szczególnie uzdolnionej w rozwijaniu ich talentów.</w:t>
            </w:r>
          </w:p>
          <w:p>
            <w:pPr>
              <w:pStyle w:val="Normal"/>
              <w:rPr/>
            </w:pPr>
            <w:r>
              <w:rPr/>
              <w:t>3. Podejmowanie działa w zakresie upowszechniania kultury i sztuki, ochrony dóbr kultury i dziedzictwa     narodowego.</w:t>
            </w:r>
          </w:p>
          <w:p>
            <w:pPr>
              <w:pStyle w:val="Normal"/>
              <w:rPr/>
            </w:pPr>
            <w:r>
              <w:rPr/>
              <w:t>4. Działania na rzecz osób w wieku emerytalnym.</w:t>
            </w:r>
          </w:p>
          <w:p>
            <w:pPr>
              <w:pStyle w:val="Normal"/>
              <w:rPr/>
            </w:pPr>
            <w:r>
              <w:rPr/>
              <w:t>5. Niesienie pomocy społecznej,  w tym pomocy rodzinom i osobom w trudnej sytuacji życiowej oraz wyrównywanie     szans tych rodzin i osób.</w:t>
            </w:r>
          </w:p>
          <w:p>
            <w:pPr>
              <w:pStyle w:val="Normal"/>
              <w:rPr/>
            </w:pPr>
            <w:r>
              <w:rPr/>
              <w:t>6. 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>7. Działania wspomagające rozwój turystyki i spor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26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  <w:p>
            <w:pPr>
              <w:pStyle w:val="Normal"/>
              <w:rPr/>
            </w:pPr>
            <w:r>
              <w:rPr/>
              <w:t xml:space="preserve">i Dziedzictwa </w:t>
            </w:r>
          </w:p>
          <w:p>
            <w:pPr>
              <w:pStyle w:val="Normal"/>
              <w:rPr/>
            </w:pPr>
            <w:r>
              <w:rPr/>
              <w:t>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FUNDACJA 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degradacji środowiska natural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48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2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WSPARCIE”</w:t>
            </w:r>
          </w:p>
          <w:p>
            <w:pPr>
              <w:pStyle w:val="Normal"/>
              <w:rPr/>
            </w:pPr>
            <w:r>
              <w:rPr/>
              <w:t>w Kowarach ul. Szkolna 2,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rehabilitacyjnej, terapeutycznej, socjalnej, materialnej osobom niepełnosprawnym, chorym, ubogim, bezrobotnym, samotnym i bezdomnym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328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2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CZARODZIEJSKA GÓRA”</w:t>
            </w:r>
          </w:p>
          <w:p>
            <w:pPr>
              <w:pStyle w:val="Normal"/>
              <w:rPr/>
            </w:pPr>
            <w:r>
              <w:rPr/>
              <w:t>z/s w Mniszkowie , 58-520 Janowice Wielki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obywatelskich oraz działalności organizacji9 pozarządowych, samorządów lokalnych, innych instytucji, osób prawnych oraz pojedynczych osób działających na rzecz dobra publicznego. 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979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04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Gospodarki, Pracy i Polityki Socjal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LOW CITY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ul. 1-go Maja 1 58-530 Kowar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, wspieranie rozwoju społeczeństwa obywatelskiego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3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ROZWOJU REGIONALNEGO ,, KOBOLD”</w:t>
            </w:r>
          </w:p>
          <w:p>
            <w:pPr>
              <w:pStyle w:val="Normal"/>
              <w:rPr/>
            </w:pPr>
            <w:r>
              <w:rPr/>
              <w:t>w Małej Kamienicy 53, 58-512 Stara Kamienic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, wspomaganie oraz propagowanie rozwoju regionalnego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3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NA RZECZ ANIMACJI I UPOWSZECHNIANIA KULTURY, SZTUKI I OŚWIATY – ARS SUDETICA</w:t>
            </w:r>
          </w:p>
          <w:p>
            <w:pPr>
              <w:pStyle w:val="Normal"/>
              <w:rPr/>
            </w:pPr>
            <w:r>
              <w:rPr/>
              <w:t>z/s w Szklarskiej Porębie,</w:t>
              <w:br/>
              <w:t>ul. Kasprowicza 32E, 58-580 Szklarska Poręb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owanie zainteresowania kulturą i sztuką w szczególności pielęgnowanie i promowanie bogatego dziedzictwa artystycznego Regionu Sudeckiego 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44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3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Fundacja PROSANUS”</w:t>
            </w:r>
          </w:p>
          <w:p>
            <w:pPr>
              <w:pStyle w:val="Normal"/>
              <w:rPr/>
            </w:pPr>
            <w:r>
              <w:rPr/>
              <w:t xml:space="preserve">w Piechowicach </w:t>
              <w:br/>
              <w:t>ul. Pakoszowska 51,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programu kompleksowej rehabilitacji osób niepełnosprawnych, w szczególności wspomaganej przez  hipoterapię,</w:t>
            </w:r>
          </w:p>
          <w:p>
            <w:pPr>
              <w:pStyle w:val="Normal"/>
              <w:rPr/>
            </w:pPr>
            <w:r>
              <w:rPr/>
              <w:t>- propagowanie prozdrowotnych oraz proekologicznych zachowań wśród dzieci oraz osób dorosłych,</w:t>
            </w:r>
          </w:p>
          <w:p>
            <w:pPr>
              <w:pStyle w:val="Normal"/>
              <w:rPr/>
            </w:pPr>
            <w:r>
              <w:rPr/>
              <w:t>- organizowanie wsparcia społecznego wokół celów Fundacji,</w:t>
            </w:r>
          </w:p>
          <w:p>
            <w:pPr>
              <w:pStyle w:val="Normal"/>
              <w:rPr/>
            </w:pPr>
            <w:r>
              <w:rPr/>
              <w:t>- upowszechnianie wiedzy teoretycznej i osiągnięć praktycznych służących realizacji zadań statut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7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OŚLĄSKA FUNDACJA AKTYWNOŚCI SPOŁECZNEJ ASAP</w:t>
            </w:r>
          </w:p>
          <w:p>
            <w:pPr>
              <w:pStyle w:val="Normal"/>
              <w:rPr/>
            </w:pPr>
            <w:r>
              <w:rPr/>
              <w:t>z/s w Kostrzycy ul. Jeleniogórska 21, 58-533 Mysłakow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 edukacji pozaszkolnej, nauki, oświaty i wychowania.</w:t>
            </w:r>
          </w:p>
          <w:p>
            <w:pPr>
              <w:pStyle w:val="Normal"/>
              <w:rPr/>
            </w:pPr>
            <w:r>
              <w:rPr/>
              <w:t>Prowadzenie dziennej opieki nad dziećmi.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62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4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Właściwy dla działalności społecznej.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OWY FUNDUSZ ŚWIADCZEŃ SOCJALNYCH</w:t>
              <w:br/>
              <w:t>w Karpaczu</w:t>
            </w:r>
          </w:p>
          <w:p>
            <w:pPr>
              <w:pStyle w:val="Normal"/>
              <w:rPr/>
            </w:pPr>
            <w:r>
              <w:rPr/>
              <w:t>ul. Nad Łomnica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Poprzednia nazwa </w:t>
            </w:r>
            <w:r>
              <w:rPr>
                <w:color w:val="00B050"/>
              </w:rPr>
              <w:t>KANCELARI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Fundacji jest przeciwdziałanie  zanieczyszczeniu środowiska.</w:t>
            </w:r>
          </w:p>
          <w:p>
            <w:pPr>
              <w:pStyle w:val="Normal"/>
              <w:rPr/>
            </w:pPr>
            <w:r>
              <w:rPr/>
              <w:t>Przeciwdziałanie ubóstwu pracowników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71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4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1.20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 xml:space="preserve">Minister </w:t>
            </w:r>
          </w:p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Finansów</w:t>
            </w:r>
          </w:p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</w:r>
          </w:p>
          <w:p>
            <w:pPr>
              <w:pStyle w:val="Normal"/>
              <w:rPr/>
            </w:pPr>
            <w:r>
              <w:rPr/>
              <w:t>Minister właściwy ds. ochrony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INNOWACJI  EDUKACYJNYCH I SPOŁECZNYCH ,,PO CO?”</w:t>
            </w:r>
          </w:p>
          <w:p>
            <w:pPr>
              <w:pStyle w:val="Normal"/>
              <w:rPr/>
            </w:pPr>
            <w:r>
              <w:rPr/>
              <w:t>w  Staniszowie, ul. Leśn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i popularyzowanie edukacji pozaformalnej wśród i na rzecz młodzieży.</w:t>
            </w:r>
          </w:p>
          <w:p>
            <w:pPr>
              <w:pStyle w:val="Normal"/>
              <w:rPr/>
            </w:pPr>
            <w:r>
              <w:rPr/>
              <w:t>Podnoszenie kwalifikacji i wspieranie rozwoju pracowników młodzieżowych, socjalnych, nauczycieli…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125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4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Edukacji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AB PR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Jeżowie Sudeckim, ul. Długa 150 C, 58-521 Jeżów Sudecki 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rozwoju kultury fizycznej i zdrowego trybu życia, ekologii i ochrony przyrody, turystyki i dziedzictwa narodowego, przeciwdziałanie alkoholizmowi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44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4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 sportu i turysty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CENTRUM EDUKACJI LOKALNEJ C.E.L.  w Karpaczu, ul. S. Żeromskiego 5, 58-540 Karpacz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a.czetwertynska@gmail.com</w:t>
              </w:r>
            </w:hyperlink>
            <w:r>
              <w:rPr/>
              <w:t xml:space="preserve">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chstronnego rozwoju społeczeństwa , w szczególności dzieci i młodzieży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56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4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Pracy</w:t>
              <w:br/>
              <w:t xml:space="preserve">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 ZDERZAK  ŁĄGIEWKI  w Karpaczu. </w:t>
              <w:br/>
              <w:t>ul. Nad Łomnicą 17B/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biuro@epar.com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wspomagającej rozwój gospodarczy, w tym rozwój przedsiębiorczości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402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5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Nauki i Szkolnictwa Wyższ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PACZ DZIECIOM  </w:t>
              <w:br/>
              <w:t>w Karpaczy, ul. Karkonoska 20A, 58-540 Karpacz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biuro@karkonoski.com</w:t>
              </w:r>
            </w:hyperlink>
            <w:r>
              <w:rPr/>
              <w:t xml:space="preserve">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wypoczynku dla dzieci z domu Dziecka wraz z ich wychowawcami oraz  Rodzin Zastępczych.</w:t>
            </w:r>
          </w:p>
          <w:p>
            <w:pPr>
              <w:pStyle w:val="Normal"/>
              <w:rPr/>
            </w:pPr>
            <w:r>
              <w:rPr/>
              <w:t>Wspieranie rozwoju dzieci z Domów Dziecka oraz Rodzin Zastępczych.</w:t>
            </w:r>
          </w:p>
          <w:p>
            <w:pPr>
              <w:pStyle w:val="Normal"/>
              <w:rPr/>
            </w:pPr>
            <w:r>
              <w:rPr/>
              <w:t>Wspieranie rozwoju zawodowego wychowawców i opiekunów dzieci.</w:t>
            </w:r>
          </w:p>
          <w:p>
            <w:pPr>
              <w:pStyle w:val="Normal"/>
              <w:rPr/>
            </w:pPr>
            <w:r>
              <w:rPr/>
              <w:t>Rozwijanie i umacnianie postaw nastawionych na aktywne współdziałanie rozwoju społeczeństwa obywatelski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494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5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Pracy</w:t>
              <w:br/>
              <w:t xml:space="preserve"> i Polityki Społecznej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KOTLINY  URANOWEJ KARKONOSZY</w:t>
            </w:r>
          </w:p>
          <w:p>
            <w:pPr>
              <w:pStyle w:val="Normal"/>
              <w:rPr/>
            </w:pPr>
            <w:r>
              <w:rPr/>
              <w:t>w  Kowarach 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potencjału przyrodniczego i kulturowego na rzecz wspierania zatrudnienia w regionie Kowar.</w:t>
            </w:r>
          </w:p>
          <w:p>
            <w:pPr>
              <w:pStyle w:val="Normal"/>
              <w:rPr/>
            </w:pPr>
            <w:r>
              <w:rPr/>
              <w:t>Rozwój turystyczny regionu. Zwiększenie atrakcyjności turystycznej regionu …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835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15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 Sportu </w:t>
              <w:br/>
              <w:t>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TRADYCJI SUDECKICH </w:t>
              <w:br/>
              <w:t xml:space="preserve"> z/s w Piechowicach,</w:t>
            </w:r>
          </w:p>
          <w:p>
            <w:pPr>
              <w:pStyle w:val="Normal"/>
              <w:rPr/>
            </w:pPr>
            <w:r>
              <w:rPr/>
              <w:t>ul. M. Żymierskiego 7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rona, przywracanie </w:t>
              <w:br/>
              <w:t xml:space="preserve">i upowszechnianie tradycji sudeckich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960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16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właściwy ds.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oVita z/s w Karpaczu, ul. Dzika4, </w:t>
              <w:br/>
              <w:t>58-0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.</w:t>
            </w:r>
          </w:p>
          <w:p>
            <w:pPr>
              <w:pStyle w:val="Normal"/>
              <w:rPr/>
            </w:pPr>
            <w:r>
              <w:rPr/>
              <w:t xml:space="preserve">Prowadzenie Pomocy Społecznej </w:t>
              <w:br/>
              <w:t xml:space="preserve">z zakwaterowaniem dla osób </w:t>
              <w:br/>
              <w:t>w podeszłym wieku i osób niepełnosprawnych…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Szczecin Centrum, XIII Wydział Gospodarczy KRS</w:t>
            </w:r>
          </w:p>
          <w:p>
            <w:pPr>
              <w:pStyle w:val="Normal"/>
              <w:rPr/>
            </w:pPr>
            <w:r>
              <w:rPr/>
              <w:t>ul. Królowej Korony Polskiej 31</w:t>
              <w:br/>
              <w:t>70-485 Szczeci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00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1.2016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Pracy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PRZEJŚCIE  KOTLINY z/s w Piechowicach,</w:t>
            </w:r>
          </w:p>
          <w:p>
            <w:pPr>
              <w:pStyle w:val="Normal"/>
              <w:rPr/>
            </w:pPr>
            <w:r>
              <w:rPr/>
              <w:t>ul. Słoneczna 2, 58-578 Piechow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Organizacja wypoczynku dla dzieci i młodzieży. ….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016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6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Sportu</w:t>
              <w:br/>
              <w:t xml:space="preserve">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EQUUS   ARENUS </w:t>
              <w:br/>
              <w:t xml:space="preserve">z/s w Mniszkowie 6, </w:t>
              <w:br/>
              <w:t>58-520 Janowice Wielki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turystyki i sportu, propagowanie krajoznawstwa</w:t>
              <w:br/>
              <w:t xml:space="preserve"> i zachowanie dziedzictwa kulturowego;</w:t>
            </w:r>
          </w:p>
          <w:p>
            <w:pPr>
              <w:pStyle w:val="Normal"/>
              <w:rPr/>
            </w:pPr>
            <w:r>
              <w:rPr/>
              <w:t>Ochrona środowiska naturalnego oraz zachowania dziedzictwa przyrodniczego;</w:t>
            </w:r>
          </w:p>
          <w:p>
            <w:pPr>
              <w:pStyle w:val="Normal"/>
              <w:rPr/>
            </w:pPr>
            <w:r>
              <w:rPr/>
              <w:t>Wspieranie rozwoju gospodarczego i rozwój przedsiębiorczości, w szczególności lokal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0546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6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 Sportu </w:t>
              <w:br/>
              <w:t>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HEIWA</w:t>
            </w:r>
          </w:p>
          <w:p>
            <w:pPr>
              <w:pStyle w:val="Normal"/>
              <w:rPr/>
            </w:pPr>
            <w:r>
              <w:rPr/>
              <w:t xml:space="preserve">z/s w Zachełmiu </w:t>
            </w:r>
          </w:p>
          <w:p>
            <w:pPr>
              <w:pStyle w:val="Normal"/>
              <w:rPr/>
            </w:pPr>
            <w:r>
              <w:rPr/>
              <w:t xml:space="preserve">ul. Lawendowa 1, </w:t>
              <w:br/>
              <w:t>58-562 Podgórzy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publiczna i niepubliczna – upowszechnianie wiedzy z zakresu działań  służących  zachowaniu pokoju, stosunków międzynarodowych, polityki zagranicznej i dyplomacji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136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6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Spraw Zagranicznych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JUST DO IT”  </w:t>
              <w:br/>
              <w:t>w Starej Kamienicy 51C/6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rozwoju społeczeństwa obywatelskiego.</w:t>
            </w:r>
          </w:p>
          <w:p>
            <w:pPr>
              <w:pStyle w:val="Normal"/>
              <w:rPr/>
            </w:pPr>
            <w:r>
              <w:rPr/>
              <w:t>Aktywizacja i integracja młodzieży.</w:t>
            </w:r>
          </w:p>
          <w:p>
            <w:pPr>
              <w:pStyle w:val="Normal"/>
              <w:rPr/>
            </w:pPr>
            <w:r>
              <w:rPr/>
              <w:t>Wspieranie zainteresowań młodzieży…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348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6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Edukacji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 Klub Logiczny”</w:t>
            </w:r>
          </w:p>
          <w:p>
            <w:pPr>
              <w:pStyle w:val="Normal"/>
              <w:rPr/>
            </w:pPr>
            <w:r>
              <w:rPr/>
              <w:t xml:space="preserve">w Piechowicach, ul. H. Sienkiewicza7, 58-573  Piechowice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różnych form aktywności psychofizycznej dzieci, młodzieży, dorosłych i seniorów poprzez uczestnictwo doraźne lub zorganizowane w działaniach wpływających na wypracowanie lub poprawienie kondycji psychofizycznej i fizycznej……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372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6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Sportu</w:t>
              <w:br/>
              <w:t xml:space="preserve"> i Turystyki. Starosta Jeleniogórs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GO4LIFE</w:t>
              <w:br/>
              <w:t xml:space="preserve"> z/s w Miłkowie 201, </w:t>
              <w:br/>
              <w:t>58-535 Miłków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ja imprez sportowych o charakterze kameralnym oraz masowym. ……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4508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16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Rodziny, Pracy i Polityki Społecznej</w:t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Twój Brakujący Element z/s w Mysłakowicach, ul. Zielona 2/3, </w:t>
              <w:br/>
              <w:t>58-533 Mysłakow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rozwijanie przedsięwzięć naukowych, oświatowych, edukacyjnych, kulturalnych i sportowych przyczyniających się do rozwoju społecznego bądź gospodarczo użytecznego.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9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6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 Własciwy </w:t>
            </w:r>
          </w:p>
          <w:p>
            <w:pPr>
              <w:pStyle w:val="Normal"/>
              <w:rPr/>
            </w:pPr>
            <w:r>
              <w:rPr/>
              <w:t xml:space="preserve">d.s. Kultury </w:t>
              <w:br/>
              <w:t>i Dziedzictwa Narodowego</w:t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opelka Potu” </w:t>
              <w:br/>
              <w:t xml:space="preserve">z/s w Szklarskiej Porębie, ul. Franciszkańska 23A, 58-580 Szklarska Poręba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e samodzi9elności życiowej osób dorosłych z niepełnosprawnością, dzieci z niepełnosprawnością i ich rodzin oraz aktywowanie społeczności w udzielaniu pomocy, w tym działalność na rzecz i w zakresie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603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7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 Pracy, Rodziny </w:t>
              <w:br/>
              <w:t>i Polityki Społecznej</w:t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,, KARPACZ SPORT” z/s w Karpaczu ul. Konstytucji 3 Maja 28 , 58-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kulturalnej, naukowej i edukacyjnej, a także działalności </w:t>
              <w:br/>
              <w:t>w zakresie kultury fizycznej i sportu oraz dobroczynności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709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17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 Sportu </w:t>
              <w:br/>
              <w:t>i Turystyki</w:t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  <w:t>10 lutego 2011r.- Uchwała WZC o rozwiązaniu Klubu Sportowego Lechia w Piechowicach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szkancy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kssjezow@gmail.com" TargetMode="External"/><Relationship Id="rId6" Type="http://schemas.openxmlformats.org/officeDocument/2006/relationships/hyperlink" Target="http://www.kssjezow.pl/" TargetMode="External"/><Relationship Id="rId7" Type="http://schemas.openxmlformats.org/officeDocument/2006/relationships/hyperlink" Target="mailto:lidiapalucha@wp.pl" TargetMode="External"/><Relationship Id="rId8" Type="http://schemas.openxmlformats.org/officeDocument/2006/relationships/hyperlink" Target="mailto:kszwa&#322;ek@wp.pl" TargetMode="External"/><Relationship Id="rId9" Type="http://schemas.openxmlformats.org/officeDocument/2006/relationships/hyperlink" Target="mailto:stowarzyszenie.senior@gmail.com" TargetMode="External"/><Relationship Id="rId10" Type="http://schemas.openxmlformats.org/officeDocument/2006/relationships/hyperlink" Target="mailto:barbod@interia.pl" TargetMode="External"/><Relationship Id="rId11" Type="http://schemas.openxmlformats.org/officeDocument/2006/relationships/hyperlink" Target="mailto:centrum@leczy.info" TargetMode="External"/><Relationship Id="rId12" Type="http://schemas.openxmlformats.org/officeDocument/2006/relationships/hyperlink" Target="mailto:ksszrenica@gmail.com" TargetMode="External"/><Relationship Id="rId13" Type="http://schemas.openxmlformats.org/officeDocument/2006/relationships/hyperlink" Target="mailto:a.czetwertynska@gmail.com" TargetMode="External"/><Relationship Id="rId14" Type="http://schemas.openxmlformats.org/officeDocument/2006/relationships/hyperlink" Target="mailto:biuro@epar.com.pl" TargetMode="External"/><Relationship Id="rId15" Type="http://schemas.openxmlformats.org/officeDocument/2006/relationships/hyperlink" Target="mailto:biuro@karkonoski.com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37:00Z</dcterms:created>
  <dc:creator>Komp</dc:creator>
  <dc:description/>
  <cp:keywords/>
  <dc:language>en-US</dc:language>
  <cp:lastModifiedBy>Admin</cp:lastModifiedBy>
  <cp:lastPrinted>2013-06-19T12:50:00Z</cp:lastPrinted>
  <dcterms:modified xsi:type="dcterms:W3CDTF">2017-04-13T12:44:00Z</dcterms:modified>
  <cp:revision>116</cp:revision>
  <dc:subject/>
  <dc:title>WYKAZ STOWARZYSZEŃ Z TERENU POWIATU JELENIOGÓRSKIEGO</dc:title>
</cp:coreProperties>
</file>