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0 stycznia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działalności społecznej i pro społecznej ze szczególnym uwzględnieniem dzieci, młodzieży, grup de 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 z/s w Dziwiszowie 97A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Szkoły Mistrzostwa Sportowego Szklarska Poręba z/s w Szklarskiej Porębie, Pl. Sportowy 5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 i uczestnictwo we współzawodnictwie sportowym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Twój Brakujący Element z/s w Mysłakowicach, ul. Zielona 2/3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……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1-20T12:12:00Z</dcterms:modified>
  <cp:revision>106</cp:revision>
  <dc:subject/>
  <dc:title>WYKAZ STOWARZYSZEŃ Z TERENU POWIATU JELENIOGÓRSKIEGO</dc:title>
</cp:coreProperties>
</file>