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 23 stycznia  2014 r.</w:t>
      </w:r>
    </w:p>
    <w:p>
      <w:pPr>
        <w:pStyle w:val="Normal"/>
        <w:jc w:val="center"/>
        <w:rPr/>
      </w:pPr>
      <w:r>
        <w:rPr/>
      </w:r>
    </w:p>
    <w:tbl>
      <w:tblPr>
        <w:tblW w:w="14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644"/>
        <w:gridCol w:w="3485"/>
        <w:gridCol w:w="1391"/>
        <w:gridCol w:w="1937"/>
        <w:gridCol w:w="1257"/>
        <w:gridCol w:w="1254"/>
        <w:gridCol w:w="1405"/>
        <w:gridCol w:w="163"/>
      </w:tblGrid>
      <w:tr>
        <w:trPr>
          <w:trHeight w:val="3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3 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w Bobrowie -ZAMEK BOBERSTEIN 9A  58-508 Jelenia Góra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dbudowa i utrzymywanie historycznych wartości zabytków materialnych kultury i tradycji Regionu Śląska,</w:t>
            </w:r>
          </w:p>
          <w:p>
            <w:pPr>
              <w:pStyle w:val="Normal"/>
              <w:rPr/>
            </w:pPr>
            <w:r>
              <w:rPr/>
              <w:t>b) Rewaloryzacja i  pielęgnacja  historycznego i kulturowego krajobrazu, kultury i tradycji Śląskich.</w:t>
            </w:r>
          </w:p>
          <w:p>
            <w:pPr>
              <w:pStyle w:val="Normal"/>
              <w:rPr/>
            </w:pPr>
            <w:r>
              <w:rPr/>
              <w:t>c) Odbudowa etosu śląskiej pracy i pracowitości,</w:t>
            </w:r>
          </w:p>
          <w:p>
            <w:pPr>
              <w:pStyle w:val="Normal"/>
              <w:rPr/>
            </w:pPr>
            <w:r>
              <w:rPr/>
              <w:t>d) Utrwalanie i przekazywanie  i propagowanie  w różnych formach zachowanych przekazów historycznych     dotyczących Śląska,</w:t>
            </w:r>
          </w:p>
          <w:p>
            <w:pPr>
              <w:pStyle w:val="Normal"/>
              <w:rPr/>
            </w:pPr>
            <w:r>
              <w:rPr/>
              <w:t>e) Wspieranie rozwoju śląskich wspólnot i społeczności lokalnych w podtrzymywaniu tradycji narodowej i     kulturowej,</w:t>
            </w:r>
          </w:p>
          <w:p>
            <w:pPr>
              <w:pStyle w:val="Normal"/>
              <w:rPr/>
            </w:pPr>
            <w:r>
              <w:rPr/>
              <w:t>f) Promocja krajowa i międzynarodowa najlepszych tradycji Śląska,</w:t>
            </w:r>
          </w:p>
          <w:p>
            <w:pPr>
              <w:pStyle w:val="Normal"/>
              <w:rPr/>
            </w:pPr>
            <w:r>
              <w:rPr/>
              <w:t>g) Działanie na rzecz integracji europejskiej oraz rozwijania kontaktów i współpracy między społecznościami z Polski i Niemiec mających Śląskie korzeni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418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.201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stania i działania Rady jest szeroko pojęty rozwój Przesieki i Gminy Podgórzyn, odpowiadający standardom wspólnot europejskich, ze szczególnym uwzględnieniem gospodarki turystycznej i odnowy naturalnych walorów środowiska, dla polepszenia bytu i warunków życia mieszkańców i ich g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lnopolski Komitet Obrony przed Sektami  i Przemocą </w:t>
              <w:br/>
              <w:t xml:space="preserve">w Szklarskiej Porębie </w:t>
              <w:b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 oraz wszelkich form przemocy wynikających z patologii życia społecznego.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 sekt, a także różnych form przemocy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za sobą niesie przemoc fizyczna i psychiczna.</w:t>
            </w:r>
          </w:p>
          <w:p>
            <w:pPr>
              <w:pStyle w:val="Normal"/>
              <w:rPr/>
            </w:pPr>
            <w:r>
              <w:rPr/>
              <w:t xml:space="preserve">Udzielanie pomocy rodzinom, jak i ich dzieciom, które zostały uzależnione od sekt, a także dotknięte przez przemoc fizyczna lub psychiczną .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Mniszkowie 6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ieszkancy@gmail.com</w:t>
              </w:r>
            </w:hyperlink>
            <w:r>
              <w:rPr/>
              <w:t xml:space="preserve">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e Stowarzyszenie Promocji Szpitala </w:t>
              <w:br/>
              <w:t xml:space="preserve">,, BUKOWIEC ” </w:t>
            </w:r>
          </w:p>
          <w:p>
            <w:pPr>
              <w:pStyle w:val="Normal"/>
              <w:rPr/>
            </w:pPr>
            <w:r>
              <w:rPr/>
              <w:t>ul. Sanatoryjna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środków finansowych na rozwój, modernizację i utrzymanie obiektu, wyposażenie i podnoszenie standardu świadczonych usług medycznych.</w:t>
            </w:r>
          </w:p>
          <w:p>
            <w:pPr>
              <w:pStyle w:val="Normal"/>
              <w:rPr/>
            </w:pPr>
            <w:r>
              <w:rPr/>
              <w:t>Poprawa zdrowia mieszkańców Powiatu Jeleniogórskiego poprzez kreowanie zachowań prozdrowotnych oraz szerzenie profilaktyki. Statutowa działalność może być odpłatna i nieodpłatna</w:t>
            </w:r>
          </w:p>
          <w:p>
            <w:pPr>
              <w:pStyle w:val="Normal"/>
              <w:rPr/>
            </w:pPr>
            <w:r>
              <w:rPr/>
              <w:t>Dochód z działalności odpłatnej pożytku publicznego służy wyłącznie realizacji zadań należących do sfery zadań publicznych lub celów statutow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64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  <w:t>12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3. Rzecznictwo.</w:t>
            </w:r>
          </w:p>
          <w:p>
            <w:pPr>
              <w:pStyle w:val="Normal"/>
              <w:rPr/>
            </w:pPr>
            <w:r>
              <w:rPr/>
              <w:t>14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5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6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7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>w Komarnie 8/3</w:t>
            </w:r>
          </w:p>
          <w:p>
            <w:pPr>
              <w:pStyle w:val="Normal"/>
              <w:rPr/>
            </w:pPr>
            <w:r>
              <w:rPr/>
              <w:t>58-508 Jeleni Góra</w:t>
            </w:r>
          </w:p>
          <w:p>
            <w:pPr>
              <w:pStyle w:val="Normal"/>
              <w:rPr/>
            </w:pPr>
            <w:r>
              <w:rPr/>
              <w:t xml:space="preserve">Gmina  Janowice Wielki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 profilu działan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230"/>
        <w:gridCol w:w="2876"/>
        <w:gridCol w:w="1580"/>
        <w:gridCol w:w="2049"/>
        <w:gridCol w:w="1295"/>
        <w:gridCol w:w="1264"/>
        <w:gridCol w:w="1427"/>
        <w:gridCol w:w="1427"/>
      </w:tblGrid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w Miłkowie ul. Wiejska218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  <w:t>Poprzedni adres: 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ą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</w:t>
              <w:br/>
              <w:t>PROKOWARY</w:t>
              <w:br/>
              <w:t xml:space="preserve">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acja zdrowego stylu życia poprzez wspieranie sportu</w:t>
              <w:br/>
              <w:t xml:space="preserve"> i turyst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  <w:p>
            <w:pPr>
              <w:pStyle w:val="Normal"/>
              <w:spacing w:lineRule="auto" w:line="480"/>
              <w:rPr/>
            </w:pPr>
            <w:hyperlink r:id="rId5">
              <w:r>
                <w:rPr>
                  <w:rStyle w:val="InternetLink"/>
                </w:rPr>
                <w:t>kssjezow@gmail.com</w:t>
              </w:r>
            </w:hyperlink>
          </w:p>
          <w:p>
            <w:pPr>
              <w:pStyle w:val="Normal"/>
              <w:spacing w:lineRule="auto" w:line="480"/>
              <w:rPr/>
            </w:pPr>
            <w:hyperlink r:id="rId6">
              <w:r>
                <w:rPr>
                  <w:rStyle w:val="InternetLink"/>
                </w:rPr>
                <w:t>www.kssjezow.pl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 w Rybnicy 137, 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Gimnazjum Gminnego w Sosnówce im. Janusza Korczaka</w:t>
            </w:r>
          </w:p>
          <w:p>
            <w:pPr>
              <w:pStyle w:val="Normal"/>
              <w:rPr/>
            </w:pPr>
            <w:r>
              <w:rPr/>
              <w:t xml:space="preserve">ul. Szkolna 5, 58-564 Sosnów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, psychologiczno- pedagogiczna</w:t>
            </w:r>
          </w:p>
          <w:p>
            <w:pPr>
              <w:pStyle w:val="Normal"/>
              <w:rPr/>
            </w:pPr>
            <w:r>
              <w:rPr/>
              <w:t>i inna uczniom Gimnazjum Gminnego w Sosnówce i. J . Korczaka.</w:t>
            </w:r>
          </w:p>
          <w:p>
            <w:pPr>
              <w:pStyle w:val="Normal"/>
              <w:rPr/>
            </w:pPr>
            <w:r>
              <w:rPr/>
              <w:t>Działanie na rzecz wszechstronnego rozwoju młodzieży uczęszczającej do Gimnazjum im. J. Korczaka.</w:t>
            </w:r>
          </w:p>
          <w:p>
            <w:pPr>
              <w:pStyle w:val="Normal"/>
              <w:rPr/>
            </w:pPr>
            <w:r>
              <w:rPr/>
              <w:t>Działanie na rzecz wyrównywania szans edukacyjnych uczniów Gimnazjum.</w:t>
            </w:r>
          </w:p>
          <w:p>
            <w:pPr>
              <w:pStyle w:val="Normal"/>
              <w:rPr/>
            </w:pPr>
            <w:r>
              <w:rPr/>
              <w:t xml:space="preserve">Nawiązywanie współpracy z innymi organizacjami, stowarzyszeniami oraz samorządem terytorialnym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7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OD ŚNIEŻKĄ”</w:t>
            </w:r>
          </w:p>
          <w:p>
            <w:pPr>
              <w:pStyle w:val="Normal"/>
              <w:rPr/>
            </w:pPr>
            <w:r>
              <w:rPr/>
              <w:t>ul. Wąska 1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animacja kultury</w:t>
              <w:br/>
              <w:t xml:space="preserve"> i sztuki współczesnej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7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RZESIEKA”</w:t>
            </w:r>
          </w:p>
          <w:p>
            <w:pPr>
              <w:pStyle w:val="Normal"/>
              <w:rPr/>
            </w:pPr>
            <w:r>
              <w:rPr/>
              <w:t>ul. Kamienna 2A</w:t>
            </w:r>
          </w:p>
          <w:p>
            <w:pPr>
              <w:pStyle w:val="Normal"/>
              <w:rPr/>
            </w:pPr>
            <w:r>
              <w:rPr/>
              <w:t>58-562Przesie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publiczna na rzecz poprawy warunków życia społeczności wsi Przesieka oraz rozwoju wsi. …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16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grodu Działkowego ,,MIŁKÓW” </w:t>
              <w:br/>
              <w:t>w Miłkowie 90/1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grodów działkowych w sposób zrównoważony, zapewniający jego członkom i użytkownikom działek i ich rodzinom i osobom bliskim zaspakajanie potrzeb , aktywny wypoczynek, rekreację oraz możliwość prowadzenia upraw ogrodniczych i nasadzeń przede wszystkim na własne potrzeby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28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Terapii w Szklarskiej Porębie ul. Dolna 4</w:t>
            </w:r>
          </w:p>
          <w:p>
            <w:pPr>
              <w:pStyle w:val="Normal"/>
              <w:rPr/>
            </w:pPr>
            <w:r>
              <w:rPr/>
              <w:t>58-580 Szklarska Poręba Średn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integracji rodziny z poszanowaniem osobistych praw wszystkich jej członków.</w:t>
            </w:r>
          </w:p>
          <w:p>
            <w:pPr>
              <w:pStyle w:val="Normal"/>
              <w:rPr/>
            </w:pPr>
            <w:r>
              <w:rPr/>
              <w:t>Wspieranie osób po terapii w dalszym rozwoju osobistym.</w:t>
            </w:r>
          </w:p>
          <w:p>
            <w:pPr>
              <w:pStyle w:val="Normal"/>
              <w:rPr/>
            </w:pPr>
            <w:r>
              <w:rPr/>
              <w:t>Zjednoczenie ludzi dobrej woli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37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CHÓR PARAFIALNY ,, HARFA” </w:t>
              <w:br/>
              <w:t xml:space="preserve"> w Piechowicach, </w:t>
              <w:br/>
              <w:t>ul. Słowackiego 2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artystyczna, kulturalna, oświatowa.</w:t>
              <w:br/>
              <w:t>Współpraca z osobami niepełnosprawny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6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ENIOR 60</w:t>
            </w:r>
          </w:p>
          <w:p>
            <w:pPr>
              <w:pStyle w:val="Normal"/>
              <w:rPr/>
            </w:pPr>
            <w:r>
              <w:rPr/>
              <w:t xml:space="preserve">w Szklarskiej Porębie, </w:t>
              <w:br/>
              <w:t>ul. Słowackiego 13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czenie członków opieką oraz udzielanie im pomocy w zaspokajaniu potrzeb leczniczych i socjalnych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Kamienny Krąg w Szklarskiej Porębie, </w:t>
              <w:br/>
              <w:t>ul.  Słoneczn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DANIELBIURO@POCZTA.ONET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,</w:t>
            </w:r>
          </w:p>
          <w:p>
            <w:pPr>
              <w:pStyle w:val="Normal"/>
              <w:rPr/>
            </w:pPr>
            <w:r>
              <w:rPr/>
              <w:t>b) aktywizacja społeczności lokalnej ze szczególnym uwzględnieniem dzieci i młodzieży,</w:t>
            </w:r>
          </w:p>
          <w:p>
            <w:pPr>
              <w:pStyle w:val="Normal"/>
              <w:rPr/>
            </w:pPr>
            <w:r>
              <w:rPr/>
              <w:t>c) współpraca z organami władzy państwowej i samorządowej,</w:t>
            </w:r>
          </w:p>
          <w:p>
            <w:pPr>
              <w:pStyle w:val="Normal"/>
              <w:rPr/>
            </w:pPr>
            <w:r>
              <w:rPr/>
              <w:t>d) inspirowanie i popieranie działań kulturalnych, kulturotwórczych i kulturoznawczych ,</w:t>
            </w:r>
          </w:p>
          <w:p>
            <w:pPr>
              <w:pStyle w:val="Normal"/>
              <w:rPr/>
            </w:pPr>
            <w:r>
              <w:rPr/>
              <w:t>e) inicjowanie działań mających na celu podnoszenie kulturalnego życia mieszkańców,</w:t>
            </w:r>
          </w:p>
          <w:p>
            <w:pPr>
              <w:pStyle w:val="Normal"/>
              <w:rPr/>
            </w:pPr>
            <w:r>
              <w:rPr/>
              <w:t>f) współpraca z instytucjami kultury i sztuki regionalnymi , krajowymi i zagranicznymi,</w:t>
            </w:r>
          </w:p>
          <w:p>
            <w:pPr>
              <w:pStyle w:val="Normal"/>
              <w:rPr/>
            </w:pPr>
            <w:r>
              <w:rPr/>
              <w:t>g) działanie na rzecz promocji miast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66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spierania Rozwoju Regionalnego ,,RAZEM DLA REGIONU” w Starej Kamienicy</w:t>
            </w:r>
          </w:p>
          <w:p>
            <w:pPr>
              <w:pStyle w:val="Normal"/>
              <w:rPr/>
            </w:pPr>
            <w:r>
              <w:rPr/>
              <w:t>58-512 Stara Kamienica 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rozwój Regionu Sudeckiego, a zwłaszcza Kotliny Jeleniogórskiej w sferze społecznej , gospodarczej i  środowiskowej;</w:t>
            </w:r>
          </w:p>
          <w:p>
            <w:pPr>
              <w:pStyle w:val="Normal"/>
              <w:rPr/>
            </w:pPr>
            <w:r>
              <w:rPr/>
              <w:t>2) Udział w przedsięwzięciach realizowanych na rzecz rozwoju regionu, działania na rzecz zrównoważonego rozwoju;</w:t>
            </w:r>
          </w:p>
          <w:p>
            <w:pPr>
              <w:pStyle w:val="Normal"/>
              <w:rPr/>
            </w:pPr>
            <w:r>
              <w:rPr/>
              <w:t>3) Informowanie ludności o potencjalnych szansach i zagrożeniach związanych z podejmowanymi przez siebie inicjatywami lub inicjowanymi przez inne podmioty;</w:t>
            </w:r>
          </w:p>
          <w:p>
            <w:pPr>
              <w:pStyle w:val="Normal"/>
              <w:rPr/>
            </w:pPr>
            <w:r>
              <w:rPr/>
              <w:t>4) prowadzenia działalności kulturalnej, rozrywkowej i oświatowej;</w:t>
            </w:r>
          </w:p>
          <w:p>
            <w:pPr>
              <w:pStyle w:val="Normal"/>
              <w:rPr/>
            </w:pPr>
            <w:r>
              <w:rPr/>
              <w:t>5) Wspomaganie rozwoju społeczności lokalnych;</w:t>
            </w:r>
          </w:p>
          <w:p>
            <w:pPr>
              <w:pStyle w:val="Normal"/>
              <w:rPr/>
            </w:pPr>
            <w:r>
              <w:rPr/>
              <w:t>6) Przeciwdziałanie degradacji Regionu w sferze instytucjonalnej i administracyjnej;</w:t>
            </w:r>
          </w:p>
          <w:p>
            <w:pPr>
              <w:pStyle w:val="Normal"/>
              <w:rPr/>
            </w:pPr>
            <w:r>
              <w:rPr/>
              <w:t>7) Współpraca transgraniczna</w:t>
              <w:br/>
              <w:t xml:space="preserve"> i międzynarodowa, zwłaszcza z podmiotami o  podobnym charakterze na obszarze unii europejskiej;</w:t>
            </w:r>
          </w:p>
          <w:p>
            <w:pPr>
              <w:pStyle w:val="Normal"/>
              <w:rPr/>
            </w:pPr>
            <w:r>
              <w:rPr/>
              <w:t xml:space="preserve">8) wykonywanie innych zadań wynikających z bieżącej działalności oraz niniejszego statutu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94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kowe Bractwo Strzeleckie Ziemi Jeleniogórskiej w Łomnicy 1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lęgnowanie idei patriotycznych i tradycji historycznych, utrwalanie świadomości oraz poczucia obowiązków obywatelskich i państwowych względem Rzeczypospolitej Polskiej i społeczności lokalnej, ćwiczenie umiejętności strzeleckich, kolekcjonowanie broni palnej i białej, organizowanie lub uczestniczenie w imprezach z okazji świat państwowych, szeroka współpraca z podobnymi stowarzyszeniami w kraju i za granicą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85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Rozwoju Wsi Mała Kamienica </w:t>
            </w:r>
          </w:p>
          <w:p>
            <w:pPr>
              <w:pStyle w:val="Normal"/>
              <w:rPr/>
            </w:pPr>
            <w:r>
              <w:rPr/>
              <w:t>Mała Kamienica 3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wszechstronnego </w:t>
              <w:br/>
              <w:t xml:space="preserve">i zrównoważonego rozwoju : społecznego, kulturalnego, sportowego i gospodarczego wsi Mała Kamienica oraz Gór </w:t>
              <w:br/>
              <w:t xml:space="preserve">i Pogórza Izerskiego. …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06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Góry Szalonych Możliwości w Janowicach Wielkich</w:t>
            </w:r>
          </w:p>
          <w:p>
            <w:pPr>
              <w:pStyle w:val="Normal"/>
              <w:rPr/>
            </w:pPr>
            <w:r>
              <w:rPr/>
              <w:t>ul. Świerczewskiego 1/5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w zakresie kultury, sztuki i ochrony dóbr kultury i tradycji.</w:t>
            </w:r>
          </w:p>
          <w:p>
            <w:pPr>
              <w:pStyle w:val="Normal"/>
              <w:rPr/>
            </w:pPr>
            <w:r>
              <w:rPr/>
              <w:t>Popularyzacja działalności artystycznej oraz stwarzanie  możliwości aktywnego uczestnictwa w kulturz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45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 Dziwiszów</w:t>
            </w:r>
          </w:p>
          <w:p>
            <w:pPr>
              <w:pStyle w:val="Normal"/>
              <w:rPr/>
            </w:pPr>
            <w:r>
              <w:rPr/>
              <w:t>w Dziwiszowie 3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lidiapalucha@wp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l 6065003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publiczna na rzecz poprawy warunków życia społeczności wsi Dziwiszów oraz rozwoju wsi 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BOLCZOWIANIE”</w:t>
            </w:r>
          </w:p>
          <w:p>
            <w:pPr>
              <w:pStyle w:val="Normal"/>
              <w:rPr/>
            </w:pPr>
            <w:r>
              <w:rPr/>
              <w:t xml:space="preserve">w Janowicach Wielkich, ul. 1 Maja 8/1, 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walorów i historii Gminy Janowice Wielkie oraz gmin ościennych, promocja walorów regionalnych i turystycznych z wykorzystaniem przekazu słowno muzycznego, integrowanie środowiska ze szczególnym uwzględnieniem osób niepełnosprawnych, niepełnosprawnych intelektualnie, dzieci, młodzieży i osób starszych. Kultywowanie historii, tradycji, kultury, folkloru, promocji zdrowia i zdrowego trybu życ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8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MOTOCYKL W KOTLINIE” W Komarnie 2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nie o dobre imię polskich motocyklistów,</w:t>
            </w:r>
          </w:p>
          <w:p>
            <w:pPr>
              <w:pStyle w:val="Normal"/>
              <w:rPr/>
            </w:pPr>
            <w:r>
              <w:rPr/>
              <w:t>2) Rozpowszechnianie turystyki motocyklowej,</w:t>
            </w:r>
          </w:p>
          <w:p>
            <w:pPr>
              <w:pStyle w:val="Normal"/>
              <w:rPr/>
            </w:pPr>
            <w:r>
              <w:rPr/>
              <w:t>3) Działanie na rzecz podnoszenia bezpieczeństwa na drogach pod ogólnym hasłem ,,PATRZ W LUSTERKO - MOTOCYKLE SĄ WSZĘDZIE",</w:t>
            </w:r>
          </w:p>
          <w:p>
            <w:pPr>
              <w:pStyle w:val="Normal"/>
              <w:rPr/>
            </w:pPr>
            <w:r>
              <w:rPr/>
              <w:t>4) Ochrona praw i interesów motocyklistów,</w:t>
            </w:r>
          </w:p>
          <w:p>
            <w:pPr>
              <w:pStyle w:val="Normal"/>
              <w:rPr/>
            </w:pPr>
            <w:r>
              <w:rPr/>
              <w:t>5) Krzewienie wśród społeczeństwa wiedzy i kultury związanej z motocyklami,</w:t>
            </w:r>
          </w:p>
          <w:p>
            <w:pPr>
              <w:pStyle w:val="Normal"/>
              <w:rPr/>
            </w:pPr>
            <w:r>
              <w:rPr/>
              <w:t>6) Wspomaganie działalności charytatywnej poprzez udział w imprezach,</w:t>
            </w:r>
          </w:p>
          <w:p>
            <w:pPr>
              <w:pStyle w:val="Normal"/>
              <w:rPr/>
            </w:pPr>
            <w:r>
              <w:rPr/>
              <w:t>7) Prowadzenie własnej działalności charytatywnej,</w:t>
            </w:r>
          </w:p>
          <w:p>
            <w:pPr>
              <w:pStyle w:val="Normal"/>
              <w:rPr/>
            </w:pPr>
            <w:r>
              <w:rPr/>
              <w:t>8) Pomoc członkom stowarzyszenia poszkodowanym w wypadkach komunikacyjnych,</w:t>
            </w:r>
          </w:p>
          <w:p>
            <w:pPr>
              <w:pStyle w:val="Normal"/>
              <w:rPr/>
            </w:pPr>
            <w:r>
              <w:rPr/>
              <w:t>9) Prowadzenie działalności wydawniczej służącej realizacji cela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58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Owczarka Niemieckiego w Podgórzynie</w:t>
            </w:r>
          </w:p>
          <w:p>
            <w:pPr>
              <w:pStyle w:val="Normal"/>
              <w:rPr/>
            </w:pPr>
            <w:r>
              <w:rPr/>
              <w:t>ul. Marchlewskiego 5B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właściwych stosunków ludzi do zwierząt.</w:t>
            </w:r>
          </w:p>
          <w:p>
            <w:pPr>
              <w:pStyle w:val="Normal"/>
              <w:rPr/>
            </w:pPr>
            <w:r>
              <w:rPr/>
              <w:t>2.Rozpowszechnianie wiedzy w zakresie szkolenia.</w:t>
            </w:r>
          </w:p>
          <w:p>
            <w:pPr>
              <w:pStyle w:val="Normal"/>
              <w:rPr/>
            </w:pPr>
            <w:r>
              <w:rPr/>
              <w:t xml:space="preserve">3.Popularyzacja walorów rekreacji, dogoterapii i sportów kynologicznych. </w:t>
            </w:r>
          </w:p>
          <w:p>
            <w:pPr>
              <w:pStyle w:val="Normal"/>
              <w:rPr/>
            </w:pPr>
            <w:r>
              <w:rPr/>
              <w:t>4. Zapewnienie kadry instruktorów do prowadzenia zajęć rekreacyjno -sportowych.</w:t>
            </w:r>
          </w:p>
          <w:p>
            <w:pPr>
              <w:pStyle w:val="Normal"/>
              <w:rPr/>
            </w:pPr>
            <w:r>
              <w:rPr/>
              <w:t>5.Tworzenie i udostępnianie członkom klubu bazy rekreacyjno - sportowej. Warunki i zasady korzystania z w/w bazy określi regulamin zatwierdzony przez Zarząd Klubu.</w:t>
            </w:r>
          </w:p>
          <w:p>
            <w:pPr>
              <w:pStyle w:val="Normal"/>
              <w:rPr/>
            </w:pPr>
            <w:r>
              <w:rPr/>
              <w:t>6.Współpraca z osobami i instytucjami zainteresowanymi szkoleniem i hodowli psów w kraju. Kształcenie atmosfery wzajemnej życzliwości i pomocy wśród członków klubu.</w:t>
            </w:r>
          </w:p>
          <w:p>
            <w:pPr>
              <w:pStyle w:val="Normal"/>
              <w:rPr/>
            </w:pPr>
            <w:r>
              <w:rPr/>
              <w:t>7.Rozpowszechnianie wiedzy dotyczącej przyrody, krajobrazu, zabytków kultury i środowiska naturalneg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70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ój Dom” na Rzecz Mieszkańców Domu Dziecka</w:t>
              <w:br/>
              <w:t xml:space="preserve"> i Domów Pomocy Społecznej </w:t>
              <w:br/>
              <w:t xml:space="preserve">w Powiecie Jeleniogórskim  </w:t>
              <w:br/>
              <w:t>w Janowicach Wielkie, ul. Chłopska 1   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a sytuacji materialno – bytowej mieszkańców Domu Dziecka i Domów Pomocy Społecznej w Powiecie Jeleniogórskim.</w:t>
            </w:r>
          </w:p>
          <w:p>
            <w:pPr>
              <w:pStyle w:val="Normal"/>
              <w:jc w:val="both"/>
              <w:rPr/>
            </w:pPr>
            <w:r>
              <w:rPr/>
              <w:t>Popularyzowanie problemów związanych z potrzebami osób przebywających w jednostkach pomocy społecznej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wadzenie działalności integracyjnej, ze szczególnym uwzględnieniem osób niepełnosprawn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60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LOKALNI – NIEBANALNI” w Szklarskiej Porębie, ul. Jedności Narodowej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ymulowanie rozwoju osób i społeczności Szklarskiej Poręby przy wykorzystaniu zasobów tkwiących w tej społeczności oraz w podmiotach funkcjonujących  na terenie miasta.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3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Kultury</w:t>
              <w:br/>
              <w:t xml:space="preserve"> i Sztuki ,, SCENA OTWARTA” </w:t>
              <w:br/>
              <w:t>w Staniszowie, ul. Muzyczna 13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promocja twórczości twórców i artystów  ze szczególnym uwzględnieniem polskich </w:t>
              <w:br/>
              <w:t xml:space="preserve">i europejskich artystów młodego pokolenia, w tym dzieci </w:t>
              <w:br/>
              <w:t>i młodzieży;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8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ject EPAR</w:t>
            </w:r>
          </w:p>
          <w:p>
            <w:pPr>
              <w:pStyle w:val="Normal"/>
              <w:rPr/>
            </w:pPr>
            <w:r>
              <w:rPr/>
              <w:t xml:space="preserve">w Karpaczu ul. Łączna 1, </w:t>
              <w:b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… </w:t>
            </w:r>
            <w:r>
              <w:rPr/>
              <w:t>działanie publiczne na rzecz rozwoju społeczeństwa, w szczególności poprzez wykonywanie zadań w zakresie nauki, edukacji, oświaty i wychowania …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6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Osiedle Huty 11/2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i sportu wśród dzieci i młodzieży, jak również wśród dorosłych mieszkańców z terenu działania Klubu, szczególnie miasta Szklarska Poręb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Karpniki </w:t>
              <w:br/>
              <w:t xml:space="preserve">w Karpnikach 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6 Jelenia Góra ul. Kiepury 54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</w:t>
              <w:br/>
              <w:t xml:space="preserve"> ul. Turystyczna 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TOP-SPIN” w Miłkowie 116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KAMIENICA w Starej Kamienicy</w:t>
            </w:r>
          </w:p>
          <w:p>
            <w:pPr>
              <w:pStyle w:val="Normal"/>
              <w:rPr/>
            </w:pPr>
            <w:r>
              <w:rPr/>
              <w:t>58-512 Stara Kamienica 69b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poprzez działalnośc w zakresie sportu, wychowania fizycznego, turystyki, rekreacji i rehabilitacji ruchowej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SET”</w:t>
              <w:br/>
              <w:t xml:space="preserve"> w Szklarskiej Porębie, ul. 1 maja 32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ewnienie rozwoju psychofizycznego, wychowania, doskonalenia uzdolnień i sprawności, zachowania zdrowia człowieka, w szczególności dzieci i młodzieży oraz krzewienia wiedzy i utrwalania zwyczajów </w:t>
              <w:br/>
              <w:t>w tym zakres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Łabski” Szklarska Poręba</w:t>
            </w:r>
          </w:p>
          <w:p>
            <w:pPr>
              <w:pStyle w:val="Normal"/>
              <w:rPr/>
            </w:pPr>
            <w:r>
              <w:rPr/>
              <w:t>ul. Turystyczna 30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wienie kultury fizycznej, sportu i rekreacji w zakresie sportów zimowych oraz prowadzenie szkoleń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i rozwój narciarstwa w regionie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walorów turystyczno – sportowych Karkonoszy  i Gór Izerski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23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,,REGLE SZKLARSKA PORĘBA”</w:t>
              <w:br/>
              <w:t xml:space="preserve"> w Szklarskiej Porębie, ul. Gimnazjalna3/1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w zakresie kultury fizycznej i sport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wadzenie działalności mającej na celu zapobieganie pożarom oraz współdziałanie  w tym zakresie z Państwową Strażą Pożarną oraz organami samorządowymi i innymi podmiotami.</w:t>
            </w:r>
          </w:p>
          <w:p>
            <w:pPr>
              <w:pStyle w:val="Normal"/>
              <w:rPr/>
            </w:pPr>
            <w:r>
              <w:rPr/>
              <w:t>2. 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3. Informowanie ludności o istniejących zagrożenia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. Rozwijanie wśród członków ochotniczej straży pożarnej kultury fizycznej i sportu oraz prowadzenia działalności kulturalno - oświatowej i rozrywkowej.</w:t>
            </w:r>
          </w:p>
          <w:p>
            <w:pPr>
              <w:pStyle w:val="Normal"/>
              <w:rPr/>
            </w:pPr>
            <w:r>
              <w:rPr/>
              <w:t>5.Wykonywanie innych zadań wynikających z przepisów o ochronie przeciwpożarowej oraz niniejszego statutu.</w:t>
            </w:r>
          </w:p>
          <w:p>
            <w:pPr>
              <w:pStyle w:val="Normal"/>
              <w:rPr/>
            </w:pPr>
            <w:r>
              <w:rPr/>
              <w:t>6. Działania na rzecz ochrony środowiska.</w:t>
            </w:r>
          </w:p>
          <w:p>
            <w:pPr>
              <w:pStyle w:val="Normal"/>
              <w:rPr/>
            </w:pPr>
            <w:r>
              <w:rPr/>
              <w:t xml:space="preserve">7. Prowadzenie działalności gospodarczej ,, wynajem pomieszczeń" z przeznaczeniem całości dochodów na działalność statutow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jc w:val="both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.11.2013r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</w:t>
              <w:br/>
              <w:t xml:space="preserve">w tym zakresie Państwową Strażą Pożarną, organami samorządowymi i </w:t>
              <w:br/>
              <w:t>z innymi podmiot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stytucjami 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Informowanie ludności 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a działalności kulturalno –oświatowej</w:t>
              <w:b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.201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Koło Pszczelarzy</w:t>
            </w:r>
          </w:p>
          <w:p>
            <w:pPr>
              <w:pStyle w:val="Normal"/>
              <w:rPr/>
            </w:pPr>
            <w:r>
              <w:rPr/>
              <w:t xml:space="preserve">w Barcinku 83,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ojska Polskiego 25, 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elarstw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Regionalnego Związku Pszczelarzy</w:t>
            </w:r>
          </w:p>
          <w:p>
            <w:pPr>
              <w:pStyle w:val="Normal"/>
              <w:rPr/>
            </w:pPr>
            <w:r>
              <w:rPr/>
              <w:t>w Jeleniej Górz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 201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1"/>
        <w:gridCol w:w="3047"/>
        <w:gridCol w:w="1416"/>
        <w:gridCol w:w="2088"/>
        <w:gridCol w:w="1270"/>
        <w:gridCol w:w="1270"/>
        <w:gridCol w:w="14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, 58-564 Sosnówk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,,HISTORYCZNE SUDETY” z/s w Ścięgnach 100, 58-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zabytkami architektury militarnej, przemysłowej, posiadającymi wartość historyczną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NAUKOW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UJA ROZWOJU JEŹDZIECTWA z/s w Ścięgnach 154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Działalność na rzecz rozwoju     sportu w dyscyplinach i rodeo 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ielarnia Hessa – Pakoszów  z/s w Piechowicach</w:t>
            </w:r>
          </w:p>
          <w:p>
            <w:pPr>
              <w:pStyle w:val="Normal"/>
              <w:rPr/>
            </w:pPr>
            <w:r>
              <w:rPr/>
              <w:t>ul. Zamkowa 3, 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kultury i historii regionu Dolnego Śląska.</w:t>
            </w:r>
          </w:p>
          <w:p>
            <w:pPr>
              <w:pStyle w:val="Normal"/>
              <w:rPr/>
            </w:pPr>
            <w:r>
              <w:rPr/>
              <w:t>Popularyzacja idei kultywowania dziedzictwa i spuścizny wielokulturowości Dolnego Śląska.</w:t>
            </w:r>
          </w:p>
          <w:p>
            <w:pPr>
              <w:pStyle w:val="Normal"/>
              <w:rPr/>
            </w:pPr>
            <w:r>
              <w:rPr/>
              <w:t xml:space="preserve">Działalnośc na rzecz organizacji, których celami statutowymi jest, działalnośc oświatowa, kulturalna, w zakresie ochrony dóbr kultury , historii Dolnego Śląsk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8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1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wzrostowi bezrobo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4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um Łomnica Fundacja Rozwoju Krajobrazu Kulturowego z/s w Łomnicy</w:t>
            </w:r>
          </w:p>
          <w:p>
            <w:pPr>
              <w:pStyle w:val="Normal"/>
              <w:rPr/>
            </w:pPr>
            <w:r>
              <w:rPr/>
              <w:t>ul. Karpnicka 3, 58-508 Jelenia Góra</w:t>
            </w:r>
          </w:p>
          <w:p>
            <w:pPr>
              <w:pStyle w:val="Normal"/>
              <w:rPr/>
            </w:pPr>
            <w:r>
              <w:rPr/>
              <w:t>Gmina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 Centrum ochrony historycznego krajobrazu kulturowego Dolnego Śląska, przede wszystkim Kotliny Jeleniogórskiej i Przedgórza Sudeckiego przez wspieranie działalności kulturowej, oświatowej i społecznej prowadzonej na rzecz dbania o ochronę zabytków , walorów przyrody i krajobrazu kulturowego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36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KIERUNEK ŚWIATŁO  SCENA ORATORIUM </w:t>
            </w:r>
          </w:p>
          <w:p>
            <w:pPr>
              <w:pStyle w:val="Normal"/>
              <w:rPr/>
            </w:pPr>
            <w:r>
              <w:rPr/>
              <w:t>z/s w Trzcińsku 3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ciwdziałanie uzależnieniom i patologiom społecznym.</w:t>
            </w:r>
          </w:p>
          <w:p>
            <w:pPr>
              <w:pStyle w:val="Normal"/>
              <w:rPr/>
            </w:pPr>
            <w:r>
              <w:rPr/>
              <w:t>2. niesienie pomocy młodzieży szczególnie uzdolnionej w rozwijaniu ich talentów.</w:t>
            </w:r>
          </w:p>
          <w:p>
            <w:pPr>
              <w:pStyle w:val="Normal"/>
              <w:rPr/>
            </w:pPr>
            <w:r>
              <w:rPr/>
              <w:t>3. Podejmowanie działa w zakresie upowszechniania kultury i sztuki, ochrony dóbr kultury i dziedzictwa     narodowego.</w:t>
            </w:r>
          </w:p>
          <w:p>
            <w:pPr>
              <w:pStyle w:val="Normal"/>
              <w:rPr/>
            </w:pPr>
            <w:r>
              <w:rPr/>
              <w:t>4. Działania na rzecz osób w wieku emerytalnym.</w:t>
            </w:r>
          </w:p>
          <w:p>
            <w:pPr>
              <w:pStyle w:val="Normal"/>
              <w:rPr/>
            </w:pPr>
            <w:r>
              <w:rPr/>
              <w:t>5. Niesienie pomocy społecznej,  w tym pomocy rodzinom i osobom w trudnej sytuacji życiowej oraz wyrównywanie     szans tych rodzin i osób.</w:t>
            </w:r>
          </w:p>
          <w:p>
            <w:pPr>
              <w:pStyle w:val="Normal"/>
              <w:rPr/>
            </w:pPr>
            <w:r>
              <w:rPr/>
              <w:t>6. 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>7. Działania wspomagające rozwój turystyki i spor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26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  <w:p>
            <w:pPr>
              <w:pStyle w:val="Normal"/>
              <w:rPr/>
            </w:pPr>
            <w:r>
              <w:rPr/>
              <w:t xml:space="preserve">i Dziedzictwa </w:t>
            </w:r>
          </w:p>
          <w:p>
            <w:pPr>
              <w:pStyle w:val="Normal"/>
              <w:rPr/>
            </w:pPr>
            <w:r>
              <w:rPr/>
              <w:t>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FUNDACJA 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degradacji środowiska natur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4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WSPARCIE”</w:t>
            </w:r>
          </w:p>
          <w:p>
            <w:pPr>
              <w:pStyle w:val="Normal"/>
              <w:rPr/>
            </w:pPr>
            <w:r>
              <w:rPr/>
              <w:t>w Kowarach ul. Szkolna 2,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rehabilitacyjnej, terapeutycznej, socjalnej, materialnej osobom niepełnosprawnym, chorym, ubogim, bezrobotnym, samotnym i bezdomnym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328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CZARODZIEJSKA GÓRA”</w:t>
            </w:r>
          </w:p>
          <w:p>
            <w:pPr>
              <w:pStyle w:val="Normal"/>
              <w:rPr/>
            </w:pPr>
            <w:r>
              <w:rPr/>
              <w:t>z/s w Mniszkowie , 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obywatelskich oraz działalności organizacji9 pozarządowych, samorządów lokalnych, innych instytucji, osób prawnych oraz pojedynczych osób działających na rzecz dobra publicznego. 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979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Gospodarki, Pracy i Polityki Socjal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LOW CITY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ul. 1-go Maja 1 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, wspieranie rozwoju społeczeństwa obywatelskiego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ROZWOJU REGIONALNEGO ,, KOBOLD”</w:t>
            </w:r>
          </w:p>
          <w:p>
            <w:pPr>
              <w:pStyle w:val="Normal"/>
              <w:rPr/>
            </w:pPr>
            <w:r>
              <w:rPr/>
              <w:t>w Małej Kamienicy 53, 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, wspomaganie oraz propagowanie rozwoju regionalnego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NA RZECZ ANIMACJI I UPOWSZECHNIANIA KULTURY, SZTUKI I OŚWIATY – ARS SUDETICA</w:t>
            </w:r>
          </w:p>
          <w:p>
            <w:pPr>
              <w:pStyle w:val="Normal"/>
              <w:rPr/>
            </w:pPr>
            <w:r>
              <w:rPr/>
              <w:t>z/s w Szklarskiej Porębie,</w:t>
              <w:br/>
              <w:t>ul. Kasprowicza 32E, 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owanie zainteresowania kulturą i sztuką w szczególności pielęgnowanie i promowanie bogatego dziedzictwa artystycznego Regionu Sudeckiego 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44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Fundacja PROSANUS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  <w:br/>
              <w:t>ul. Pakoszowska 51,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ogramu kompleksowej rehabilitacji osób niepełnosprawnych, w szczególności wspomaganej przez  hipoterapię,</w:t>
            </w:r>
          </w:p>
          <w:p>
            <w:pPr>
              <w:pStyle w:val="Normal"/>
              <w:rPr/>
            </w:pPr>
            <w:r>
              <w:rPr/>
              <w:t>- propagowanie prozdrowotnych oraz proekologicznych zachowań wśród dzieci oraz osób dorosłych,</w:t>
            </w:r>
          </w:p>
          <w:p>
            <w:pPr>
              <w:pStyle w:val="Normal"/>
              <w:rPr/>
            </w:pPr>
            <w:r>
              <w:rPr/>
              <w:t>- organizowanie wsparcia społecznego wokół celów Fundacji,</w:t>
            </w:r>
          </w:p>
          <w:p>
            <w:pPr>
              <w:pStyle w:val="Normal"/>
              <w:rPr/>
            </w:pPr>
            <w:r>
              <w:rPr/>
              <w:t>- upowszechnianie wiedzy teoretycznej i osiągnięć praktycznych służących realizacji zadań statut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7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szkancy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ssjezow@gmail.com" TargetMode="External"/><Relationship Id="rId6" Type="http://schemas.openxmlformats.org/officeDocument/2006/relationships/hyperlink" Target="http://www.kssjezow.pl/" TargetMode="External"/><Relationship Id="rId7" Type="http://schemas.openxmlformats.org/officeDocument/2006/relationships/hyperlink" Target="mailto:lidiapalucha@wp.pl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9:40:00Z</dcterms:created>
  <dc:creator>Komp</dc:creator>
  <dc:description/>
  <cp:keywords/>
  <dc:language>en-US</dc:language>
  <cp:lastModifiedBy>Admin</cp:lastModifiedBy>
  <cp:lastPrinted>2013-06-19T12:50:00Z</cp:lastPrinted>
  <dcterms:modified xsi:type="dcterms:W3CDTF">2014-01-23T11:26:00Z</dcterms:modified>
  <cp:revision>316</cp:revision>
  <dc:subject/>
  <dc:title>WYKAZ STOWARZYSZEŃ Z TERENU POWIATU JELENIOGÓRSKIEGO</dc:title>
</cp:coreProperties>
</file>