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23 kwietnia  2015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rski Klub Seniora w Kowarach ul. 1 Maja 1B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ja społeczna osób starszych  i prowadzenie działalności edukacyjnej, kulturalnej oraz twórczej, zwłaszcza w zakresie inicjowania i pomocy w przedsięwzięciach integracyjnych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67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ALL BOARD </w:t>
              <w:br/>
              <w:t>w Karpaczu u. Słowackiego 3/6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i rozwój sportu, w szczególności w dyscyplinach: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board, snowboard, skateboar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OWY FUNDUSZ ŚWIADCZEŃ SOCJALNYCH</w:t>
              <w:br/>
              <w:t>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Poprzednia nazwa </w:t>
            </w:r>
            <w:r>
              <w:rPr>
                <w:color w:val="00B050"/>
              </w:rPr>
              <w:t>KANCELAR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 zanieczyszczeniu środowiska.</w:t>
            </w:r>
          </w:p>
          <w:p>
            <w:pPr>
              <w:pStyle w:val="Normal"/>
              <w:rPr/>
            </w:pPr>
            <w:r>
              <w:rPr/>
              <w:t>Przeciwdziałanie ubóstwu pracownik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Minister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Finansów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/>
            </w:pPr>
            <w:r>
              <w:rPr/>
              <w:t>Minister właściwy ds. ochrony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B P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Jeżowie Sudeckim, ul. Długa 150 C, 58-521 Jeżów Sudecki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aktywnego trybu życia, poprzez organizowanie wydarzeń i akcji sportowych.</w:t>
            </w:r>
          </w:p>
          <w:p>
            <w:pPr>
              <w:pStyle w:val="Normal"/>
              <w:rPr/>
            </w:pPr>
            <w:r>
              <w:rPr/>
              <w:t>Propagowanie nawyków zdrowego żywienia i walki z nadwag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4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LOKALNEJ C.E.L.  w Karpaczu, ul. S. Żeromskiego 5, 58-540 Karpacz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.czetwertynska@gmail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rozwoju społeczeństwa , w szczególności dzieci i młodzieży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56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ZDERZAK  ŁĄGIEWKI  w Karpaczu. </w:t>
              <w:br/>
              <w:t>ul. Nad Łomnicą 17B/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iuro@epar.com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wspomagającej rozwój gospodarczy, w tym rozwój przedsiębiorczości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02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Nauki i Szkolnictwa Wyższ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PACZ DZIECIOM  </w:t>
              <w:br/>
              <w:t>w Karpaczy, ul. Karkonoska 20A, 58-540 Karpacz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iuro@karkonoski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wypoczynku dla dzieci z domu Dziecka wraz z ich wychowawcami oraz  Rodzin Zastępczych.</w:t>
            </w:r>
          </w:p>
          <w:p>
            <w:pPr>
              <w:pStyle w:val="Normal"/>
              <w:rPr/>
            </w:pPr>
            <w:r>
              <w:rPr/>
              <w:t>Wspieranie rozwoju dzieci z Domów Dziecka oraz Rodzin Zastępczych.</w:t>
            </w:r>
          </w:p>
          <w:p>
            <w:pPr>
              <w:pStyle w:val="Normal"/>
              <w:rPr/>
            </w:pPr>
            <w:r>
              <w:rPr/>
              <w:t>Wspieranie rozwoju zawodowego wychowawców i opiekunów dzieci.</w:t>
            </w:r>
          </w:p>
          <w:p>
            <w:pPr>
              <w:pStyle w:val="Normal"/>
              <w:rPr/>
            </w:pPr>
            <w:r>
              <w:rPr/>
              <w:t>Rozwijanie i umacnianie postaw nastawionych na aktywne współdziałanie rozwoju społeczeństwa obywatelski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94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yperlink" Target="mailto:a.czetwertynska@gmail.com" TargetMode="External"/><Relationship Id="rId14" Type="http://schemas.openxmlformats.org/officeDocument/2006/relationships/hyperlink" Target="mailto:biuro@epar.com.pl" TargetMode="External"/><Relationship Id="rId15" Type="http://schemas.openxmlformats.org/officeDocument/2006/relationships/hyperlink" Target="mailto:biuro@karkonoski.co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5-04-23T08:37:00Z</dcterms:modified>
  <cp:revision>46</cp:revision>
  <dc:subject/>
  <dc:title>WYKAZ STOWARZYSZEŃ Z TERENU POWIATU JELENIOGÓRSKIEGO</dc:title>
</cp:coreProperties>
</file>