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opisu usługi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is uczniowskiego klubu sportowego do ewidencji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: 20 sierpnia 2013 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 POTRZEBNYCH DOKUMENTÓW;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niosek komitetu założycielskiego uczniowskiego klubu sportowego o wpisanie klubu do ewidencji uks-ów Starosty Jeleniogórskiego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4 ust 4  ustawy z dnia 25 czerwca 2010 r. o sporcie ( Dz.U. Nr 127, poz. 857 z późn. zm.) i rozporządzenia Ministra Sportu z dnia 18 października 2011r. w sprawie ewidencji klubów sportowych ( Dz. U. Nr 243 poz. 1449) w związku z art. 38, ust. 1 i 2 ustawy z dnia 5 czerwca 1998r. o samorządzie powiatowym ( Dz.U. z 2013 roku, poz.595) oraz art. 104 i 108 ustawy z dnia 14 czerwca 1960r. kodeks postępowania administracyjnego (Dz. U. z 2000 r., Nr 98, poz. 1071 z późn. zm.). , ustawy z dnia 7 kwietnia 1989r. Prawo o stowarzyszeniach ( Dz. U. Z 2001r., Nr 79, poz. 855 z późn. zm.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wniosku muszą być dołączone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Statut stowarzyszenia, podana data jego uchwal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Lista założycieli klubu (imiona, nazwiska, daty i miejsca urodzenia, miejsca zamieszkania, własnoręczne podpisy założycieli).</w:t>
      </w:r>
    </w:p>
    <w:p>
      <w:pPr>
        <w:pStyle w:val="TextBody"/>
        <w:rPr>
          <w:rFonts w:ascii="Times;Times New Roman" w:hAnsi="Times;Times New Roman" w:cs="Times;Times New Roman"/>
          <w:b w:val="false"/>
          <w:b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sz w:val="24"/>
          <w:szCs w:val="24"/>
        </w:rPr>
        <w:t>3. Imiona i nazwiska oraz daty urodzenia członków komitetu założycielskiego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Protokół wyboru komitetu założycielskiego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Informacja o nazwie, siedzibie oraz adresie klubu sportowego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Imiona, nazwiska i funkcje osób wchodzących w skład zarządu i organu kontroli wewnętrznej.</w:t>
      </w:r>
    </w:p>
    <w:p>
      <w:pPr>
        <w:pStyle w:val="TextBody"/>
        <w:rPr/>
      </w:pPr>
      <w:r>
        <w:rPr>
          <w:rFonts w:cs="Times;Times New Roman" w:ascii="Times;Times New Roman" w:hAnsi="Times;Times New Roman"/>
          <w:b w:val="false"/>
          <w:sz w:val="24"/>
          <w:szCs w:val="24"/>
        </w:rPr>
        <w:t xml:space="preserve">7. Dane osób upoważnionych do zaciągania zobowiązań majątkowych </w:t>
      </w:r>
      <w:r>
        <w:rPr>
          <w:b w:val="false"/>
          <w:sz w:val="24"/>
          <w:szCs w:val="24"/>
        </w:rPr>
        <w:t>(imiona, nazwiska, daty i miejsca urodzenia, miejsca zamieszkania, funkcje pełnione w klubie sportowym)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Informacja o celu działania klubu, jeżeli nie został on określony w statucie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Informacja o terenie działania klubu, jeżeli nie została ona zawarta w statucie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WYSOKOŚĆ OPŁA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cyzję o wpisie do ewidencji wydaje się na prośbę zainteresowanego. Pobiera się opłatę skarbową za wydanie decyzji administracyjnej w wysokości 10 zł, zgodnie z art. 1 ust. 1 podp. 1b ustawy z dnia 16 listopada 2006r. o opłacie skarbowej (Dz. U. Z 2013, poz. 1282 z późn. zm.), stawka opłaty zgodna z tabelą stanowiącą załącznik </w:t>
      </w:r>
      <w:r>
        <w:rPr>
          <w:b w:val="false"/>
          <w:sz w:val="24"/>
          <w:szCs w:val="24"/>
        </w:rPr>
        <w:t>do niniejszej ustawy – części I pkt. 53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SKŁADANIA WNIOSKU 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edziba Wydziału Promocji, Turystyki i Sportu (III piętro, pokój nr 43) Starostwa Powiatowego w Jeleniej Górze, ul. Kochanowskiego 10 – tel. (75) 6473146, e-mail: pts@starostwo.jgora.pl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WYKONYWANIA USŁUGI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tanowisko ds. statutowych Wydziału Promocji, Turystyki i Sportu (III piętro, pokój nr 43) Starostwa Powiatowego w Jeleniej Górze, ul. Kochanowskiego 10 – tel. (75) 6473146, e-mail: pts@starostwo.jgora.pl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ZAŁATWIENIA USŁUGI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o złożeniu kompletnego wniosku przez komitet założycielski uczniowskiego klubu sportowego, przygotowywana jest decyzja o wpisie tego klubu do ewidencji uczniowskich klubów sportowych Starosty Jeleniogórskiego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 podpisaniu decyzji przez Starostę Jeleniogórskiego, następuje wpis klubu do ewidencj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AS REALIZACJI USŁUG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włocznie, nie później jednak niż w terminie 14 dni od dnia otrzymania wniosku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INFORMACJA O TRYBIE ODWOŁAWCZYM: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Od decyzji </w:t>
      </w:r>
      <w:r>
        <w:rPr>
          <w:b w:val="false"/>
          <w:bCs w:val="false"/>
          <w:sz w:val="24"/>
          <w:szCs w:val="24"/>
        </w:rPr>
        <w:t>o wpisie klubu do ewidencji</w:t>
      </w:r>
      <w:r>
        <w:rPr>
          <w:b w:val="false"/>
          <w:sz w:val="24"/>
          <w:szCs w:val="24"/>
        </w:rPr>
        <w:t xml:space="preserve"> można odwołać się do Samorządowego Kolegium Odwoławczego w Jeleniej Górze (58-500 Jelenia Góra ul. Górna 10-11) w terminie 14 dni od dnia otrzymania decyzji, za pośrednictwem Starosty Jeleniogórskiego. Odwołanie nie podlega opłacie skarbowej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OSÓB ODBIORU DOKUMENTÓW: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O</w:t>
      </w:r>
      <w:r>
        <w:rPr/>
        <w:t xml:space="preserve">sobiście lub drogą pocztową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Art. 4 ust 4  ustawy z dnia 25 czerwca 2010 r. o sporcie ( Dz.U. Nr 127, poz. 857 z późn. zm.)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</w:t>
      </w:r>
      <w:r>
        <w:rPr>
          <w:b w:val="false"/>
          <w:sz w:val="24"/>
          <w:szCs w:val="24"/>
        </w:rPr>
        <w:t>ozporządzenie Ministra Sportu z dnia 18 października 2011r. w sprawie ewidencji klubów sportowych ( Dz. U. Nr 243 poz. 1449) w związku z art. 38, ust. 1 i 2 ustawy z dnia 5 czerwca 1998r. o samorządzie powiatowym ( Dz.U. z 2013 roku, poz.595 )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</w:t>
      </w:r>
      <w:r>
        <w:rPr>
          <w:b w:val="false"/>
          <w:sz w:val="24"/>
          <w:szCs w:val="24"/>
        </w:rPr>
        <w:t>rt. 104 i 108 ustawy z dnia 14 czerwca 1960r. kodeks postępowania administracyjnego (Dz. U. z 2013 r., poz. 267)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wa z dnia 7 kwietnia 1989r. Prawo o stowarzyszeniach ( Dz. U. Z 2001r., Nr 79, poz. 855 z późn. zm.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zas realizacji usługi wpisu uczniowskiego klubu sportowego do ewidencji jest ściśle uzależniony od złożenia </w:t>
      </w:r>
      <w:r>
        <w:rPr>
          <w:b/>
        </w:rPr>
        <w:t>kompletu</w:t>
      </w:r>
      <w:r>
        <w:rPr/>
        <w:t xml:space="preserve"> wymaganych dokumentów przez zainteresowany komitet założycielski uczniowskiego klubu sportowego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985"/>
    </w:tblGrid>
    <w:tr>
      <w:trPr>
        <w:cantSplit w:val="true"/>
      </w:trPr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2103944884" r:id="rId1"/>
            </w:object>
          </w:r>
        </w:p>
      </w:tc>
      <w:tc>
        <w:tcPr>
          <w:tcW w:w="8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bCs/>
            </w:rPr>
          </w:pPr>
          <w:r>
            <w:rPr>
              <w:bCs/>
            </w:rPr>
            <w:t xml:space="preserve">ul. Kochanowskiego 10, 58-500 Jelenia Góra, tel./ fax. 075/6473146 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www.starostwo.jgora.pl e-mail:pts@starostwo.jgora.pl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hanging="0"/>
      <w:jc w:val="both"/>
    </w:pPr>
    <w:rPr>
      <w:color w:val="0000FF"/>
      <w:sz w:val="28"/>
      <w:szCs w:val="20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43:00Z</dcterms:created>
  <dc:creator>PTS</dc:creator>
  <dc:description/>
  <dc:language>en-US</dc:language>
  <cp:lastModifiedBy>Słodkiewicz</cp:lastModifiedBy>
  <cp:lastPrinted>2007-07-19T12:51:00Z</cp:lastPrinted>
  <dcterms:modified xsi:type="dcterms:W3CDTF">2007-07-25T08:43:00Z</dcterms:modified>
  <cp:revision>2</cp:revision>
  <dc:subject/>
  <dc:title>Karta opisu usługi</dc:title>
</cp:coreProperties>
</file>