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pis uczniowskiego klubu sportowego do ewidencj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23 lipca 2007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komitetu założycielskiego uczniowskiego klubu sportowego o wpisanie klubu do ewidencji uks-ów Starosty Jeleniogórskieg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§ 5 oraz § 7 Rozp. Ministra Sportu z dnia 16 stycznia 2006 r. (Dz.U. Nr 16 z dnia 31 stycznia 2006 r., poz. 123), do wniosku muszą być dołączone:</w:t>
      </w:r>
    </w:p>
    <w:p>
      <w:pPr>
        <w:pStyle w:val="TextBody"/>
        <w:rPr/>
      </w:pPr>
      <w:r>
        <w:rPr>
          <w:b w:val="false"/>
          <w:sz w:val="24"/>
          <w:szCs w:val="24"/>
        </w:rPr>
        <w:t>1. Statut stowarzyszenia, podana data jego uchwalenia.</w:t>
      </w:r>
    </w:p>
    <w:p>
      <w:pPr>
        <w:pStyle w:val="TextBody"/>
        <w:rPr/>
      </w:pPr>
      <w:r>
        <w:rPr>
          <w:b w:val="false"/>
          <w:sz w:val="24"/>
          <w:szCs w:val="24"/>
        </w:rPr>
        <w:t>2. Lista założycieli klubu (imiona, nazwiska, daty i miejsca urodzenia, miejsca zamieszkania, własnoręczne podpisy założycieli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3. Imiona i nazwiska oraz daty urodzenia członków komitetu założycielskiego.</w:t>
      </w:r>
    </w:p>
    <w:p>
      <w:pPr>
        <w:pStyle w:val="TextBody"/>
        <w:rPr/>
      </w:pPr>
      <w:r>
        <w:rPr>
          <w:b w:val="false"/>
          <w:sz w:val="24"/>
          <w:szCs w:val="24"/>
        </w:rPr>
        <w:t>4. Protokół wyboru komitetu założycielskiego.</w:t>
      </w:r>
    </w:p>
    <w:p>
      <w:pPr>
        <w:pStyle w:val="TextBody"/>
        <w:rPr/>
      </w:pPr>
      <w:r>
        <w:rPr>
          <w:b w:val="false"/>
          <w:sz w:val="24"/>
          <w:szCs w:val="24"/>
        </w:rPr>
        <w:t>5. Informacja o nazwie, siedzibie oraz adresie klubu sportowego.</w:t>
      </w:r>
    </w:p>
    <w:p>
      <w:pPr>
        <w:pStyle w:val="TextBody"/>
        <w:rPr/>
      </w:pPr>
      <w:r>
        <w:rPr>
          <w:b w:val="false"/>
          <w:sz w:val="24"/>
          <w:szCs w:val="24"/>
        </w:rPr>
        <w:t>6. Imiona, nazwiska i funkcje osób wchodzących w skład zarządu i organu kontroli wewnętrznej.</w:t>
      </w:r>
    </w:p>
    <w:p>
      <w:pPr>
        <w:pStyle w:val="TextBody"/>
        <w:rPr/>
      </w:pPr>
      <w:r>
        <w:rPr>
          <w:rFonts w:cs="Times" w:ascii="Times" w:hAnsi="Times"/>
          <w:b w:val="false"/>
          <w:sz w:val="24"/>
          <w:szCs w:val="24"/>
        </w:rPr>
        <w:t xml:space="preserve">7. Dane osób upoważnionych do zaciągania zobowiązań majątkowych </w:t>
      </w:r>
      <w:r>
        <w:rPr>
          <w:b w:val="false"/>
          <w:sz w:val="24"/>
          <w:szCs w:val="24"/>
        </w:rPr>
        <w:t>(imiona, nazwiska, daty i miejsca urodzenia, miejsca zamieszkania, funkcje pełnione w klubie sportowym).</w:t>
      </w:r>
    </w:p>
    <w:p>
      <w:pPr>
        <w:pStyle w:val="TextBody"/>
        <w:rPr/>
      </w:pPr>
      <w:r>
        <w:rPr>
          <w:b w:val="false"/>
          <w:sz w:val="24"/>
          <w:szCs w:val="24"/>
        </w:rPr>
        <w:t>8. Informacja o celu działania klubu, jeżeli nie został on określony w statucie.</w:t>
      </w:r>
    </w:p>
    <w:p>
      <w:pPr>
        <w:pStyle w:val="TextBody"/>
        <w:rPr/>
      </w:pPr>
      <w:r>
        <w:rPr>
          <w:b w:val="false"/>
          <w:sz w:val="24"/>
          <w:szCs w:val="24"/>
        </w:rPr>
        <w:t>9. Informacja o terenie działania klubu, jeżeli nie została ona zawarta w statuci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WYSOKOŚĆ OPŁAT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biera się opła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edziba Wydziału Promocji, Turystyki i Sportu (III piętro, pokój nr 43) Starostwa Powiatowego w Jeleniej Górze, ul. Kochanowskiego 10 – tel. (75) 6473146, e-mail: pts@starostwo.jgora.pl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tanowisko ds. statutowych Wydziału Promocji, Turystyki i Sportu (III piętro, pokój nr 43) Starostwa Powiatowego w Jeleniej Górze, ul. Kochanowskiego 10 – tel. (75) 6473146, e-mail: pts@starostwo.jgora.p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o złożeniu kompletnego wniosku przez komitet założycielski uczniowskiego klubu sportowego, przygotowywana jest decyzja o wpisie tego klubu do ewidencji uczniowskich klubów sportowych Starosty Jeleniogórskiego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 podpisaniu decyzji przez Starostę Jeleniogórskiego, następuje wpis klubu do ewidencj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Niezwłocznie, nie później jednak niż w terminie 1 miesiąca od dnia otrzymania wniosku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Od decyzji </w:t>
      </w:r>
      <w:r>
        <w:rPr>
          <w:b w:val="false"/>
          <w:bCs w:val="false"/>
          <w:sz w:val="24"/>
          <w:szCs w:val="24"/>
        </w:rPr>
        <w:t>o wpisie klubu do ewidencji</w:t>
      </w:r>
      <w:r>
        <w:rPr>
          <w:b w:val="false"/>
          <w:sz w:val="24"/>
          <w:szCs w:val="24"/>
        </w:rPr>
        <w:t xml:space="preserve"> można odwołać się do Samorządowego Kolegium Odwoławczego w Jeleniej Górze (58-500 Jelenia Góra ul. Obrońców Pokoju 26a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</w:t>
      </w:r>
      <w:r>
        <w:rPr/>
        <w:t xml:space="preserve">sobiście lub drogą pocztową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- Art. 7 a ust. 1 i 2 ustawy z dnia 18 stycznia 1996 r. o kulturze fizycznej (Dz. U. z 2001 r., Nr 81, poz. 889, z późniejszymi zmianami),</w:t>
      </w:r>
    </w:p>
    <w:p>
      <w:pPr>
        <w:pStyle w:val="Normal"/>
        <w:jc w:val="both"/>
        <w:rPr/>
      </w:pPr>
      <w:r>
        <w:rPr/>
        <w:t>- Art. 104 i 108 ustawy z dnia 14 czerwca 1960 r. kodeks postępowania administracyjnego (Dz. U. z 2000 r., Nr 98, poz. 1071),</w:t>
      </w:r>
    </w:p>
    <w:p>
      <w:pPr>
        <w:pStyle w:val="Normal"/>
        <w:jc w:val="both"/>
        <w:rPr/>
      </w:pPr>
      <w:r>
        <w:rPr/>
        <w:t>- § 5 i &amp; 7 Rozporządzenia Ministra Sportu z dnia 16 stycznia 2006 r. w sprawie ewidencji klubów sportowych (Dz. U. z dnia 31 stycznia 2006 r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zas realizacji usługi wpisu uczniowskiego klubu sportowego do ewidencji jest ściśle uzależniony od złożenia </w:t>
      </w:r>
      <w:r>
        <w:rPr>
          <w:b/>
        </w:rPr>
        <w:t>kompletu</w:t>
      </w:r>
      <w:r>
        <w:rPr/>
        <w:t xml:space="preserve"> wymaganych dokumentów przez zainteresowany komitet założycielski uczniowskiego klubu sportoweg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257748127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46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pts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3:00Z</dcterms:created>
  <dc:creator>PTS</dc:creator>
  <dc:description/>
  <dc:language>en-US</dc:language>
  <cp:lastModifiedBy>Słodkiewicz</cp:lastModifiedBy>
  <cp:lastPrinted>2007-07-19T12:51:00Z</cp:lastPrinted>
  <dcterms:modified xsi:type="dcterms:W3CDTF">2007-07-25T08:43:00Z</dcterms:modified>
  <cp:revision>2</cp:revision>
  <dc:subject/>
  <dc:title>Karta opisu usługi</dc:title>
</cp:coreProperties>
</file>