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0/37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ogłoszenia otwartych konkursów na realizację zadań publicznych z zakresu ochrony i promocji zdrowia oraz kultury fizycznej 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3 ust. 1 i 2 ustawy z dnia 24 kwietnia 2003 r. o działalności pożytku publicznego i o wolontariacie (Dz.  U. Nr 96, poz. 873 z późn. zm.), art. 32 ust. 2 pkt 2 ustawy z dnia 5 czerwca 1998 r. o samorządzie powiatowym (Dz. U. z 2001 r. Nr 142, poz. 1592 z późn. zm.) oraz § 6 ust. 6,8,9,14,15 uchwały Nr XXVII/169/05 Rady Powiatu Jeleniogórskiego z dnia 28 lutego 2005 r. w sprawie przyjęcia „Programu współpracy Powiatu Jeleniogórskiego z organizacjami pozarządowymi oraz podmiotami, o których mowa w art. 3 ust. 3 ustawy z dnia 24 kwietnia 2003 r. o działalności pożytku publicznego i o wolontariacie na 2005 r.”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 </w:t>
      </w:r>
      <w:r>
        <w:rPr>
          <w:b/>
        </w:rPr>
        <w:t xml:space="preserve">1. </w:t>
      </w:r>
      <w:r>
        <w:rPr/>
        <w:t>Ogłasza się otwarty konkurs na realizację zadania z zakresu ochrony i promocji zdrowia  pn. „Opracowanie programu z zakresu profilaktyki uzależnień i jego realizacja          w szkołach powiatu jeleniogórskiego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Ogłasza się otwarte konkursy  na realizację zadań  w zakresie kultury fizycznej i spor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Organizacja imprez rekreacyjnych o zasięgu powiatowym i współzawodnictwo dzieci        i młodzieży szkolnej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Organizacja imprez i współzawodnictwo dzieci i młodzieży w środowisku wiej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Wyszkolenie dzieci i młodzieży w kategoriach wiekowych oraz przygotowanie i start reprezentacji powiatu w ogólnopolskim współzawodnictwie młodzieżow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Organizacja cyklicznych imprez sportowych o charakterze ogólnopolskim                          i międzynarodowym promujących powiat jeleniogór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2. 1. </w:t>
      </w:r>
      <w:r>
        <w:rPr/>
        <w:t xml:space="preserve">Akceptuje się treść ogłoszenia o którym mowa w </w:t>
      </w:r>
      <w:r>
        <w:rPr>
          <w:b/>
        </w:rPr>
        <w:t>§ 1</w:t>
      </w:r>
      <w:r>
        <w:rPr/>
        <w:t>, stanowiącą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Ogłoszenie podlega publikacji w „Słowie Polskim – Gazecie Wrocławskiej”, na stronie podmiotowej w Biuletynie Informacji Publicznej oraz na tablicy ogłoszeń Starostwa Powiatowego w Jeleniej Górze przy ul. Kochanowskiego 1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  <w:t xml:space="preserve">Załącznik </w:t>
      </w:r>
    </w:p>
    <w:p>
      <w:pPr>
        <w:pStyle w:val="Normal"/>
        <w:ind w:left="4956" w:firstLine="84"/>
        <w:rPr/>
      </w:pPr>
      <w:r>
        <w:rPr/>
        <w:t>do Uchwały nr 120/371/05</w:t>
      </w:r>
    </w:p>
    <w:p>
      <w:pPr>
        <w:pStyle w:val="Normal"/>
        <w:ind w:left="4332" w:firstLine="708"/>
        <w:rPr/>
      </w:pPr>
      <w:r>
        <w:rPr/>
        <w:t>Zarządu Powiatu Jeleniogórskiego</w:t>
      </w:r>
    </w:p>
    <w:p>
      <w:pPr>
        <w:pStyle w:val="Normal"/>
        <w:ind w:left="4332" w:firstLine="708"/>
        <w:rPr/>
      </w:pPr>
      <w:r>
        <w:rPr/>
        <w:t>z dnia 23 marca 2005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RZĄD   POWIATU    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otwarte konkursy ofert  na realizację zadań publicznych w 200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.  Rodzaje zadań i wysokość przeznaczonych środków publicznych 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Zadania </w:t>
      </w:r>
      <w:r>
        <w:rPr/>
        <w:t xml:space="preserve"> </w:t>
      </w:r>
      <w:r>
        <w:rPr>
          <w:b/>
          <w:bCs/>
        </w:rPr>
        <w:t>w zakresie kultury fizycznej i spor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 xml:space="preserve"> „</w:t>
      </w:r>
      <w:r>
        <w:rPr/>
        <w:t xml:space="preserve">Organizacja imprez rekreacyjnych o zasięgu powiatowym i współzawodnictwo dzieci </w:t>
        <w:br/>
        <w:t>i młodzieży szkolnej”, na powyższe zadanie przeznaczona jest  dotacja w wysokości 30.000 zł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W 2004 roku na powyższe zadanie przeznaczono kwotę 25.000 z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>„</w:t>
      </w:r>
      <w:r>
        <w:rPr/>
        <w:t>Organizacja imprez i współzawodnictwo dzieci i młodzieży w środowisku wiejskim”, na powyższe zadanie przeznaczona jest dotacja w wysokości 14.000 zł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W 2004 roku na powyższe zadanie przeznaczono kwotę 10.000 z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>„</w:t>
      </w:r>
      <w:r>
        <w:rPr/>
        <w:t>Wyszkolenie dzieci i młodzieży w kategoriach wiekowych oraz przygotowanie i start reprezentacji powiatu w ogólnopolskim współzawodnictwie młodzieżowym”, na powyższe zadanie przeznaczona jest dotacja w wysokości 10.000 zł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W 2004 roku na powyższe zadanie przeznaczono kwotę 10.000 zł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>„</w:t>
      </w:r>
      <w:r>
        <w:rPr/>
        <w:t xml:space="preserve">Organizacja cyklicznych imprez sportowych o charakterze ogólnopolskim </w:t>
        <w:br/>
        <w:t>i międzynarodowym promujących powiat jeleniogórski”, na powyższe zadanie przeznaczona jest dotacja w wysokości 5.000 zł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W 2004 roku na powyższe zadanie przeznaczono kwotę 5.000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Zadanie w zakresie ochrony i promocji zdrowi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„</w:t>
      </w:r>
      <w:r>
        <w:rPr/>
        <w:t xml:space="preserve">Opracowanie programu z zakresu profilaktyki uzależnień i jego realizacja w szkołach powiatu jeleniogórskiego”, na powyższe zadanie przeznaczona jest dotacja </w:t>
        <w:br/>
        <w:t xml:space="preserve">w wysokości 5.000 zł. </w:t>
        <w:br/>
        <w:t>W 2004 roku na powyższe zadanie przeznaczono kwotę 5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Zasady przyznawania dotacj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Dotacje zostaną przyznane organizacjom pozarządowym lub pomiotom, o których mowa w art. 3 ust. 3 ustawy z dnia 24 kwietnia 2003 r. o działalności pożytku publicznego </w:t>
        <w:br/>
        <w:t>i o wolontariacie (Dz. U. Nr 96, poz. 873 z późn. zm.), po zawarciu umowy o wykonanie zadań publicz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Wzór umowy określa rozporządzenie Ministra Gospodarki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Termin i warunki realizacji 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Zadań w zakresie kultury fizycznej i sportu w </w:t>
      </w:r>
      <w:r>
        <w:rPr>
          <w:b/>
          <w:bCs/>
        </w:rPr>
        <w:t>II półroczu 2005r</w:t>
      </w:r>
      <w:r>
        <w:rPr/>
        <w:t>.;</w:t>
      </w:r>
    </w:p>
    <w:p>
      <w:pPr>
        <w:pStyle w:val="TextBody"/>
        <w:rPr/>
      </w:pPr>
      <w:r>
        <w:rPr/>
        <w:t xml:space="preserve">1) Realizując zadania z zakresu kultury fizycznej i sportu należy zapewnić wysoki poziom      sportowy, bezpieczeństwo uczestników i widzów w trakcie imprez oraz przeprowadzenie      ich zgodnie z obowiązującymi przepisami. Osoby realizujące bezpośrednio zadania muszą     posiadać odpowiednie kwalifikacje i doświadczenie w tym zakresie. Współzawodnictwem </w:t>
        <w:br/>
        <w:t xml:space="preserve">    i organizowanymi imprezami oraz szkoleniem należy objąć przede wszystkim dzieci </w:t>
        <w:br/>
        <w:t>    i młodzież z terenu powiatu jeleniogórski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 xml:space="preserve">Zadania w zakresie ochrony i promocji zdrowia w </w:t>
      </w:r>
      <w:r>
        <w:rPr>
          <w:b/>
          <w:bCs/>
        </w:rPr>
        <w:t>IV kwartale 2005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  <w:t>1)Realizacja zadania z zakresu ochrony i promocji zdrowia winna doprowadzić do     opracowania programu profilaktyki uzależnień od narkotyków i alkoholu oraz profilaktyki     HIV/AIDS. Programem należy objąć zespoły szkół ponadgimnazjalnych w Karpaczu,     Kowarach, Piechowicach, Szklarskiej Porębie oraz Specjalny Ośrodek Szkolno –     Wychowawczy w Szklarskiej Porębie. W ramach wykonania zadania należy zorganizować      tematyczny cykl spotkań z młodzież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  <w:u w:val="single"/>
        </w:rPr>
        <w:t>Termin  i miejsce składania ofert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Oferty w zamkniętych kopertach, sporządzone wg wzoru określonego w rozporządzeniu, o którym mowa wyżej, należy składać </w:t>
      </w:r>
      <w:r>
        <w:rPr>
          <w:b/>
          <w:bCs/>
        </w:rPr>
        <w:t>w terminie do</w:t>
      </w:r>
      <w:r>
        <w:rPr/>
        <w:t xml:space="preserve"> </w:t>
      </w:r>
      <w:r>
        <w:rPr>
          <w:b/>
          <w:bCs/>
        </w:rPr>
        <w:t>16 maj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realizację zadań publicznych w zakresie kultury fizycznej i sportu w Wydziale Promocji Turystyki i Sportu Starostwa Powiatowego w Jeleniej Górz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realizację zadania publicznego w zakresie ochrony i promocji zdrowia w Wydziale Oświaty, Kultury i Zdrowia  Starostwa Powiatowego w Jeleniej Górz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</w:t>
      </w:r>
      <w:r>
        <w:rPr>
          <w:b/>
          <w:bCs/>
          <w:u w:val="single"/>
        </w:rPr>
        <w:t xml:space="preserve"> Termin, kryteria i tryb wyboru ofert 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Otwarcie kopert złożonych na realizację zadań publicz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kresie ochrony i promocji zdrowia nastąpi 17 maja 2005r. o godz. 10.00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kresie kultury fizycznej i sportu nastąpi 17 maja 2005r. o godz. 12.00,  w sali konferencyjnej Starostwa Powiatowego w Jeleniej Górze przy ul. Kochanowskiego 1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 xml:space="preserve"> W terminie do 21 maja 2005 r. na tablicy ogłoszeń Starostwa oraz na stronie podmiotowej Biuletynu Informacji Publicznej zostanie umieszczona lista organizacji ubiegających się </w:t>
        <w:br/>
        <w:t>o dotację oraz wysokość wnioskowanych dot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W terminie do 4 czerwca 2005r. zostanie podjęta decyzja o wyborze organizacji, które uzyskają dotacj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Przed podjęciem decyzji o wyborze ofert zostanie zasięgnięta opinia  Komisji Konkursowych powołanych do zaopiniowania złożonych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Przy wyborze ofert na realizację zadań z zakresu kultury fizycznej i sportu brane będzie pod uwag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wartość merytoryczna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ychczasowe doświadczenie oferenta przy realizacji zadań zleco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arakter i zasięg oddziały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y budże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pień zaangażowania w realizację oferenta, sponsorów, czy innych jednostek organizacyjn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eferowane będą oferty dotyczące zadań, projektów i programów systemowych, o zasięgu międzynarodowym, ogólnopolskim i wojewódzkim, z tradycjami, mające duże znaczenie promocyjne dla powiatu, których uczestnikami będą dzieci i młodzież z terenu powiatu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 xml:space="preserve">6. </w:t>
      </w:r>
      <w:r>
        <w:rPr/>
        <w:t>W wyborze oferenta na realizację zadań z zakresu ochrony i promocji zdrowia zostaną uwzględnione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esjonalna znajomość przedstawianej problema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świadczenie i przygotowanie merytor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świadczenie w pracy z młodzieżą szkolną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3 ust. 1 i 2 ustawy z dnia 24 kwietnia 2003 r. o działalności pożytku publicznego i o wolontariacie (Dz. U. Nr 96, poz. 873 z późn. zm.), art. 32 ust. 2 pkt 2 ustawy z dnia 5 czerwca 1998 r. o samorządzie powiatowym   (Dz. U. z 2001 r. Nr 142, poz. 1592 z późn. zm.) oraz § 6 ust. 6 uchwały           Nr XXVII/169/05 Rady Powiatu Jeleniogórskiego z dnia 28 lutego 2005 r.         w sprawie przyjęcia „Programu współpracy Powiatu Jeleniogórskiego                z organizacjami pozarządowymi oraz podmiotami, o których mowa w art. 3 ust. 3 ustawy z dnia 24 kwietnia 2003 r. o działalności pożytku publicznego              i o wolontariacie na 2005 r.”  Zarząd Powiatu Jeleniogórskiego ogłasza otwarte konkursy ofert na  realizację zadań publicznych z zakresu ochrony i promocji zdrowia oraz kultury fizycznej i spor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8"/>
        </w:tabs>
        <w:ind w:left="628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8"/>
        </w:tabs>
        <w:ind w:left="628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8"/>
        </w:tabs>
        <w:ind w:left="628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7:00Z</dcterms:created>
  <dc:creator>Kadry</dc:creator>
  <dc:description/>
  <dc:language>en-US</dc:language>
  <cp:lastModifiedBy>Słodkiewicz</cp:lastModifiedBy>
  <cp:lastPrinted>2005-03-10T07:45:00Z</cp:lastPrinted>
  <dcterms:modified xsi:type="dcterms:W3CDTF">2005-04-01T09:37:00Z</dcterms:modified>
  <cp:revision>10</cp:revision>
  <dc:subject/>
  <dc:title>Projekt</dc:title>
</cp:coreProperties>
</file>