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952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WWNormalnyWeb"/>
              <w:spacing w:before="280" w:after="280"/>
              <w:jc w:val="center"/>
              <w:rPr/>
            </w:pPr>
            <w:r>
              <w:rPr/>
              <w:t>...................................................................................... </w:t>
              <w:br/>
            </w:r>
            <w:r>
              <w:rPr>
                <w:sz w:val="15"/>
                <w:szCs w:val="15"/>
              </w:rPr>
              <w:t>(imię i nazwisko)</w:t>
            </w:r>
          </w:p>
          <w:p>
            <w:pPr>
              <w:pStyle w:val="WWNormalnyWeb"/>
              <w:jc w:val="center"/>
              <w:rPr/>
            </w:pPr>
            <w:r>
              <w:rPr/>
              <w:t>...................................................................................... </w:t>
              <w:br/>
            </w:r>
            <w:r>
              <w:rPr>
                <w:sz w:val="15"/>
                <w:szCs w:val="15"/>
              </w:rPr>
              <w:t>(adres zamieszkania)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</w:tc>
      </w:tr>
    </w:tbl>
    <w:p>
      <w:pPr>
        <w:pStyle w:val="WW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48" w:after="0"/>
        <w:ind w:left="504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łącznik do rozporządzenia</w:t>
        <w:br/>
        <w:t xml:space="preserve">         Ministra Edukacji Narodowej i Sportu</w:t>
        <w:br/>
        <w:t xml:space="preserve">       z dnia 29 stycznia  2003 r. (poz. 192)</w:t>
      </w:r>
    </w:p>
    <w:p>
      <w:pPr>
        <w:pStyle w:val="Normal"/>
        <w:spacing w:lineRule="atLeast" w:line="240" w:before="48" w:after="0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96" w:after="0"/>
        <w:ind w:left="153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spacing w:lineRule="atLeast" w:line="240" w:before="96" w:after="0"/>
        <w:ind w:left="17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.</w:t>
        <w:br/>
        <w:t xml:space="preserve">            (pieczęć poradni)</w:t>
        <w:tab/>
        <w:tab/>
        <w:tab/>
        <w:tab/>
        <w:tab/>
        <w:tab/>
        <w:t xml:space="preserve">(miejscowość, data) </w:t>
        <w:tab/>
      </w:r>
    </w:p>
    <w:p>
      <w:pPr>
        <w:pStyle w:val="Normal"/>
        <w:spacing w:lineRule="atLeast" w:line="240" w:before="48" w:after="0"/>
        <w:ind w:left="16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8" w:after="0"/>
        <w:ind w:left="16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E NR 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trzebie kształcenia specjalneg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71b ust. 3 ustawy z dnia 7 września 1991 r. o systemie oświaty</w:t>
      </w:r>
    </w:p>
    <w:p>
      <w:pPr>
        <w:pStyle w:val="Normal"/>
        <w:spacing w:lineRule="atLeast" w:line="240"/>
        <w:ind w:left="24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z.U. z 1996 r. Nr 67, poz. 329 i Nr 106, poz. 496, z 1997 r. Nr 28, poz. 153 i Nr 141, poz. 943,  z 1998 r. Nr 117, poz. 759 i Nr 162, poz. 1126, z 2000 r. Nr 12, poz.l36, Nr 19, poz. 239, Nr 48,  poz. 550, Nr 104, poz. 1104, Nr 120, poz. 1268 i Nr 122, poz. 1320, z 2001 r. Nr 111, poz.1194  i Nr 144, poz. 1615, z 2002 r. Nr 41; poz. 362, Nr I13, poz. 984, Nr 14I, poz. 1185 i Nr 200,  poz. 1683 oraz z 2003 r. Nr 6, poz. 65),</w:t>
      </w:r>
    </w:p>
    <w:p>
      <w:pPr>
        <w:pStyle w:val="Normal"/>
        <w:spacing w:lineRule="atLeast" w:line="24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ind w:left="3883" w:righ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wnioskodawcy)</w:t>
      </w:r>
    </w:p>
    <w:p>
      <w:pPr>
        <w:pStyle w:val="Normal"/>
        <w:spacing w:lineRule="atLeast" w:line="240" w:before="288" w:after="0"/>
        <w:ind w:left="4713" w:right="0" w:hanging="443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Orzekający.......................................................................(nazwa i adres poradni)</w:t>
      </w:r>
    </w:p>
    <w:p>
      <w:pPr>
        <w:pStyle w:val="Normal"/>
        <w:spacing w:lineRule="atLeast" w:line="240" w:before="288" w:after="0"/>
        <w:ind w:left="297" w:right="0" w:hanging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 - Przewodniczący Zespołu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86" w:right="0" w:firstLine="205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ka o potrzebie kształcenia specjalnego</w:t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……………………………………………..…………………………………………………………………</w:t>
      </w:r>
    </w:p>
    <w:p>
      <w:pPr>
        <w:pStyle w:val="Normal"/>
        <w:spacing w:lineRule="atLeast" w:line="120"/>
        <w:ind w:left="386" w:right="0" w:firstLine="20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/imiona i nazwisko dziecka)</w:t>
      </w:r>
    </w:p>
    <w:p>
      <w:pPr>
        <w:pStyle w:val="Normal"/>
        <w:spacing w:lineRule="atLeast" w:line="48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386" w:right="0" w:firstLine="2058"/>
        <w:rPr>
          <w:rFonts w:ascii="Arial" w:hAnsi="Arial" w:cs="Arial"/>
        </w:rPr>
      </w:pPr>
      <w:r>
        <w:rPr>
          <w:rFonts w:cs="Arial" w:ascii="Arial" w:hAnsi="Arial"/>
        </w:rPr>
        <w:t>(data i miejsce urodzenia dziecka)</w:t>
      </w:r>
    </w:p>
    <w:p>
      <w:pPr>
        <w:pStyle w:val="Normal"/>
        <w:spacing w:lineRule="atLeast" w:line="120"/>
        <w:ind w:left="386" w:right="0" w:firstLine="20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……….…………….</w:t>
      </w:r>
    </w:p>
    <w:p>
      <w:pPr>
        <w:pStyle w:val="Normal"/>
        <w:spacing w:lineRule="atLeast" w:line="120"/>
        <w:ind w:left="386" w:right="0" w:firstLine="2058"/>
        <w:rPr>
          <w:rFonts w:ascii="Arial" w:hAnsi="Arial" w:cs="Arial"/>
        </w:rPr>
      </w:pPr>
      <w:r>
        <w:rPr>
          <w:rFonts w:cs="Arial" w:ascii="Arial" w:hAnsi="Arial"/>
        </w:rPr>
        <w:t>(adres zamieszkania dziecka)</w:t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tLeast" w:line="120"/>
        <w:ind w:left="3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przedszkola lub nazwa i adres szkoły oraz oznaczenie klasy)</w:t>
      </w:r>
    </w:p>
    <w:p>
      <w:pPr>
        <w:pStyle w:val="Normal"/>
        <w:spacing w:lineRule="atLeast" w:line="120"/>
        <w:ind w:left="386" w:right="0" w:firstLine="20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3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ona i nazwiska rodziców/prawnych opiekunów)</w:t>
      </w:r>
    </w:p>
    <w:p>
      <w:pPr>
        <w:pStyle w:val="Normal"/>
        <w:spacing w:lineRule="atLeast" w:line="120"/>
        <w:ind w:left="3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3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 rodziców /prawnych opiekunów)</w:t>
      </w:r>
    </w:p>
    <w:p>
      <w:pPr>
        <w:pStyle w:val="Normal"/>
        <w:spacing w:lineRule="atLeast" w:line="120"/>
        <w:ind w:left="3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12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2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8" w:after="0"/>
        <w:ind w:left="2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8" w:after="0"/>
        <w:ind w:left="29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czas: ………………………………………………………………………………………………………* </w:t>
      </w:r>
    </w:p>
    <w:p>
      <w:pPr>
        <w:pStyle w:val="Normal"/>
        <w:spacing w:lineRule="atLeast" w:line="240" w:before="48" w:after="0"/>
        <w:ind w:left="3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(należy określić rodzaj zaburzeń i odchyleń rozwojowych dziecka, wymagających</w:t>
      </w:r>
    </w:p>
    <w:p>
      <w:pPr>
        <w:pStyle w:val="Normal"/>
        <w:spacing w:lineRule="atLeast" w:line="240" w:before="48" w:after="0"/>
        <w:ind w:left="301" w:right="0" w:hanging="0"/>
        <w:rPr>
          <w:rFonts w:ascii="Arial" w:hAnsi="Arial" w:cs="Arial"/>
        </w:rPr>
      </w:pPr>
      <w:r>
        <w:rPr>
          <w:rFonts w:cs="Arial" w:ascii="Arial" w:hAnsi="Arial"/>
        </w:rPr>
        <w:t>stosowania specjalnej organizacji pracy) …………………………………………………………………. .…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48" w:after="0"/>
        <w:ind w:left="301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tLeast" w:line="240"/>
        <w:ind w:left="1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17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za</w:t>
      </w:r>
    </w:p>
    <w:p>
      <w:pPr>
        <w:pStyle w:val="Normal"/>
        <w:spacing w:lineRule="atLeast" w:line="120" w:before="48" w:after="0"/>
        <w:ind w:left="17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 w:before="96" w:after="0"/>
        <w:ind w:left="403" w:right="0" w:hanging="0"/>
        <w:rPr/>
      </w:pPr>
      <w:r>
        <w:rPr>
          <w:rFonts w:cs="Arial" w:ascii="Arial" w:hAnsi="Arial"/>
          <w:b/>
        </w:rPr>
        <w:t xml:space="preserve">Zespół określa możliwości rozwojowe i potencjał dziecka: </w:t>
      </w:r>
      <w:r>
        <w:rPr>
          <w:rFonts w:cs="Arial" w:ascii="Arial" w:hAnsi="Arial"/>
        </w:rPr>
        <w:t xml:space="preserve">……………………………………….  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48" w:after="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40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8" w:after="0"/>
        <w:ind w:left="15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48" w:after="0"/>
        <w:ind w:left="15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enia</w:t>
      </w:r>
    </w:p>
    <w:p>
      <w:pPr>
        <w:pStyle w:val="Normal"/>
        <w:spacing w:lineRule="atLeast" w:line="240" w:before="48" w:after="0"/>
        <w:ind w:left="15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zaleca zastosować wobec dziecka (należy wskazać zalecaną formę kształcenia  specjalnego: w szkole ogólnodostępnej, szkole integracyjnej lub oddziale integracyjnym, szkole  specjalnej lub oddziale specjalnym albo w specjalnym ośrodku szkolno-wychowawczym,  warunki realizacji potrzeb edukacyjnych, formy stymulacji, rewalidacji, terapii, usprawniania,  rozwijania potencjalnych możliwości i mocnych stron dziecka oraz inne formy pomocy  psychologiczno - pedagogicznej):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48" w:after="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31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lineRule="atLeast" w:line="240" w:before="144" w:after="0"/>
        <w:ind w:left="542" w:right="0" w:hanging="259"/>
        <w:jc w:val="both"/>
        <w:rPr>
          <w:rFonts w:ascii="Arial" w:hAnsi="Arial" w:cs="Arial"/>
        </w:rPr>
      </w:pPr>
      <w:r>
        <w:rPr>
          <w:rFonts w:cs="Arial" w:ascii="Arial" w:hAnsi="Arial"/>
        </w:rPr>
        <w:t>* Orzeczenie o potrzebie kształcenia specjalnego może być wydane na okres roku szkolnego, etapu  edukacyjnego, okresu kształcenia w danej szkole albo na czas nieokreślony.</w:t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**</w:t>
      </w:r>
    </w:p>
    <w:p>
      <w:pPr>
        <w:pStyle w:val="Normal"/>
        <w:spacing w:lineRule="atLeast" w:line="120" w:before="144" w:after="0"/>
        <w:ind w:left="542" w:right="0" w:hanging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14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leży wskazać elementy diagnozy uzasadniające potrzebę kształcenia specjalnego i zaleconą formę kształcenia  specjalnego oraz zalecone formy pomocy psychologiczno-pedagogicznej i określić spodziewane efekty tej pomocy):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48" w:after="0"/>
        <w:ind w:left="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48" w:after="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.…</w:t>
      </w:r>
    </w:p>
    <w:p>
      <w:pPr>
        <w:pStyle w:val="Normal"/>
        <w:spacing w:lineRule="atLeast" w:line="240" w:before="48" w:after="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……..….…………………………………..…………………………………………………………………………..………</w:t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147" w:right="0" w:hanging="0"/>
        <w:jc w:val="both"/>
        <w:rPr/>
      </w:pPr>
      <w:r>
        <w:rPr>
          <w:rFonts w:cs="Arial" w:ascii="Arial" w:hAnsi="Arial"/>
          <w:b/>
        </w:rPr>
        <w:t>Od niniejszego orzeczenia przysługuje wnioskodawcy odwołanie do Kuratora Oświaty w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 zespołu orzekającego, który wydał orzeczenie, w terminie 14 dni od dnia  jego doręczenia.</w:t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14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 w:before="240" w:after="0"/>
        <w:ind w:left="3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spacing w:lineRule="atLeast" w:line="120"/>
        <w:ind w:left="38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przewodniczącego zespołu orzekającego )</w:t>
      </w:r>
    </w:p>
    <w:p>
      <w:pPr>
        <w:pStyle w:val="Normal"/>
        <w:spacing w:lineRule="atLeast" w:line="120" w:before="240" w:after="0"/>
        <w:ind w:left="3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240" w:after="0"/>
        <w:ind w:left="3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147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e:</w:t>
      </w:r>
    </w:p>
    <w:p>
      <w:pPr>
        <w:pStyle w:val="Normal"/>
        <w:spacing w:lineRule="atLeast" w:line="120"/>
        <w:ind w:left="147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20"/>
        <w:ind w:left="147" w:right="0" w:hanging="0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spacing w:lineRule="atLeast" w:line="240" w:before="60" w:after="0"/>
        <w:ind w:left="147" w:righ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tLeast" w:line="120"/>
        <w:ind w:left="867" w:right="0" w:firstLine="57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tLeast" w:line="240" w:before="60" w:after="0"/>
        <w:ind w:left="147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tLeast" w:line="120"/>
        <w:ind w:left="867" w:right="0" w:firstLine="57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dres zamieszkania)</w:t>
      </w:r>
    </w:p>
    <w:p>
      <w:pPr>
        <w:pStyle w:val="Normal"/>
        <w:spacing w:lineRule="atLeast" w:line="120"/>
        <w:ind w:left="867" w:right="0" w:firstLine="5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867" w:right="0" w:firstLine="5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40" w:after="0"/>
        <w:ind w:left="312" w:right="0" w:hanging="245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W przypadku nowego orzeczenia o potrzebie kształcenia specjalnego, wydanego w związku ze zmianą rodzaju  i stopnia zaburzeń i odchyleń rozwojowych, należy wskazać także na zmianę dotyczącą rodzaju i stopnia zaburzeń  i odchyleń rozwoj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Standardowewcicie">
    <w:name w:val="WW-Standardowe wcięcie"/>
    <w:basedOn w:val="Normal"/>
    <w:qFormat/>
    <w:pPr>
      <w:ind w:left="708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4:45Z</dcterms:created>
  <dc:creator/>
  <dc:description/>
  <dc:language>en-US</dc:language>
  <cp:lastModifiedBy/>
  <dcterms:modified xsi:type="dcterms:W3CDTF">2005-01-26T12:29:12Z</dcterms:modified>
  <cp:revision>2</cp:revision>
  <dc:subject/>
  <dc:title/>
</cp:coreProperties>
</file>