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skazanego przez organizację pozarządową do udziału w komisji  konkursowej w otwartym konkursie ofert na realizację zdań z zakresu upowszechniania kultury fizycznej i sport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04"/>
        <w:gridCol w:w="142"/>
        <w:gridCol w:w="944"/>
        <w:gridCol w:w="5151"/>
      </w:tblGrid>
      <w:tr>
        <w:trPr>
          <w:trHeight w:val="564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 xml:space="preserve">Imiona i nazwisko kandydata wskazanego przez 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organizację pozarządową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Telefon stacjonarn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I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Telefon komórkow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V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Adres  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V.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DEKLARUJĘ  WOLĘ  UDZIAŁU  W PRACACH  KOMISJI  KONKURSOWEJ  OPINIUJĄCEJ OFERTY NA REALIZACJĘ  ZADAŃ Z ZAKRESU UPOWSZECHNIANIA KULTURY FIZYCZNEJ I SPORTU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Wyżej wymienione dane są zgodn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Zgodnie z ustawą z dnia 10 maja 2018 r. o ochronie danych osobowych (Dz.U. z 2019 r. poz. 1781) wyrażam zgodę na przetwarzanie moich danych osobowych dla potrzeb  udziału w pracach komisji konkursowej powołanej do przeprowadzenia i rozstrzygnięcia otwartego konkursu ofert na realizację zadań z zakresu upowszechniania kultury fizycznej i sportu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  <w:t>organizacji pozarządowej lub podmiotu wymienionego w art. 3. ust. 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RS lub innego rejestru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2"/>
                <w:szCs w:val="22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mię, nazwisko i funkcja osoby upoważnionej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1) ……………………………………………………………………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2) ………………………………………………………………………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3) ........................................................................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>mtrojan</dc:creator>
  <dc:description/>
  <cp:keywords/>
  <dc:language>en-US</dc:language>
  <cp:lastModifiedBy>Wróbel Anna</cp:lastModifiedBy>
  <cp:lastPrinted>2012-01-11T11:14:00Z</cp:lastPrinted>
  <dcterms:modified xsi:type="dcterms:W3CDTF">2019-11-20T10:50:00Z</dcterms:modified>
  <cp:revision>2</cp:revision>
  <dc:subject/>
  <dc:title>Zgłoszenie kandydata wskazanego przez organizację pozarządową lub podmiot wymieniony w art</dc:title>
</cp:coreProperties>
</file>