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121/351/09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 30 stycz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POWIATU  JELENIOGÓRSK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otwarty konkurs ofert na realizację zadań publicznych </w:t>
        <w:br/>
        <w:t>w dziedzinie kultury, sztuki i tradycji w 2009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Rodzaj zadani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lem konkursu ofert jest wyłonienie i dofinansowanie przez Powiat Jeleniogórski projektów dotyczących następujących zadań publicznych w dziedzinie kultury, sztuki i tradycj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przedsięwzięć artystycznych i kulturalnych na terenie powiatu jeleniogórskiego, szczególnie o charakterze nowatorskim, w tym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festiwalach i przeglądach muzycznych, teatralnych mających szczególne znaczenie dla kultury powiatu i region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działaniach mających na celu wspieranie amatorskiego ruchu artystycznego </w:t>
        <w:br/>
        <w:t>i twórczości lu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działań związanych z edukacją muzyczną lub teatralną dzieci i młodzieży skierowanych do szkół i placówek oświatowych prowadzonych przez Powiat Jeleniogórs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Wysokość przeznaczonych środków publi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a realizację ofert wyłonionych w konkursie Powiat Jeleniogórski planuje dotację </w:t>
        <w:br/>
        <w:t>w wysokości 25 000,00 zł (słownie: dwadzieścia pięć tysięcy złotych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Zasady przyznawania dotacj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miotami uprawnionymi do złożenia oferty są działające w obszarze kultury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</w:rPr>
        <w:t xml:space="preserve">organizacje pozarządowe oraz podmioty wymienione w art. 3 ust. 3 </w:t>
        <w:br/>
        <w:t>w rozumieniu ustawy z dnia 24 kwietnia 2003 r. o działalności pożytku publicznego i o wolontariacie (Dz. U. Nr 96, poz. 873, z późn. zm.),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jednostki organizacyjne podległe organom administracji publicznej lub przez nie nadzorowane (instytucje kultury).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 xml:space="preserve">Zasady przyznawania dotacji na wsparcie realizacji zadania określają przepisy: 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ustawa z dnia 24 kwietnia 2003 r. o działalności pożytku publicznego </w:t>
        <w:br/>
        <w:t>i o wolontariacie (Dz. U. Nr 96, poz. 873, z późn. zm.),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 </w:t>
      </w:r>
      <w:r>
        <w:rPr/>
        <w:t>ustawa z dnia 30 czerwca 2005 r. o finansach publicznych (Dz. U. Nr 249, poz. 2104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u w:val="single"/>
        </w:rPr>
        <w:t>Termin realizacji zadania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b/>
          <w:b/>
        </w:rPr>
      </w:pPr>
      <w:r>
        <w:rPr>
          <w:b/>
        </w:rPr>
        <w:t xml:space="preserve">Konkurs obejmuje oferty przedsięwzięć, których realizacja rozpoczyna się </w:t>
        <w:br/>
        <w:t xml:space="preserve">w terminie od 1 kwietnia 2009 roku, a kończy nie później niż do 15 grudnia </w:t>
        <w:br/>
        <w:t>2009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14"/>
          <w:szCs w:val="14"/>
        </w:rPr>
        <w:t xml:space="preserve"> </w:t>
      </w:r>
      <w:r>
        <w:rPr>
          <w:b/>
          <w:u w:val="single"/>
        </w:rPr>
        <w:t>Termin i warunki składania ofer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Oferty wraz z załącznikami w zamkniętych kopertach z napisem „Kultura – konkurs ofert” należy składać w terminie 30 dni od daty ukazania się ogłoszenia </w:t>
        <w:br/>
        <w:t>o otwartym konkursie w prasie.</w:t>
      </w:r>
      <w:r>
        <w:rPr/>
        <w:t xml:space="preserve"> Oferty należy składać w Sekretariacie Wydziału Oświaty, Kultury i Zdrowia Starostwa Powiatowego w Jeleniej Górze, </w:t>
        <w:br/>
        <w:t xml:space="preserve">ul. Kochanowskiego 10, 58-500 Jelenia Góra, pokój nr 12 lub za pośrednictwem poczty na adres: </w:t>
      </w:r>
      <w:r>
        <w:rPr>
          <w:b/>
        </w:rPr>
        <w:t>Wydział Oświaty, Kultury i Zdrowia, Starostwo Powiatowe w Jeleniej Górze, ul. Kochanowskiego 10, 58-500 Jelenia Góra (decyduje data wpływu)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y powinny być sporządzone na drukach określonych w załączniku nr 1 rozporządzenia Ministra Pracy i Polityki Społecznej 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Kryteria wyboru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bór ofert dokonuje się w oparciu o następujące kryteria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odność merytoryczna złożonej oferty z zadaniem wyszczególnionym w niniejszym ogłoszeni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owacyjność oferowanego zadania (</w:t>
      </w:r>
      <w:r>
        <w:rPr>
          <w:color w:val="000000"/>
        </w:rPr>
        <w:t>poziom artystyczny, atrakcyjność dla odbiorców, nowatorstwo)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czenie dla powiatu i regionu np. społeczne, promocyjn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ne zasoby kadrowe i rzeczowe oraz dotychczasowe doświadczenie w realizacji zadań  podobnego rodzaj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ani partnerzy i beneficjenc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finansowe koszty realizacji zadania, ocena kalkulacji kosztów zadania, w tym </w:t>
        <w:br/>
        <w:t>w odniesieniu do zakresu rzeczowego zadania oraz pod względem ich celowości, oszczędności i efektywności wykonania oraz udział środków własnych i innych źródeł finansow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środków publicznych, przeznaczonych na realizację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ferowane będą oferty dotyczące zadań mających duże znaczenie dla promocji powiatu, których uczestnikami będą dzieci i młodzież z terenu powiatu jeleniogórskiego oraz imprezy związane z region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opiniowane są przez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Komisji Konkursowej oraz regulamin jej pracy ustala się w formie uchwały Zarządu Powiatu Jeleniogó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udzieleniu dotacji podejmuje Zarząd Powiatu Jeleniogórskiego w formie uchwały po zapoznaniu się z opinią Komisji Konkurs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. Kwota przyznanej dotacji może być niższa od wnioskowanej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znana dotacja nie może być wykorzystywane na 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krycie kosztów utrzymania biura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monty budynków, chyba ,że przyznanie takiej dotacji jest regulowane innymi przepisami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gospodarczą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polityczną i religi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wynikach konkursu wraz z listą podmiotów ubiegających się o dotację, rodzaj zadania oraz wielkość dotacji zostanie umieszczona na stronie internetowej powiatu – </w:t>
      </w:r>
      <w:r>
        <w:rPr>
          <w:b/>
          <w:u w:val="single"/>
        </w:rPr>
        <w:t>www.starostwo.jgora.pl</w:t>
      </w:r>
      <w:r>
        <w:rPr/>
        <w:t xml:space="preserve"> /BIP i na tablicy ogłoszeń Starostwa Powiatowego </w:t>
        <w:br/>
        <w:t>w Jeleniej Górze przy ul. Kochanowskiego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uchwały Zarządu Powiatu Jeleniogórskiego w sprawie rozstrzygnięcia otwartego konkursu ofert na realizację zadań publicznych w dziedzinie kultury, sztuki i tradycji </w:t>
        <w:br/>
        <w:t>w 2009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3"/>
          <w:numId w:val="4"/>
        </w:numPr>
        <w:rPr/>
      </w:pPr>
      <w:r>
        <w:rPr>
          <w:b/>
          <w:u w:val="single"/>
        </w:rPr>
        <w:t>Ogólne warunki realizacji zadania publicznego</w:t>
      </w:r>
      <w:r>
        <w:rPr>
          <w:u w:val="single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hwała Zarządu Powiatu Jeleniogórskiego w sprawie rozstrzygnięcia otwartego konkursu ofert na realizację zadań publicznych w dziedzinie kultury, sztuki i tradycji </w:t>
        <w:br/>
        <w:t>w 2009 roku jest podstawą do zawarcia pisemnej umowy z wybranym w drodze konkursu oferentem przed datą realizacji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Oferent obowiązany jest do złożenia sprawozdania z wykonania zadania publicznego według wzoru określonego w rozporządzeniu Ministra Pracy i Polityki Społecznej </w:t>
        <w:br/>
        <w:t>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przyznania dotacji oferent zobowiązany jest do otwarcia odrębnego rachunku bankowego, wyodrębnienia ewidencji księgowej środków publicznych na podstawie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trzymania niższej od wnioskowanej kwoty dotacji oferent obowiązany jest do przedłoż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orygowanego kosztorysu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ekty harmonogramu realizacyjnego.</w:t>
      </w:r>
    </w:p>
    <w:p>
      <w:pPr>
        <w:pStyle w:val="Normal"/>
        <w:numPr>
          <w:ilvl w:val="3"/>
          <w:numId w:val="4"/>
        </w:numPr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numPr>
          <w:ilvl w:val="3"/>
          <w:numId w:val="4"/>
        </w:numPr>
        <w:jc w:val="both"/>
        <w:rPr>
          <w:u w:val="single"/>
        </w:rPr>
      </w:pPr>
      <w:r>
        <w:rPr/>
        <w:t xml:space="preserve">Dodatkowe informacje na temat warunków i możliwości uzyskania dotacji można uzyskać w Wydziale Oświaty, Kultury i Zdrowia Starostwa Powiatowego </w:t>
        <w:br/>
        <w:t>w Jeleniej Górze, ul. Kochanowskiego 10, 58-500 Jelenia Góra, pod numerem telefonu (075) 64 73 130.</w:t>
      </w:r>
    </w:p>
    <w:p>
      <w:pPr>
        <w:pStyle w:val="Normal"/>
        <w:numPr>
          <w:ilvl w:val="3"/>
          <w:numId w:val="4"/>
        </w:numPr>
        <w:jc w:val="both"/>
        <w:rPr>
          <w:u w:val="single"/>
        </w:rPr>
      </w:pPr>
      <w:r>
        <w:rPr/>
        <w:t>W roku 2008 na dofinansowanie realizacji zadań publicznych w dziedzinie kultury, sztuki i tradycji wykorzystano kwotę 32.000,00 zł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Formularze do pobr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sprawozdania z wykonania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enie ogłoszenia w Słowie Polskim – Gazecie Wrocławskiej - 7 luty 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10"/>
        </w:tabs>
        <w:ind w:left="567" w:hanging="56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454"/>
      </w:pPr>
      <w:rPr>
        <w:rFonts w:ascii="Symbol" w:hAnsi="Symbol" w:cs="Symbol" w:hint="default"/>
      </w:rPr>
    </w:lvl>
    <w:lvl w:ilvl="3">
      <w:start w:val="7"/>
      <w:numFmt w:val="upperRoman"/>
      <w:lvlText w:val="%4."/>
      <w:lvlJc w:val="left"/>
      <w:pPr>
        <w:tabs>
          <w:tab w:val="num" w:pos="454"/>
        </w:tabs>
        <w:ind w:left="567" w:hanging="567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10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)"/>
      <w:lvlJc w:val="right"/>
      <w:pPr>
        <w:tabs>
          <w:tab w:val="num" w:pos="624"/>
        </w:tabs>
        <w:ind w:left="624" w:hanging="114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454"/>
      </w:pPr>
      <w:rPr/>
    </w:lvl>
    <w:lvl w:ilvl="3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397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794"/>
        </w:tabs>
        <w:ind w:left="737" w:hanging="57"/>
      </w:pPr>
      <w:rPr>
        <w:b/>
      </w:rPr>
    </w:lvl>
    <w:lvl w:ilvl="3">
      <w:start w:val="2"/>
      <w:numFmt w:val="decimal"/>
      <w:lvlText w:val="%4."/>
      <w:lvlJc w:val="left"/>
      <w:pPr>
        <w:tabs>
          <w:tab w:val="num" w:pos="510"/>
        </w:tabs>
        <w:ind w:left="567" w:hanging="510"/>
      </w:pPr>
      <w:rPr/>
    </w:lvl>
    <w:lvl w:ilvl="4">
      <w:start w:val="1"/>
      <w:numFmt w:val="lowerLetter"/>
      <w:lvlText w:val="%5)"/>
      <w:lvlJc w:val="right"/>
      <w:pPr>
        <w:tabs>
          <w:tab w:val="num" w:pos="737"/>
        </w:tabs>
        <w:ind w:left="851" w:hanging="284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24" w:hanging="454"/>
      </w:pPr>
      <w:rPr/>
    </w:lvl>
    <w:lvl w:ilvl="1">
      <w:start w:val="1"/>
      <w:numFmt w:val="lowerLetter"/>
      <w:lvlText w:val="%2)"/>
      <w:lvlJc w:val="right"/>
      <w:pPr>
        <w:tabs>
          <w:tab w:val="num" w:pos="737"/>
        </w:tabs>
        <w:ind w:left="794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2:00Z</dcterms:created>
  <dc:creator> </dc:creator>
  <dc:description/>
  <cp:keywords/>
  <dc:language>en-US</dc:language>
  <cp:lastModifiedBy>Właściciel</cp:lastModifiedBy>
  <cp:lastPrinted>2008-01-08T08:56:00Z</cp:lastPrinted>
  <dcterms:modified xsi:type="dcterms:W3CDTF">2009-02-05T08:02:00Z</dcterms:modified>
  <cp:revision>4</cp:revision>
  <dc:subject/>
  <dc:title>Projekt </dc:title>
</cp:coreProperties>
</file>