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W wyniku rozstrzygnięcia otwartego konkursu ofert na realizację zadań z zakresu kultury fizycznej i sportu w 2010 roku, środki finansowe otrzymują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i współzawodnictwo dzieci i młodzieży szkolnej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wiatowy Szkolny Związek Sportowy – oferta nr 5 </w:t>
        <w:tab/>
        <w:tab/>
        <w:tab/>
        <w:t>– 34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czniowski Klub Sportowy „Kamieńczyk” – oferta nr 14</w:t>
        <w:tab/>
        <w:tab/>
        <w:t xml:space="preserve"> –  1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 środowisku wiejskim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wiatowe Zrzeszenie Ludowe Zespoły Sportowe – oferta nr 3 </w:t>
        <w:tab/>
        <w:t>– 19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Gminne Zrzeszenie LZS w Mysłakowicach – oferta nr 4 </w:t>
        <w:tab/>
        <w:tab/>
        <w:t>–  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„Śnieżka” – oferta nr 8 </w:t>
        <w:tab/>
        <w:tab/>
        <w:tab/>
        <w:tab/>
        <w:tab/>
        <w:t>–  7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Funakoshi Shotokan Karate – oferta nr 13 </w:t>
        <w:tab/>
        <w:tab/>
        <w:t>–  3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 międzynarodowym promujących powiat jeleniogórskich”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Uczniowski Klub Sportowy „Pałac” – oferta nr 2 </w:t>
        <w:tab/>
        <w:tab/>
        <w:tab/>
        <w:t>–  1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wiatowy Szkolny Związek Sportowy – oferta nr 6</w:t>
        <w:tab/>
        <w:tab/>
        <w:tab/>
        <w:t xml:space="preserve"> – 4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„Śnieżka” – oferta nr 7 </w:t>
        <w:tab/>
        <w:tab/>
        <w:tab/>
        <w:tab/>
        <w:tab/>
        <w:t>–  1.5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eroklub Jeleniogórski – oferta nr 9</w:t>
        <w:tab/>
        <w:tab/>
        <w:tab/>
        <w:tab/>
        <w:tab/>
        <w:t xml:space="preserve"> – 2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Funakoshi Shotokan Karate – oferta nr 10 </w:t>
        <w:tab/>
        <w:tab/>
        <w:t>–  1.5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lub Sportowy Funakoshi Shotokan Karate – oferta nr 12 </w:t>
        <w:tab/>
        <w:tab/>
        <w:t>–  1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towarzyszenie Rowerowe „Zielony Szlak” – oferta nr 15 </w:t>
        <w:tab/>
        <w:tab/>
        <w:t>–  1.000 zł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</w:rPr>
        <w:t xml:space="preserve">Miejski Klub Sportowy „Olimpia” Kowary – oferta nr 16 </w:t>
        <w:tab/>
        <w:tab/>
        <w:t>–  3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7:00Z</dcterms:created>
  <dc:creator>Właściciel</dc:creator>
  <dc:description/>
  <dc:language>en-US</dc:language>
  <cp:lastModifiedBy>Właściciel</cp:lastModifiedBy>
  <dcterms:modified xsi:type="dcterms:W3CDTF">2010-01-28T08:29:00Z</dcterms:modified>
  <cp:revision>4</cp:revision>
  <dc:subject/>
  <dc:title/>
</cp:coreProperties>
</file>