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380" w:hanging="0"/>
        <w:rPr/>
      </w:pPr>
      <w:r>
        <w:rPr>
          <w:rFonts w:cs="Garamond" w:ascii="Garamond" w:hAnsi="Garamond"/>
          <w:sz w:val="22"/>
          <w:szCs w:val="22"/>
        </w:rPr>
        <w:t xml:space="preserve">Załącznik Nr 1 </w:t>
        <w:br/>
        <w:t xml:space="preserve">do </w:t>
      </w:r>
      <w:r>
        <w:rPr>
          <w:rFonts w:cs="Garamond" w:ascii="Garamond" w:hAnsi="Garamond"/>
          <w:i/>
          <w:sz w:val="22"/>
          <w:szCs w:val="22"/>
        </w:rPr>
        <w:t>Rozeznania cenowego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ind w:left="4956" w:hanging="0"/>
        <w:jc w:val="both"/>
        <w:outlineLvl w:val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64"/>
        <w:jc w:val="center"/>
        <w:outlineLvl w:val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64"/>
        <w:jc w:val="both"/>
        <w:outlineLvl w:val="0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both"/>
        <w:outlineLvl w:val="0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/>
        <w:ind w:left="357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nawiązaniu do </w:t>
      </w:r>
      <w:r>
        <w:rPr>
          <w:rFonts w:cs="Garamond" w:ascii="Garamond" w:hAnsi="Garamond"/>
          <w:i/>
        </w:rPr>
        <w:t>Rozeznania Cenowego</w:t>
      </w:r>
      <w:r>
        <w:rPr>
          <w:rFonts w:cs="Garamond" w:ascii="Garamond" w:hAnsi="Garamond"/>
        </w:rPr>
        <w:t xml:space="preserve"> na realizację zadania pn.: </w:t>
      </w:r>
      <w:r>
        <w:rPr>
          <w:rFonts w:cs="Garamond" w:ascii="Garamond" w:hAnsi="Garamond"/>
          <w:b/>
        </w:rPr>
        <w:t xml:space="preserve">„Wykonanie operatów </w:t>
        <w:br/>
        <w:t xml:space="preserve">w zakresie szacowania wartości nieruchomości na potrzeby Starostwa Powiatowego </w:t>
        <w:br/>
        <w:t>w Jeleniej Górze”</w:t>
      </w:r>
      <w:r>
        <w:rPr>
          <w:rFonts w:cs="Garamond" w:ascii="Garamond" w:hAnsi="Garamond"/>
          <w:bCs/>
        </w:rPr>
        <w:t>, o</w:t>
      </w:r>
      <w:r>
        <w:rPr>
          <w:rFonts w:cs="Garamond" w:ascii="Garamond" w:hAnsi="Garamond"/>
        </w:rPr>
        <w:t xml:space="preserve">ferujemy wykonanie przedmiotu zamówienia za cenę (koszt całkowity): </w:t>
      </w:r>
    </w:p>
    <w:p>
      <w:pPr>
        <w:pStyle w:val="Normal"/>
        <w:spacing w:lineRule="auto" w:line="264"/>
        <w:ind w:left="35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i/>
        </w:rPr>
        <w:t>Część I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  <w:bCs/>
          <w:sz w:val="22"/>
          <w:szCs w:val="22"/>
        </w:rPr>
        <w:t>aktualizacja opłaty rocznej z tytułu użytkowania wieczystego nieruchomości Skarbu Państwa, zgodnie z art. 221 w związku z art. 72 ust 3 i art. 78-80 ustawy z dnia 21 sierpnia 1997 r. o gospodarce nieruchomościami (Dz. U. z 2015 r. poz. 1774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80"/>
        <w:gridCol w:w="49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ne wycenianej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za wykonanie operatu brutto </w:t>
              <w:br/>
              <w:t>(w PL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dgórzyn obręb 0002 Głęboc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r działki 92/5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owierzchnia 4,80 h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Podgórzyn obręb 0003 Marczyce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nr działki 216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powierzchnia 0,7793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dgórzyn obręb 0003 Marczyce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r działki 97/13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1,12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dgórzyn obręb 0004 Miłków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r działki 565/10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wierzchnia 0,29 h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dgórzyn obręb 0006 Przesieka 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działki 473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58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left="3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i/>
        </w:rPr>
        <w:t>Część II</w:t>
      </w:r>
      <w:r>
        <w:rPr>
          <w:rFonts w:cs="Garamond" w:ascii="Garamond" w:hAnsi="Garamond"/>
          <w:b/>
        </w:rPr>
        <w:t xml:space="preserve"> - </w:t>
      </w:r>
      <w:r>
        <w:rPr>
          <w:bCs/>
          <w:sz w:val="22"/>
          <w:szCs w:val="22"/>
        </w:rPr>
        <w:t xml:space="preserve">aktualizacja opłaty rocznej z tytułu użytkowania wieczystego nieruchomości Skarbu Państwa, zgodnie z art. 221 w związku z art. 72 ust 3 i art. 78-80 ustawy z dnia 21 sierpnia 1997 r. </w:t>
        <w:br/>
        <w:t>o gospodarce nieruchomościami (Dz. U. z 2015 r. poz. 1774):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80"/>
        <w:gridCol w:w="49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ne wycenianej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za wykonanie operatu brutto </w:t>
              <w:br/>
              <w:t>(w PL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/>
              <w:ind w:left="340" w:hanging="227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dgórzyn obręb 0007 Sosnówka</w:t>
            </w:r>
          </w:p>
          <w:p>
            <w:pPr>
              <w:pStyle w:val="Normal"/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działki nr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83/1, powierzchnia 0,1973 h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83/2, powierzchnia 1,0527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/>
              <w:ind w:left="340" w:hanging="22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dgórzyn obręb 0005</w:t>
            </w:r>
          </w:p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ziałki nr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2, powierzchnia 0,32 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/5, powierzchnia 0,3165 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/6, powierzchnia 0,4022 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/7, powierzchnia 0,0562 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/8, powierzchnia 0,1026 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8, powierzchnia 0,17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/>
              <w:ind w:left="340" w:hanging="22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dgórzyn obręb 0005</w:t>
            </w:r>
          </w:p>
          <w:p>
            <w:pPr>
              <w:pStyle w:val="ListParagraph"/>
              <w:spacing w:lineRule="auto" w:line="288"/>
              <w:ind w:left="0" w:hanging="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ziałki nr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5/5, powierzchnia 0,3865 h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5/8, powierzchnia 0,1178 h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19, powierzchnia 0,1152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/>
              <w:ind w:left="340" w:hanging="22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dgórzyn obręb 0005</w:t>
            </w:r>
          </w:p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ziałki nr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8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7/5, powierzchnia 0,0483 h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8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7/6, powierzchnia 0,1394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/>
              <w:ind w:left="340" w:hanging="22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" w:leader="none"/>
              </w:tabs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dgórzyn obręb 0005</w:t>
            </w:r>
          </w:p>
          <w:p>
            <w:pPr>
              <w:pStyle w:val="ListParagraph"/>
              <w:tabs>
                <w:tab w:val="clear" w:pos="708"/>
                <w:tab w:val="left" w:pos="171" w:leader="none"/>
              </w:tabs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działki 127/1</w:t>
            </w:r>
          </w:p>
          <w:p>
            <w:pPr>
              <w:pStyle w:val="ListParagraph"/>
              <w:tabs>
                <w:tab w:val="clear" w:pos="708"/>
                <w:tab w:val="left" w:pos="171" w:leader="none"/>
              </w:tabs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wierzchnia 0,1575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360"/>
              <w:ind w:left="340" w:hanging="22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ysłakowice obręb 0006 Kostrzyca</w:t>
            </w:r>
          </w:p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r działki 117/7</w:t>
            </w:r>
          </w:p>
          <w:p>
            <w:pPr>
              <w:pStyle w:val="ListParagraph"/>
              <w:spacing w:lineRule="auto" w:line="288"/>
              <w:ind w:left="0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owierzchnia 2,1089 h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Część III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Cs/>
        </w:rPr>
        <w:t xml:space="preserve">aktualizacja opłaty rocznej z tytułu użytkowania wieczystego nieruchomości Skarbu Państwa, zgodnie z art. 221 w związku z art. 72 ust 3 i art. 78-80 ustawy z dnia 21 sierpnia 1997 r. </w:t>
        <w:br/>
        <w:t>o gospodarce nieruchomościami (Dz. U. z 2015 r. poz. 1774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1"/>
        <w:gridCol w:w="496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ne wycenianej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za wykonanie operatu brutto </w:t>
              <w:br/>
              <w:t>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/>
              <w:ind w:left="414" w:hanging="357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larska Poręb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ręb 0001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ałki nr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2, powierzchnia 0,7279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3, powierzchnia 0,3641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4,powierzchnia 0,2436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6, powierzchnia 0,3620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9, powierzchnia 0,3032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10, powierzchnia 0,9683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11, powierzchnia 1,6127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12, powierzchnia 0,1494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13, powierzchnia 0,0173 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75/14, powierzchnia 0,0063 ha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 xml:space="preserve">175/15, powierzchnia 0,2886 h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/>
              <w:ind w:left="414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obręb 0001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umer działki 628/9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4155 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/>
              <w:ind w:left="414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obręb 000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ziałki 628/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0687 h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/>
              <w:ind w:left="414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obręb 000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umer działki 628/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6005 h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/>
              <w:ind w:left="414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obręb 000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umer działki 628/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3793 h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360"/>
              <w:ind w:left="414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obręb 0001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umer działki 189/5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2248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Część IV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  <w:b/>
          <w:bCs/>
        </w:rPr>
        <w:t xml:space="preserve">aktualizacja opłaty rocznej z tytułu użytkowania wieczystego nieruchomości Skarbu Państwa, zgodnie z art. 221 w związku z art. 72 ust 3 i art. 78-80 ustawy z dnia 21 sierpnia 1997 r. </w:t>
        <w:br/>
        <w:t>o gospodarce nieruchomościami (Dz. U. z 2015 r. poz. 1774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80"/>
        <w:gridCol w:w="49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ne wycenianej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za wykonanie operatu brutto </w:t>
              <w:br/>
              <w:t>(w PL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ręb 0001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ziałki 16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1948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Kowary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obręb 0003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numer działki 444/1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powierzchnia 0,2500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ręb 0005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ziałki 103/7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4276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ręb 0005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ziałki 103/13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wierzchnia 0,7587 h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wary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ręb 0001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ziałki nr: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/1, powierzchnia 1,8434 h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/15, powierzchnia  1,1367 h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/17, powierzchnia  0,1512 h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3/20, powierzchnia  0,0462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Część V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</w:rPr>
        <w:t>ustalenie wartości rynkowej nieruchomości gruntowej niezabudowanej, zabudowanej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80"/>
        <w:gridCol w:w="49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ne wycenianej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za wykonanie operatu brutto </w:t>
              <w:br/>
              <w:t>(w PL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ara Kamienic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001 Antoniów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ziałki nr: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7/3, powierzchnia 0,20 h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7/5, powierzchnia 0,1875 h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7/6, powierzchnia 0,0769 h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57/7, powierzchnia 0,1191 ha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60/3, powierzchnia 0,02 h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dgórzy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ręb 0007 Sosnówk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ziałki 87/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wierzchnia 0,01 h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8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dgórzyn </w:t>
            </w:r>
          </w:p>
          <w:p>
            <w:pPr>
              <w:pStyle w:val="Footer"/>
              <w:tabs>
                <w:tab w:val="left" w:pos="108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ręb 0007 Sosnówka </w:t>
            </w:r>
          </w:p>
          <w:p>
            <w:pPr>
              <w:pStyle w:val="Footer"/>
              <w:tabs>
                <w:tab w:val="left" w:pos="108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działki 87/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0,05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Część VI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  <w:b/>
          <w:sz w:val="22"/>
          <w:szCs w:val="22"/>
        </w:rPr>
        <w:t>ustalenie wysokości odszkodowania za nieruchomości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80"/>
        <w:gridCol w:w="496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ne wycenianej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 xml:space="preserve">Cena za wykonanie operatu brutto </w:t>
              <w:br/>
              <w:t>(w PLN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klarska Poręb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ręb 0002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80" w:leader="none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ałki nr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8/17, powierzchnia 0,0585 ha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8/18, powierzchnia 0,0962 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/>
        <w:ind w:left="357" w:hanging="360"/>
        <w:jc w:val="both"/>
        <w:rPr/>
      </w:pPr>
      <w:r>
        <w:rPr>
          <w:rFonts w:cs="Garamond" w:ascii="Garamond" w:hAnsi="Garamond"/>
        </w:rPr>
        <w:t>W ramach oferowanej ceny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zpłatnej aktualizacji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90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ywania uzupełnień i korekt wykonanych operatów szacunkowych.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/>
        <w:ind w:left="35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W</w:t>
      </w:r>
      <w:r>
        <w:rPr>
          <w:rFonts w:cs="Garamond" w:ascii="Garamond" w:hAnsi="Garamond"/>
        </w:rPr>
        <w:t xml:space="preserve"> ramach przedmiotowego zamówienia zobowiązuję się do udziału w rozprawach administracyjnych mających na celu zapoznanie stron z operatami oraz do udzielania wyjaśnień ustnych i pisemnych dotyczących treści operatów, a także do uczestnictwa w postępowaniach przed organem odwoławczym oraz do sporządzenia opinii, którą Zamawiający wykorzysta </w:t>
        <w:br/>
        <w:t xml:space="preserve">w postępowaniach odwoławczych. Z tytułu uczestnictwa w przedmiotowych postępowaniach oraz za sporządzenie opinii czy pisemnych wyjaśnień nie będzie przysługiwało mi dodatkowe wynagrodzenie </w:t>
      </w:r>
      <w:r>
        <w:rPr>
          <w:rFonts w:cs="Garamond" w:ascii="Garamond" w:hAnsi="Garamond"/>
          <w:i/>
        </w:rPr>
        <w:t>(dotyczy Części: I-IV i VI; nie dotyczy Części V zamówienia)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64"/>
        <w:ind w:left="780" w:hanging="78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O</w:t>
      </w: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świadczam, ż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akceptuję treść umowy bez zastrzeżeń i zobowiązuję się w przypadku wyboru mojej oferty </w:t>
        <w:br/>
        <w:t>do zawarcia umowy w miejscu i terminie wyznaczonym przez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</w:rPr>
        <w:t>każdorazowo będę sporządzać operat szacunkowy w formie pisemnej w dwóch egzemplarzach w języku polskim; w operacie szacunkowym umieszczę aktualną (tj. z widoczną na odbitkach datą wykonania zdjęć) dokumentację fotograficzną wycenianej nieruchomości (minimum cztery fotografie w wymiarach: 9 x 13 cm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uję się we własnym zakresie i na własny koszt do zgromadzenia dokumentacji niezbędnej do wykonania operat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bCs/>
        </w:rPr>
        <w:t xml:space="preserve">sługę będę realizować </w:t>
      </w:r>
      <w:r>
        <w:rPr>
          <w:rFonts w:eastAsia="TTE1795318t00;Times New Roman" w:cs="Garamond" w:ascii="Garamond" w:hAnsi="Garamond"/>
        </w:rPr>
        <w:t xml:space="preserve">od dnia podpisania umowy </w:t>
      </w:r>
      <w:r>
        <w:rPr>
          <w:rFonts w:eastAsia="TTE1795318t00;Times New Roman" w:cs="Garamond" w:ascii="Garamond" w:hAnsi="Garamond"/>
          <w:u w:val="single"/>
        </w:rPr>
        <w:t>do dnia 18.12.2015 r.</w:t>
      </w:r>
      <w:r>
        <w:rPr>
          <w:rFonts w:eastAsia="TTE1795318t00;Times New Roman" w:cs="Garamond" w:ascii="Garamond" w:hAnsi="Garamond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kazanie wykonanych operatów nastąpi protokolarnie w siedzibie Zamawiającego, tj. Starostwie Powiatowym w Jeleniej Górze przy ul. Podchorążych 15 – Wydział Geodezji, Kartografii i Gospodarki Nieruchomościami, II piętro, pokój nr 203 – w terminie ustalonym między stronam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sokość zaoferowanych cen pozostanie niezmienna przez pełny okres obowiązywania umowy (tj. do dnia 18.12.2015 r.);</w:t>
      </w:r>
    </w:p>
    <w:p>
      <w:pPr>
        <w:pStyle w:val="Normal"/>
        <w:numPr>
          <w:ilvl w:val="0"/>
          <w:numId w:val="11"/>
        </w:numPr>
        <w:spacing w:lineRule="auto" w:line="252"/>
        <w:ind w:left="714" w:hanging="357"/>
        <w:jc w:val="both"/>
        <w:rPr/>
      </w:pPr>
      <w:r>
        <w:rPr>
          <w:rFonts w:eastAsia="TTE1795318t00;Times New Roman" w:cs="Garamond" w:ascii="Garamond" w:hAnsi="Garamond"/>
        </w:rPr>
        <w:t xml:space="preserve">udzielam …-miesięcznej gwarancji na przedmiot zlecenia </w:t>
      </w:r>
      <w:r>
        <w:rPr>
          <w:rFonts w:eastAsia="TTE1795318t00;Times New Roman" w:cs="Garamond" w:ascii="Garamond" w:hAnsi="Garamond"/>
          <w:i/>
          <w:sz w:val="22"/>
          <w:szCs w:val="22"/>
        </w:rPr>
        <w:t>(minimalny okres gwarancji wynosi 12 m-cy)</w:t>
      </w:r>
      <w:r>
        <w:rPr>
          <w:rFonts w:eastAsia="TTE1795318t00;Times New Roman" w:cs="Garamond" w:ascii="Garamond" w:hAnsi="Garamond"/>
          <w:szCs w:val="20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52"/>
        <w:ind w:left="714" w:hanging="357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udzielam …-miesięcznej rękojmi za wady </w:t>
      </w:r>
      <w:r>
        <w:rPr>
          <w:rFonts w:cs="Garamond" w:ascii="Garamond" w:hAnsi="Garamond"/>
          <w:bCs/>
        </w:rPr>
        <w:t>przedmiotu zlec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(minimalny okres rękojmi wynosi 12</w:t>
        <w:br/>
        <w:t>m-cy)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/>
      </w:pP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</w:rPr>
        <w:t xml:space="preserve">ermin płatności za prawidłowo wystawioną fakturę Vat lub rachunek każdorazowo wyniesie </w:t>
        <w:br/>
        <w:t>7 dni licząc od dnia dostarczenia faktury lub rachunku Zamawiającem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szCs w:val="20"/>
          <w:lang w:eastAsia="ar-SA"/>
        </w:rPr>
      </w:pPr>
      <w:r>
        <w:rPr>
          <w:rFonts w:cs="Garamond" w:ascii="Garamond" w:hAnsi="Garamond"/>
          <w:color w:val="000000"/>
        </w:rPr>
        <w:t>w</w:t>
      </w:r>
      <w:r>
        <w:rPr>
          <w:rFonts w:cs="Garamond" w:ascii="Garamond" w:hAnsi="Garamond"/>
          <w:szCs w:val="20"/>
        </w:rPr>
        <w:t xml:space="preserve">szystkie dokumenty stanowiące załączniki do niniejszej oferty są kompletne i zgodne </w:t>
        <w:br/>
        <w:t>z prawdą. Dokumentację ofertową stanowi …… kolejno ponumerowanych(e) stron(y).</w:t>
      </w:r>
    </w:p>
    <w:p>
      <w:pPr>
        <w:pStyle w:val="Standard"/>
        <w:spacing w:lineRule="auto" w:line="264"/>
        <w:rPr>
          <w:rFonts w:ascii="Garamond" w:hAnsi="Garamond" w:cs="Garamond"/>
          <w:bCs/>
          <w:sz w:val="16"/>
          <w:szCs w:val="16"/>
          <w:lang w:eastAsia="ar-SA"/>
        </w:rPr>
      </w:pPr>
      <w:r>
        <w:rPr>
          <w:rFonts w:cs="Garamond" w:ascii="Garamond" w:hAnsi="Garamond"/>
          <w:bCs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outlineLvl w:val="0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............................................................. tel. kontaktowy: 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64"/>
        <w:jc w:val="both"/>
        <w:outlineLvl w:val="0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, faks ..........................., e-mail 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Fonts w:cs="Garamond" w:ascii="Garamond" w:hAnsi="Garamond"/>
          <w:b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b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Garamond" w:ascii="Garamond" w:hAnsi="Garamond"/>
          <w:color w:val="000000"/>
          <w:szCs w:val="22"/>
        </w:rPr>
        <w:t>- do zawarcia umowy</w:t>
      </w:r>
      <w:r>
        <w:rPr>
          <w:rFonts w:cs="Garamond" w:ascii="Garamond" w:hAnsi="Garamond"/>
          <w:b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outlineLvl w:val="0"/>
        <w:rPr/>
      </w:pPr>
      <w:r>
        <w:rPr>
          <w:rFonts w:cs="Garamond" w:ascii="Garamond" w:hAnsi="Garamond"/>
          <w:b/>
          <w:szCs w:val="20"/>
        </w:rPr>
        <w:t>Dane osoby/osób</w:t>
      </w:r>
      <w:r>
        <w:rPr>
          <w:rFonts w:cs="Garamond" w:ascii="Garamond" w:hAnsi="Garamond"/>
          <w:b/>
          <w:color w:val="000000"/>
          <w:vertAlign w:val="superscript"/>
        </w:rPr>
        <w:t>*</w:t>
      </w:r>
      <w:r>
        <w:rPr>
          <w:rFonts w:cs="Garamond" w:ascii="Garamond" w:hAnsi="Garamond"/>
          <w:b/>
          <w:szCs w:val="20"/>
        </w:rPr>
        <w:t xml:space="preserve"> odpowiedzialnej/ych</w:t>
      </w:r>
      <w:r>
        <w:rPr>
          <w:rFonts w:cs="Garamond" w:ascii="Garamond" w:hAnsi="Garamond"/>
          <w:b/>
          <w:color w:val="000000"/>
          <w:vertAlign w:val="superscript"/>
        </w:rPr>
        <w:t>*</w:t>
      </w:r>
      <w:r>
        <w:rPr>
          <w:rFonts w:cs="Garamond" w:ascii="Garamond" w:hAnsi="Garamond"/>
          <w:b/>
          <w:szCs w:val="20"/>
        </w:rPr>
        <w:t xml:space="preserve"> za realizację zamówienia ze strony Wykonawcy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Normal"/>
        <w:suppressAutoHyphens w:val="true"/>
        <w:spacing w:lineRule="auto" w:line="264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suppressAutoHyphens w:val="true"/>
        <w:spacing w:lineRule="auto" w:line="264"/>
        <w:ind w:left="360" w:hanging="0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eastAsia="TTE1795318t00;Times New Roman" w:cs="Garamond"/>
        </w:rPr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eastAsia="TTE1795318t00;Times New Roman" w:cs="Garamond" w:ascii="Garamond" w:hAnsi="Garamond"/>
          <w:b/>
          <w:vertAlign w:val="superscript"/>
        </w:rPr>
        <w:t>*</w:t>
      </w:r>
      <w:r>
        <w:rPr>
          <w:rFonts w:eastAsia="TTE1795318t00;Times New Roman" w:cs="Garamond" w:ascii="Garamond" w:hAnsi="Garamond"/>
        </w:rPr>
        <w:t xml:space="preserve"> / bez udziału</w:t>
      </w:r>
      <w:r>
        <w:rPr>
          <w:rFonts w:eastAsia="TTE1795318t00;Times New Roman" w:cs="Garamond" w:ascii="Garamond" w:hAnsi="Garamond"/>
          <w:b/>
          <w:vertAlign w:val="superscript"/>
        </w:rPr>
        <w:t>*</w:t>
      </w:r>
      <w:r>
        <w:rPr>
          <w:rFonts w:eastAsia="TTE1795318t00;Times New Roman" w:cs="Garamond" w:ascii="Garamond" w:hAnsi="Garamond"/>
          <w:b/>
        </w:rPr>
        <w:t xml:space="preserve"> </w:t>
      </w:r>
      <w:r>
        <w:rPr>
          <w:rFonts w:eastAsia="TTE1795318t00;Times New Roman" w:cs="Garamond" w:ascii="Garamond" w:hAnsi="Garamond"/>
        </w:rPr>
        <w:t xml:space="preserve">podwykonawców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>Wskazujemy poniżej, które elementy zamówienia zostaną powierzone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sz w:val="16"/>
          <w:szCs w:val="16"/>
          <w:lang w:eastAsia="ar-SA"/>
        </w:rPr>
      </w:pPr>
      <w:r>
        <w:rPr>
          <w:rFonts w:eastAsia="TTE1795318t00;Times New Roman"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outlineLvl w:val="0"/>
        <w:rPr>
          <w:rFonts w:ascii="Garamond" w:hAnsi="Garamond" w:eastAsia="TTE1795318t00;Times New Roman" w:cs="Garamond"/>
          <w:b/>
          <w:b/>
          <w:lang w:eastAsia="ar-SA"/>
        </w:rPr>
      </w:pPr>
      <w:r>
        <w:rPr>
          <w:rFonts w:eastAsia="TTE1795318t00;Times New Roman" w:cs="Garamond" w:ascii="Garamond" w:hAnsi="Garamond"/>
          <w:b/>
        </w:rPr>
        <w:t>Opis części zamówienia powierzonej Podwykonawcom</w:t>
      </w:r>
      <w:r>
        <w:rPr>
          <w:rStyle w:val="FootnoteCharacters"/>
          <w:rStyle w:val="FootnoteAnchor"/>
          <w:rFonts w:eastAsia="TTE1795318t00;Times New Roman" w:cs="Garamond" w:ascii="Garamond" w:hAnsi="Garamond"/>
          <w:b/>
        </w:rPr>
        <w:footnoteReference w:id="2"/>
      </w:r>
      <w:r>
        <w:rPr>
          <w:rFonts w:eastAsia="TTE1795318t00;Times New Roman" w:cs="Garamond" w:ascii="Garamond" w:hAnsi="Garamond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eastAsia="TTE1795318t00;Times New Roman" w:cs="Garamond"/>
          <w:b/>
          <w:b/>
          <w:sz w:val="12"/>
          <w:szCs w:val="12"/>
          <w:lang w:eastAsia="ar-SA"/>
        </w:rPr>
      </w:pPr>
      <w:r>
        <w:rPr>
          <w:rFonts w:eastAsia="TTE1795318t00;Times New Roman" w:cs="Garamond" w:ascii="Garamond" w:hAnsi="Garamond"/>
          <w:b/>
          <w:sz w:val="12"/>
          <w:szCs w:val="12"/>
          <w:lang w:eastAsia="ar-SA"/>
        </w:rPr>
      </w:r>
    </w:p>
    <w:p>
      <w:pPr>
        <w:pStyle w:val="Normal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outlineLvl w:val="0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64"/>
        <w:outlineLvl w:val="0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, dnia ……………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podpis Wykonawcy lub osoby </w:t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p>
      <w:pPr>
        <w:pStyle w:val="Normal"/>
        <w:spacing w:lineRule="auto" w:line="264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cs="Garamond" w:ascii="Garamond" w:hAnsi="Garamond"/>
          <w:b/>
          <w:color w:val="000000"/>
          <w:sz w:val="18"/>
          <w:szCs w:val="18"/>
          <w:vertAlign w:val="superscript"/>
        </w:rPr>
        <w:t>*</w:t>
      </w:r>
      <w:r>
        <w:rPr>
          <w:rFonts w:cs="Garamond" w:ascii="Garamond" w:hAnsi="Garamond"/>
          <w:color w:val="000000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lear" w:pos="9072"/>
          <w:tab w:val="left" w:pos="0" w:leader="none"/>
          <w:tab w:val="left" w:pos="360" w:leader="none"/>
          <w:tab w:val="left" w:pos="21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mawiający zastrzega, że część zamówienia – polegająca na udziale w rozprawach administracyjnych mających na celu zapoznanie stron z operatami oraz udzielaniu wyjaśnień ustnych i pisemnych dotyczących treści operatów, a także uczestnictwie w postępowaniach przed organem odwoławczym oraz sporządzaniu opinii, którą Zamawiający wykorzysta </w:t>
        <w:br/>
        <w:t xml:space="preserve">w postępowaniach odwoławczych – </w:t>
      </w:r>
      <w:r>
        <w:rPr>
          <w:rFonts w:cs="Garamond" w:ascii="Garamond" w:hAnsi="Garamond"/>
          <w:sz w:val="20"/>
          <w:szCs w:val="20"/>
          <w:u w:val="single"/>
        </w:rPr>
        <w:t>nie może być powierzona podwykonawcom</w:t>
      </w:r>
      <w:r>
        <w:rPr>
          <w:rFonts w:cs="Garamond" w:ascii="Garamond" w:hAnsi="Garamond"/>
          <w:sz w:val="20"/>
          <w:szCs w:val="20"/>
        </w:rPr>
        <w:t xml:space="preserve">. Wykonawca zobowiązany będzie do osobistego uczestnictwa w postępowaniach administracyjnych i odwoławczych oraz do składania wyjaśnień i sporządzania opinii – nawet w sytuacji, gdy dany operat zostanie sporządzony przez podwykonawców </w:t>
      </w:r>
      <w:r>
        <w:rPr>
          <w:rFonts w:cs="Garamond" w:ascii="Garamond" w:hAnsi="Garamond"/>
          <w:i/>
          <w:sz w:val="20"/>
          <w:szCs w:val="20"/>
        </w:rPr>
        <w:t>(dotyczy Części: I-IV i VI;</w:t>
        <w:br/>
        <w:t>nie dotyczy Części V zamówienia)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Footnot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  <w:b/>
      <w:i w:val="false"/>
      <w:sz w:val="24"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b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sz w:val="18"/>
      <w:szCs w:val="18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8:00Z</dcterms:created>
  <dc:creator>Urszula Kasica</dc:creator>
  <dc:description/>
  <cp:keywords/>
  <dc:language>en-US</dc:language>
  <cp:lastModifiedBy>Małgosia</cp:lastModifiedBy>
  <cp:lastPrinted>2015-11-16T10:27:00Z</cp:lastPrinted>
  <dcterms:modified xsi:type="dcterms:W3CDTF">2015-11-17T11:57:00Z</dcterms:modified>
  <cp:revision>29</cp:revision>
  <dc:subject/>
  <dc:title>Załącznik Nr 1 do SIWZ</dc:title>
</cp:coreProperties>
</file>