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                                                                                      </w:t>
      </w:r>
    </w:p>
    <w:p>
      <w:pPr>
        <w:pStyle w:val="Heading"/>
        <w:ind w:left="5245" w:hanging="0"/>
        <w:jc w:val="left"/>
        <w:rPr/>
      </w:pPr>
      <w:r>
        <w:rPr>
          <w:rFonts w:cs="Liberation Serif" w:ascii="Liberation Serif" w:hAnsi="Liberation Serif"/>
          <w:sz w:val="20"/>
          <w:szCs w:val="20"/>
        </w:rPr>
        <w:t xml:space="preserve">Załącznik Nr 2 </w:t>
      </w:r>
      <w:r>
        <w:rPr>
          <w:rFonts w:cs="Liberation Serif" w:ascii="Liberation Serif" w:hAnsi="Liberation Serif"/>
          <w:b w:val="false"/>
          <w:bCs w:val="false"/>
          <w:i/>
          <w:sz w:val="20"/>
          <w:szCs w:val="20"/>
        </w:rPr>
        <w:t>do zapytania ofertowego -</w:t>
      </w:r>
      <w:r>
        <w:rPr>
          <w:rFonts w:cs="Liberation Serif" w:ascii="Liberation Serif" w:hAnsi="Liberation Serif"/>
          <w:b w:val="false"/>
          <w:i/>
          <w:sz w:val="20"/>
          <w:szCs w:val="20"/>
        </w:rPr>
        <w:t>zaproszenia do złożenia oferty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-projekt-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UMOWA  Nr …/2016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</w:rPr>
        <w:t xml:space="preserve">zawarta w dniu …..…… 2016 roku w Jeleniej Górze pomiędzy Powiatem Jeleniogórskim z/s: </w:t>
        <w:br/>
        <w:t>58-500 Jelenia Góra, ul. Kochanowskiego 10, zwanym dalej ZAMAWIAJĄCYM, reprezentowanym przez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Annę Konieczyńską </w:t>
        <w:tab/>
        <w:tab/>
        <w:t>– Starostę Jeleniogórskiego,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Pawła Kwiatkowskiego</w:t>
        <w:tab/>
        <w:tab/>
        <w:t>– Wicestarostę Jeleniogórskiego,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y kontrasygnacie Marii Wołodźko – Głównej Księgowej Starostwa Powiatowego,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jącym NIP 611-250-35-48, Regon 230826377,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Liberation Serif" w:hAnsi="Liberation Serif" w:eastAsia="Calibri" w:cs="Liberation Serif"/>
          <w:kern w:val="0"/>
          <w:lang w:eastAsia="en-US"/>
        </w:rPr>
      </w:pPr>
      <w:r>
        <w:rPr>
          <w:rFonts w:eastAsia="Calibri" w:cs="Liberation Serif" w:ascii="Liberation Serif" w:hAnsi="Liberation Serif"/>
          <w:kern w:val="0"/>
          <w:lang w:eastAsia="en-US"/>
        </w:rPr>
        <w:t>a ……………………………………… z siedzibą: …………………,</w:t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Liberation Serif" w:hAnsi="Liberation Serif" w:eastAsia="Calibri" w:cs="Liberation Serif"/>
          <w:kern w:val="0"/>
          <w:lang w:eastAsia="en-US"/>
        </w:rPr>
      </w:pPr>
      <w:r>
        <w:rPr>
          <w:rFonts w:eastAsia="Calibri" w:cs="Liberation Serif" w:ascii="Liberation Serif" w:hAnsi="Liberation Serif"/>
          <w:kern w:val="0"/>
          <w:lang w:eastAsia="en-US"/>
        </w:rPr>
        <w:t>zwanym dalej WYKONAWCĄ, reprezentowanym przez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843" w:leader="none"/>
        </w:tabs>
        <w:suppressAutoHyphens w:val="false"/>
        <w:spacing w:lineRule="auto" w:line="252"/>
        <w:ind w:left="720" w:hanging="720"/>
        <w:jc w:val="both"/>
        <w:rPr>
          <w:rFonts w:ascii="Liberation Serif" w:hAnsi="Liberation Serif" w:eastAsia="Calibri" w:cs="Liberation Serif"/>
          <w:kern w:val="0"/>
          <w:lang w:eastAsia="en-US"/>
        </w:rPr>
      </w:pPr>
      <w:r>
        <w:rPr>
          <w:rFonts w:eastAsia="Calibri" w:cs="Liberation Serif" w:ascii="Liberation Serif" w:hAnsi="Liberation Serif"/>
          <w:kern w:val="0"/>
          <w:lang w:eastAsia="en-US"/>
        </w:rPr>
        <w:t>……………………</w:t>
      </w:r>
      <w:r>
        <w:rPr>
          <w:rFonts w:eastAsia="Calibri" w:cs="Liberation Serif" w:ascii="Liberation Serif" w:hAnsi="Liberation Serif"/>
          <w:kern w:val="0"/>
          <w:lang w:eastAsia="en-US"/>
        </w:rPr>
        <w:tab/>
        <w:tab/>
        <w:tab/>
        <w:t>– ………………………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843" w:leader="none"/>
        </w:tabs>
        <w:suppressAutoHyphens w:val="false"/>
        <w:spacing w:lineRule="auto" w:line="252"/>
        <w:ind w:left="720" w:hanging="720"/>
        <w:jc w:val="both"/>
        <w:rPr>
          <w:rFonts w:ascii="Liberation Serif" w:hAnsi="Liberation Serif" w:eastAsia="Calibri" w:cs="Liberation Serif"/>
          <w:kern w:val="0"/>
          <w:lang w:eastAsia="en-US"/>
        </w:rPr>
      </w:pPr>
      <w:r>
        <w:rPr>
          <w:rFonts w:eastAsia="Calibri" w:cs="Liberation Serif" w:ascii="Liberation Serif" w:hAnsi="Liberation Serif"/>
          <w:kern w:val="0"/>
          <w:lang w:eastAsia="en-US"/>
        </w:rPr>
        <w:t>……………………</w:t>
      </w:r>
      <w:r>
        <w:rPr>
          <w:rFonts w:eastAsia="Calibri" w:cs="Liberation Serif" w:ascii="Liberation Serif" w:hAnsi="Liberation Serif"/>
          <w:kern w:val="0"/>
          <w:lang w:eastAsia="en-US"/>
        </w:rPr>
        <w:tab/>
        <w:tab/>
        <w:tab/>
        <w:t>– ………………………,</w:t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Liberation Serif" w:hAnsi="Liberation Serif" w:eastAsia="Calibri" w:cs="Liberation Serif"/>
          <w:bCs/>
          <w:kern w:val="0"/>
          <w:lang w:eastAsia="en-US"/>
        </w:rPr>
      </w:pPr>
      <w:r>
        <w:rPr>
          <w:rFonts w:eastAsia="Calibri" w:cs="Liberation Serif" w:ascii="Liberation Serif" w:hAnsi="Liberation Serif"/>
          <w:kern w:val="0"/>
          <w:lang w:eastAsia="en-US"/>
        </w:rPr>
        <w:t>posiadającym NIP</w:t>
      </w:r>
      <w:r>
        <w:rPr>
          <w:rFonts w:eastAsia="Calibri" w:cs="Liberation Serif" w:ascii="Liberation Serif" w:hAnsi="Liberation Serif"/>
          <w:bCs/>
          <w:kern w:val="0"/>
          <w:lang w:eastAsia="en-US"/>
        </w:rPr>
        <w:t xml:space="preserve"> …………, </w:t>
      </w:r>
      <w:r>
        <w:rPr>
          <w:rFonts w:eastAsia="Calibri" w:cs="Liberation Serif" w:ascii="Liberation Serif" w:hAnsi="Liberation Serif"/>
          <w:kern w:val="0"/>
          <w:lang w:eastAsia="en-US"/>
        </w:rPr>
        <w:t>REGON</w:t>
      </w:r>
      <w:r>
        <w:rPr>
          <w:rFonts w:eastAsia="Calibri" w:cs="Liberation Serif" w:ascii="Liberation Serif" w:hAnsi="Liberation Serif"/>
          <w:bCs/>
          <w:kern w:val="0"/>
          <w:lang w:eastAsia="en-US"/>
        </w:rPr>
        <w:t xml:space="preserve"> …………, PESEL </w:t>
      </w:r>
      <w:r>
        <w:rPr>
          <w:rFonts w:eastAsia="Calibri" w:cs="Liberation Serif" w:ascii="Liberation Serif" w:hAnsi="Liberation Serif"/>
          <w:bCs/>
          <w:i/>
          <w:kern w:val="0"/>
          <w:lang w:eastAsia="en-US"/>
        </w:rPr>
        <w:t>(jeśli dotyczy),</w:t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Liberation Serif" w:hAnsi="Liberation Serif" w:eastAsia="Calibri" w:cs="Liberation Serif"/>
          <w:bCs/>
          <w:kern w:val="0"/>
          <w:lang w:eastAsia="en-US"/>
        </w:rPr>
      </w:pPr>
      <w:r>
        <w:rPr>
          <w:rFonts w:eastAsia="Calibri" w:cs="Liberation Serif" w:ascii="Liberation Serif" w:hAnsi="Liberation Serif"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Liberation Serif" w:hAnsi="Liberation Serif" w:eastAsia="Calibri" w:cs="Liberation Serif"/>
          <w:kern w:val="0"/>
          <w:lang w:eastAsia="en-US"/>
        </w:rPr>
      </w:pPr>
      <w:r>
        <w:rPr>
          <w:rFonts w:eastAsia="Calibri" w:cs="Liberation Serif" w:ascii="Liberation Serif" w:hAnsi="Liberation Serif"/>
          <w:kern w:val="0"/>
          <w:lang w:eastAsia="en-US"/>
        </w:rPr>
        <w:t>Strony wspólnie ustalają, co następuje: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1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Tekstpodstawowy2"/>
        <w:spacing w:lineRule="auto" w:line="288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Times New Roman" w:ascii="Liberation Serif" w:hAnsi="Liberation Serif"/>
        </w:rPr>
        <w:t xml:space="preserve">W wyniku przeprowadzonego postępowania </w:t>
      </w:r>
      <w:r>
        <w:rPr>
          <w:rFonts w:cs="Times New Roman" w:ascii="Liberation Serif" w:hAnsi="Liberation Serif"/>
          <w:szCs w:val="24"/>
        </w:rPr>
        <w:t xml:space="preserve">w trybie zapytania ofertowego do kwoty </w:t>
      </w:r>
      <w:r>
        <w:rPr>
          <w:rFonts w:cs="Garamond" w:ascii="Liberation Serif" w:hAnsi="Liberation Serif"/>
        </w:rPr>
        <w:t xml:space="preserve">30.000 euro, </w:t>
      </w:r>
      <w:r>
        <w:rPr>
          <w:rFonts w:cs="Liberation Serif" w:ascii="Liberation Serif" w:hAnsi="Liberation Serif"/>
        </w:rPr>
        <w:t xml:space="preserve">na podstawie art. 4 pkt 8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5 r. poz. 2164), a także zgodnie z </w:t>
      </w:r>
      <w:r>
        <w:rPr>
          <w:rFonts w:cs="Times New Roman" w:ascii="Liberation Serif" w:hAnsi="Liberation Serif"/>
        </w:rPr>
        <w:t>§</w:t>
      </w:r>
      <w:r>
        <w:rPr>
          <w:rFonts w:cs="Liberation Serif" w:ascii="Liberation Serif" w:hAnsi="Liberation Serif"/>
        </w:rPr>
        <w:t xml:space="preserve"> 6 </w:t>
      </w:r>
      <w:r>
        <w:rPr>
          <w:rFonts w:cs="Liberation Serif" w:ascii="Liberation Serif" w:hAnsi="Liberation Serif"/>
          <w:i/>
        </w:rPr>
        <w:t>Regulaminu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udzielania zamówień publicznych o wartości nieprzekraczającej wyrażonej w złotych równowartości kwoty 30.000 euro</w:t>
      </w:r>
      <w:r>
        <w:rPr>
          <w:rFonts w:cs="Liberation Serif" w:ascii="Liberation Serif" w:hAnsi="Liberation Serif"/>
        </w:rPr>
        <w:t xml:space="preserve">, stanowiącego Załącznik do Zarządzenia Nr 30/2015 Starosty Jeleniogórskiego z dnia </w:t>
        <w:br/>
        <w:t xml:space="preserve">6 sierpnia 2015 r. </w:t>
      </w:r>
      <w:r>
        <w:rPr>
          <w:rFonts w:cs="Liberation Serif" w:ascii="Liberation Serif" w:hAnsi="Liberation Serif"/>
          <w:i/>
        </w:rPr>
        <w:t xml:space="preserve">w sprawie wprowadzenia regulaminu udzielania zamówień publicznych </w:t>
        <w:br/>
        <w:t xml:space="preserve">o wartości nieprzekraczającej wyrażonej w złotych równowartości kwoty 30.000 euro </w:t>
      </w:r>
      <w:r>
        <w:rPr>
          <w:rFonts w:cs="Liberation Serif" w:ascii="Liberation Serif" w:hAnsi="Liberation Serif"/>
        </w:rPr>
        <w:t xml:space="preserve">(z późn. zm.), </w:t>
      </w:r>
      <w:r>
        <w:rPr>
          <w:rFonts w:cs="Times New Roman" w:ascii="Liberation Serif" w:hAnsi="Liberation Serif"/>
          <w:szCs w:val="24"/>
        </w:rPr>
        <w:t>ZAMAWIAJĄCY powierza, a WYKONAWCA przyjmuje do realizacji</w:t>
      </w:r>
      <w:r>
        <w:rPr>
          <w:rFonts w:cs="Times New Roman" w:ascii="Liberation Serif" w:hAnsi="Liberation Serif"/>
        </w:rPr>
        <w:t xml:space="preserve"> zadanie pn.: </w:t>
      </w:r>
      <w:r>
        <w:rPr>
          <w:rFonts w:cs="Times New Roman" w:ascii="Liberation Serif" w:hAnsi="Liberation Serif"/>
          <w:szCs w:val="24"/>
        </w:rPr>
        <w:t>„</w:t>
      </w:r>
      <w:r>
        <w:rPr>
          <w:rFonts w:cs="Times New Roman" w:ascii="Liberation Serif" w:hAnsi="Liberation Serif"/>
        </w:rPr>
        <w:t>Dostawa</w:t>
      </w:r>
      <w:r>
        <w:rPr>
          <w:rFonts w:cs="Times New Roman" w:ascii="Liberation Serif" w:hAnsi="Liberation Serif"/>
          <w:szCs w:val="24"/>
        </w:rPr>
        <w:t xml:space="preserve"> </w:t>
      </w:r>
      <w:r>
        <w:rPr>
          <w:rFonts w:cs="Times New Roman" w:ascii="Liberation Serif" w:hAnsi="Liberation Serif"/>
        </w:rPr>
        <w:t>materiałów</w:t>
      </w:r>
      <w:r>
        <w:rPr>
          <w:rFonts w:cs="Times New Roman" w:ascii="Liberation Serif" w:hAnsi="Liberation Serif"/>
          <w:szCs w:val="24"/>
        </w:rPr>
        <w:t xml:space="preserve"> biurowych i eksploatacyjnych </w:t>
      </w:r>
      <w:r>
        <w:rPr>
          <w:rFonts w:cs="Times New Roman" w:ascii="Liberation Serif" w:hAnsi="Liberation Serif"/>
        </w:rPr>
        <w:t xml:space="preserve">na potrzeby </w:t>
      </w:r>
      <w:r>
        <w:rPr>
          <w:rFonts w:cs="Times New Roman" w:ascii="Liberation Serif" w:hAnsi="Liberation Serif"/>
          <w:szCs w:val="24"/>
        </w:rPr>
        <w:t xml:space="preserve">Starostwa Powiatowego </w:t>
        <w:br/>
        <w:t>w Jeleniej Górze”.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2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88" w:before="0" w:after="0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będzie dostarczał nowo wytworzone materiały biurowe i eksploatacyjne  przez okres 12 miesięcy od dnia podpisania umowy</w:t>
      </w:r>
      <w:r>
        <w:rPr>
          <w:rFonts w:cs="Liberation Serif" w:ascii="Liberation Serif" w:hAnsi="Liberation Serif"/>
          <w:bCs/>
        </w:rPr>
        <w:t xml:space="preserve"> lub do czasu wyczerpania kwoty stanowiącej wartość przedmiotowej umowy – z zachowaniem cen jednostkowych – zgodnie z tabelą Nr 1 oraz tabelą Nr 2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cs="Liberation Serif" w:ascii="Liberation Serif" w:hAnsi="Liberation Serif"/>
        </w:rPr>
        <w:t xml:space="preserve">Ilości materiałów biurowych i eksploatacyjnych podane w tabeli Nr 1 i tabeli Nr 2 </w:t>
        <w:br/>
        <w:t xml:space="preserve">są ilościami orientacyjnymi, stąd  WYKONAWCY nie przysługuje roszczenie o realizację dostaw w wielkościach w nich podanych. Dostawy realizowane w trakcie obowiązywania umowy mogą dla poszczególnych pozycji tabel różnić się ilościowo – w zależności </w:t>
        <w:br/>
        <w:t>od bieżących potrzeb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88" w:before="0" w:after="0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sytuacji, gdy zaistnieje potrzeba zamówienia innych, niż wskazane w tabeli Nr 1 </w:t>
        <w:br/>
        <w:t xml:space="preserve">lub w tabeli Nr 2, materiałów, WYKONAWCA zrealizuje przedmiotowe zamówienie </w:t>
        <w:br/>
        <w:t xml:space="preserve">w ramach zawartej umowy. W przypadku niemożności dostarczenia przez WYKONAWCĘ w terminie ustalonym między stronami tych materiałów, które nie zostały ujęte w tabeli </w:t>
        <w:br/>
        <w:t>Nr 1 lub Nr 2, ZAMAWIAJĄCY zrealizuje zamówienie u innego dostawc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88" w:before="0" w:after="0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abela Nr 1:</w:t>
      </w:r>
    </w:p>
    <w:tbl>
      <w:tblPr>
        <w:tblW w:w="974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47"/>
        <w:gridCol w:w="11"/>
        <w:gridCol w:w="1223"/>
        <w:gridCol w:w="1260"/>
        <w:gridCol w:w="1260"/>
        <w:gridCol w:w="1407"/>
        <w:gridCol w:w="1495"/>
      </w:tblGrid>
      <w:tr>
        <w:trPr>
          <w:trHeight w:val="149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Nazwa artykuł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(z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 xml:space="preserve">Przewidywana </w:t>
            </w:r>
          </w:p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Ilość jednos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Cena łączna brutto (zł)</w:t>
            </w:r>
          </w:p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Liberation Serif" w:hAnsi="Liberation Serif"/>
                <w:b/>
                <w:bCs/>
                <w:color w:val="000000"/>
                <w:sz w:val="18"/>
                <w:szCs w:val="18"/>
              </w:rPr>
              <w:t>(iloczyn wartości poszczególnych wierszy kolumn: E i F)</w:t>
            </w:r>
          </w:p>
        </w:tc>
      </w:tr>
      <w:tr>
        <w:trPr>
          <w:trHeight w:val="1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18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18"/>
                <w:lang w:val="de-DE"/>
              </w:rPr>
              <w:t>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18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18"/>
                <w:lang w:val="de-DE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268" w:leader="none"/>
              </w:tabs>
              <w:spacing w:before="240" w:after="60"/>
              <w:ind w:left="3268" w:hanging="432"/>
              <w:outlineLvl w:val="0"/>
              <w:rPr>
                <w:rFonts w:ascii="Liberation Serif" w:hAnsi="Liberation Serif" w:cs="Arial"/>
                <w:bCs/>
                <w:sz w:val="20"/>
                <w:szCs w:val="18"/>
                <w:lang w:val="de-DE"/>
              </w:rPr>
            </w:pPr>
            <w:r>
              <w:rPr>
                <w:rFonts w:cs="Arial" w:ascii="Liberation Serif" w:hAnsi="Liberation Serif"/>
                <w:bCs/>
                <w:sz w:val="20"/>
                <w:szCs w:val="18"/>
                <w:lang w:val="de-DE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18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18"/>
                <w:lang w:val="de-DE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18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18"/>
                <w:lang w:val="de-DE"/>
              </w:rPr>
              <w:t>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18"/>
              </w:rPr>
              <w:t>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18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pier kserograficzny A4 80g/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pier kserograficzny A3 80g/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Obwoluty (koszulki) do segregatorów format A4, folia standar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koroszyt z PCV, format A4 (przezroczysta pierwsza strona, tylna kolorow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koroszyt z PCV z zawieszką, format A4 (przezroczysta pierwsza strona, tylna kolorow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pinacze aktowe o wymiarze 28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pinacze aktowe o wymiarze 50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–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pinacze krzyżowe o wymiarze 70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– 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lipsy metalowe do papieru rozmiar 32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 – 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lipsy metalowe do papieru rozmiar 19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– 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lipsy metalowe do papieru rozmiar 25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– 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szywki nr 24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 – 1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szywki nr 23/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 – 1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szywki nr 24/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–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szywki nr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–1.0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inezki do tablic metalowe zło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–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ługopis żelowy z możliwością wymiany wkładów, przezroczystą obudową, metalową zakręcaną końcówką o grubości linii pisania około 0,4 mm (kolory: czarny, niebieski, czerwony, zielon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kład do długopisu żelowego jw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ługopis zwykły z możliwością wymiany wkładów, przezroczystą obudową, metalową zakręcaną końcówką (kolory: czarny, niebieski, czerwon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kład do długopisu zwykłego jw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ługopis żelowy z gumowym uchwytem, możliwością wymiany wkładów, przezroczystą obudową, metalową zakręcaną końcówką o grubości linii pisania 0,6 mm (kolory: czarny i niebieski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kład do długopisu żelowego jw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ługopis automatyczny wykonany z tworzywa sztucznego, ozdobiony metalowym klipsem, obrączką oraz okuwką; obudowa dzielona w 1/3 wysokości; zmatowiony korpus w jednolitym kolorze, średnica kulki: 0,8 mm, szerokość linii pisania: 0,5-0,7 mm, długość linii pisania: 3.500 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kład do długopisu automatycznego jw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Ołówek standardowy z gumką (twardość HB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Gumka techniczna – syntetyczna (średniej wielkości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emperówka metalo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Ołówek automatyczny z grafitem o grubości 0,5 mm, zakończony gumk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2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Rysiki 0,5 mm do ołówka jw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Rysiki 0,7mm do ołówka jw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Cienkopis kolorowy, grubość linii 0,4 mm (kolory: czerwony, zielony, czarny, niebieski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akreślacz fluorescencyjny, końcówka ścięta, grubość linii pisania: 1-5 mm (kolory: żółty, pomarańczowy, zielon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Marker permanentny z okrągłą końcówką, szerokość linii od 2,4 mm do 5,5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Marker cienko piszą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ługopis na przylepiec z łańcuszki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ługopis żelowy, przezroczysta obudowa z metalową obrączką do pisania po papierze samokopiującym, długość pisania linii 800 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kład do długopisu żelowego jw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Naboje do pióra krótkie niebieskie (pasujące do piór firmy Pelikan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6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3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eczka tekturowa biała, pełna, format A4, 345g/m2 z wytrzymałą zawieszk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9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eczka wiązana biała z grubej tektury, format A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eczka wiązana kolorowa z grubej tektury, format A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siążka korespondencyjna A4/96 twarda opra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eczka podawcza twar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perty C6 SK biał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perty C5 HK biał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perty C4 HK biał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perty podłużne bez okienka D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perty na płyty C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4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perty bąbelkowe na płyty C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perty bąbelkowe duże 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Koperty szare rozkładane większe od A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perty aktowe 250 mm x 353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Etykiety samoprzylepne A4 76 mm x 36 mm biał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Etykiety samoprzylepne A4 70 mm x 50,8 mm biał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Fascykuła do archiwizacji ze sznurkam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9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rzekładki tekturowe do dokumentów, rozmiar 1/3 długości kartki A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nurek dratwa 25 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uweta transparentna z plastik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5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arteczki samoprzylepne o wymiarze 76 mm x 76 mm(3 x 100 kartek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arteczki samoprzylepne o wymiarze 38 mm x 51 mm (3 x 100 kartek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stka papierowa kolorowa (8,5 cm x 8,5 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stka papierowa nieklejona 8,5 cm x 8,5 cm x 9 cm biał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stka papierowa nieklejona 8,5 cm x 8,5 cm x 9 cm kol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rektor w płynie z pędzelkiem, szybkoschną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rektor w długopis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rektor w taśm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lej w sztyfcie do papieru i tektu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Nożyczki biurowe z nierdzewnej stali długość 21 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6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ziurkacz biurowy z ogranicznikiem formatu, metalowy, grubość dziurkowania 25 kart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ziurkacz biurowy z ogranicznikiem formatu, metalowy grubość dziurkowania 35 kart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szywacz na zszywki nr 24/6 (zszywający min. 25 kartek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szywacz na zszywki nr 23/10 (zszywający do 60 kartek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Linijka plastikowa, przezroczysta (długość 30 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aśma samoprzylepna przezroczysta (rozmiar 19 mm x 30 m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aśma samoprzylepna przezroczysta (rozmiar 1,8 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aśma samoprzylepna pakowa (rozmiar 48 mm x 60 m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Blok z makulatury format A4 (100 kartek/kratk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Blok z makulatury format A5 (100 kartek/kratk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7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Brulion A4/96 (kratka) oprawa twar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korowidz A5/96 oprawa twarda lakierowa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Wizytownik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eszyt A5/60 kratka oprawa laminowa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eszyt A5/60 kratka oprawa twar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pier A4 wizytówkowy 220g/m2 do drukarek laser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pier A4 wizytówkowy 240g/m2 do drukarek laser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pier kolorowy – kremowy A4 80g/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pier kolorowy – waniliowy A4 160g/m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2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eczka akt osobowych A4 oprawa twar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8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egregator z mechanizmem oraz wzmocnioną dolną krawędzią, format A4/8 cm (z grubego kartonu, okleina z poliolefin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egregator z mechanizmem oraz wzmocnioną dolną krawędzią, format A4/5 cm (z grubego kartonu, okleina z poliolefin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egregator z mechanizmem oraz wzmocnioną dolną krawędzią, format A5/8 cm (z grubego kartonu, okleina z poliolefin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egregator z mechanizmem oraz wzmocnioną dolną krawędzią, format A5/5 cm (z grubego kartonu, okleina z poliolefin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Etykiety wymienne do segregatora służące opisaniu zawartoś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  <w:t>op.–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oduszka do pieczątek nasączana (rozmiar: 12 cm x 8 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2"/>
              </w:rPr>
            </w:pPr>
            <w:r>
              <w:rPr>
                <w:rFonts w:cs="Arial" w:ascii="Liberation Serif" w:hAnsi="Liberation Serif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oduszka do pieczątek nasączana (rozmiar: 19 cm x 13 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2"/>
              </w:rPr>
            </w:pPr>
            <w:r>
              <w:rPr>
                <w:rFonts w:cs="Arial" w:ascii="Liberation Serif" w:hAnsi="Liberation Serif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usz do stempli polimerowych kauczukowych (czerwony i czarn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2"/>
              </w:rPr>
            </w:pPr>
            <w:r>
              <w:rPr>
                <w:rFonts w:cs="Arial" w:ascii="Liberation Serif" w:hAnsi="Liberation Serif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usz bezolejowy do pieczątek (czerwon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2"/>
              </w:rPr>
            </w:pPr>
            <w:r>
              <w:rPr>
                <w:rFonts w:cs="Arial" w:ascii="Liberation Serif" w:hAnsi="Liberation Serif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Arial"/>
                <w:sz w:val="20"/>
                <w:szCs w:val="22"/>
              </w:rPr>
            </w:pPr>
            <w:r>
              <w:rPr>
                <w:rFonts w:cs="Arial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Ręczniki papierowe (kuchenn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4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9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kład do długopisu niebieski (pasujący do długopisów firmy Parker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0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ąsy do skoroszyt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  <w:lang w:val="en-US"/>
              </w:rPr>
              <w:t>op. – 25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  <w:lang w:val="en-US"/>
              </w:rPr>
              <w:t>10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Gumki receptur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1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0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Naboje do pióra długie, niebieskie (pasujące do piór firmy Parker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5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0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Ofertówka A4 z zakładk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0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eczka z gumką (biała) z grubej tektu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0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Marker piszący po śliskich powierzchniach (do płyt CD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0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eszyt A4/100 w kratkę (oprawa miękka laminowan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0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eszyt A5/100 w kratkę (oprawa miękka laminowan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0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pier pakowy zwykły (szary) 108 cm x 126 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ark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0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pier pakunkowy ozdobny 70 cm x 100 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rolka/</w:t>
              <w:br/>
              <w:t>ark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szulki A4 usztywnia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Rozszywac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aśma klejąca dwustron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Igła do archiwiza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Magnesy na tablicę magnetyczną, średnica: 2,5 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 xml:space="preserve">op. – co najmniej </w:t>
              <w:br/>
              <w:t>6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pier fotograficzny błyszczący i matowy 170g/m2 A4 210 mm x 297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Folia do lamin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alkulator (przycisk podwójnego zera, możliwość korekty ostatnio wprowadzonej liczby, ustawianie ilości co najmniej 4 miejsc po przecinku, ustawianie zaokrąglenia wyniku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oreczki strunowe (12 cm x 18 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10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1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usz olejowy do pieczęci metal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2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pier komputerowy (do wydruków billingów) 240 x 12’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 xml:space="preserve">kart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2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ruki polecenia księg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  <w:lang w:val="en-US"/>
              </w:rPr>
              <w:t>12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Taśma do Citizen 56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  <w:lang w:val="en-US"/>
              </w:rPr>
              <w:t xml:space="preserve">op. – 5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2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ałek barwiący czerwono-czarny do Citizen WBR-1R405 CX-123I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2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ojemnik na kostkę nieklejoną 8,5 cm x 8,5 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 xml:space="preserve">szt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2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Nożyk do papieru (do rozcinania koper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2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omplet pisaków dwustron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op. – 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2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Celofan do pakowania (przezroczyst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2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Folia do pak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 xml:space="preserve">rol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2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eczka na dokumenty z przegródkami, format A4/30 (z „kleszczem”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2"/>
              </w:rPr>
              <w:t>13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ługopis TOMA w gwiazd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Atrament niebieski fiński Hor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Bezpieczna koperta format 200x2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op.-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3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oreczki strunowe (10 cm x 6 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4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atownik Printy- dater 4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5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Woreczki strunowe (6 cm x 8 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6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Etykiety samoprzylepne A4 55 mm x 155 mm biał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op.-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7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Zszywacz nożyc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8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Atrament niebiesk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3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Marker Artline Multi Peru (biały piszący po czarnej teczc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40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odkładka pod mysz komputerową- kwadratowa lub prostokątna bez wkładu żelow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4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Naboje do pióra SHEAFFER niebiesk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Karteczki wielokolorowe wąskie samoprzylepn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1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Taśma samoprzylepna przezroczysta (rozmiar 48 mm x 60 mm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0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  <w:t>RAZEM WARTOŚĆ BRUTTO</w:t>
            </w:r>
            <w:r>
              <w:rPr>
                <w:rFonts w:cs="Garamond" w:ascii="Garamond" w:hAnsi="Garamond"/>
                <w:sz w:val="20"/>
                <w:szCs w:val="22"/>
              </w:rPr>
              <w:t>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br/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6" w:leader="none"/>
        </w:tabs>
        <w:ind w:left="284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Tabela Nr 2: </w:t>
      </w:r>
    </w:p>
    <w:p>
      <w:pPr>
        <w:pStyle w:val="Normal"/>
        <w:ind w:left="72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26"/>
        <w:gridCol w:w="2160"/>
        <w:gridCol w:w="1620"/>
        <w:gridCol w:w="1503"/>
        <w:gridCol w:w="1784"/>
      </w:tblGrid>
      <w:tr>
        <w:trPr>
          <w:trHeight w:val="14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TYP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57" w:right="57" w:hanging="0"/>
              <w:jc w:val="center"/>
              <w:outlineLvl w:val="0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Rodzaj materiału eksploatacyjnego proponowany przez Wykonawcę oryginalny produkt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Przewidywana ilość jednost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Cena łączna brutto w zł (iloczyn wartości poszczególnych wierszy kolumn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val="de-DE"/>
              </w:rPr>
              <w:t>D i E)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Liberation Serif" w:ascii="Liberation Serif" w:hAnsi="Liberation Serif"/>
                <w:bCs/>
                <w:i/>
                <w:sz w:val="16"/>
                <w:szCs w:val="16"/>
                <w:lang w:val="de-DE"/>
              </w:rPr>
              <w:t>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Liberation Serif" w:ascii="Liberation Serif" w:hAnsi="Liberation Serif"/>
                <w:bCs/>
                <w:i/>
                <w:sz w:val="16"/>
                <w:szCs w:val="16"/>
                <w:lang w:val="de-DE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72" w:right="57" w:hanging="0"/>
              <w:jc w:val="center"/>
              <w:outlineLvl w:val="0"/>
              <w:rPr>
                <w:rFonts w:ascii="Liberation Serif" w:hAnsi="Liberation Serif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Liberation Serif" w:hAnsi="Liberation Serif"/>
                <w:bCs/>
                <w:i/>
                <w:sz w:val="16"/>
                <w:szCs w:val="16"/>
                <w:lang w:val="de-DE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Liberation Serif" w:ascii="Liberation Serif" w:hAnsi="Liberation Serif"/>
                <w:bCs/>
                <w:i/>
                <w:sz w:val="16"/>
                <w:szCs w:val="16"/>
                <w:lang w:val="de-DE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i/>
                <w:sz w:val="16"/>
                <w:szCs w:val="16"/>
              </w:rPr>
              <w:t>F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Płyta CD R 80 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72"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18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Płyta CD RW 80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72"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Płyta D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72"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Płyta do nadru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72"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Bateria R6 (palusze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72"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ateria R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72"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ateria AAA LR 03 S-1,5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72"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ateria AA LR 6 M-1,5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72"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150C </w:t>
              <w:br/>
              <w:t>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000 BK/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 xml:space="preserve">Brother DCP-150C </w:t>
              <w:br/>
              <w:t>tusz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000 Y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150C </w:t>
              <w:br/>
              <w:t>tusz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000 C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150C </w:t>
              <w:br/>
              <w:t>tusz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000 M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385C BK </w:t>
              <w:br/>
              <w:t>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BK/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 xml:space="preserve">Brother DCP-385C BK </w:t>
              <w:br/>
              <w:t>tusz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Y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385C BK </w:t>
              <w:br/>
              <w:t>tusz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C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385C BK </w:t>
              <w:br/>
              <w:t>tusz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M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165C </w:t>
              <w:br/>
              <w:t>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BK/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 xml:space="preserve">Brother DCP-165C </w:t>
              <w:br/>
              <w:t>tusz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</w:t>
            </w: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0 Y</w:t>
            </w:r>
            <w:r>
              <w:rPr>
                <w:rFonts w:cs="Arial" w:ascii="Liberation Serif" w:hAnsi="Liberation Serif"/>
                <w:bCs/>
                <w:sz w:val="20"/>
                <w:szCs w:val="20"/>
              </w:rPr>
              <w:t>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165C </w:t>
              <w:br/>
              <w:t>tusz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C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165C </w:t>
              <w:br/>
              <w:t>tusz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M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rother HL 5240D toner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TN3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rother HL 5340D toner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TN3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rother HL 2240D toner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TN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Brother  MFC 6890 CDW 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BK/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rother  MFC 6890 CDW tusz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Y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 MFC 6890 CDW </w:t>
              <w:br/>
              <w:t>tusz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C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 MFC 6890 CDW </w:t>
              <w:br/>
              <w:t>tusz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1100 M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J315W </w:t>
              <w:br/>
              <w:t>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985BN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J315W </w:t>
              <w:br/>
              <w:t>tusz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985YN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J315W </w:t>
              <w:br/>
              <w:t>tusz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985CN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J315W </w:t>
              <w:br/>
              <w:t>tusz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LC985MN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rother  MFC-J6510DW tusz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 xml:space="preserve">U-BLC1280XLYL </w:t>
            </w:r>
            <w:r>
              <w:rPr>
                <w:rFonts w:cs="Arial" w:ascii="Liberation Serif" w:hAnsi="Liberation Serif"/>
                <w:bCs/>
                <w:sz w:val="20"/>
                <w:szCs w:val="20"/>
              </w:rPr>
              <w:t>/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MFC-J6510DW </w:t>
              <w:br/>
              <w:t>tusz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U-BLC1280XLCN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 MFC-J6510DW </w:t>
              <w:br/>
              <w:t>tusz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U-BLC1280XLMG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MFC-J6510DW </w:t>
              <w:br/>
              <w:t>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U-BLC1280XLBK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rother DCP-J125 tusz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U-LC985YN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3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J125 </w:t>
              <w:br/>
              <w:t>tusz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/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U-L</w:t>
            </w:r>
            <w:r>
              <w:rPr>
                <w:rFonts w:cs="Arial" w:ascii="Liberation Serif" w:hAnsi="Liberation Serif"/>
                <w:bCs/>
                <w:sz w:val="20"/>
                <w:szCs w:val="20"/>
              </w:rPr>
              <w:t>C985CN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J125 </w:t>
              <w:br/>
              <w:t>tusz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U-LC985MN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J125 </w:t>
              <w:br/>
              <w:t>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U-LC985BN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 xml:space="preserve">Gestetner MP2510 </w:t>
              <w:br/>
              <w:t>toner ks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de-DE"/>
              </w:rPr>
              <w:t>NRG 2205/DT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Gestetner Dsm618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NRG DT42B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845 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C6616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845 tusz 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C662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HP 1010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Q261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HP 1018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Q261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HP 1020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Q261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HP 1100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C409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1200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C711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1320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Q594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3650 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C872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3650 tusz 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C872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5550 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C665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5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5550 tusz 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C665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5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HP M 1522n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CB43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HP P 1005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CB43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1220C tusz 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C6578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5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1220C 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5164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5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HP P 1102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CE28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5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Lexmark X264 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de-DE"/>
              </w:rPr>
              <w:t>X264A11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Konica Minolta Bizhub 223 toner ks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de-DE"/>
              </w:rPr>
              <w:t>TN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OKI 3320 taś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002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Panasonic KX-FL613 PD toner fa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KX-FA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6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Panasonic KX-FP218</w:t>
              <w:br/>
              <w:t>folia do fak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KX-FA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6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Samsung SCX-4521F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de-DE"/>
              </w:rPr>
              <w:t>SCX-4521D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de-DE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de-DE"/>
              </w:rPr>
              <w:t>Samsung ML - 1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MLT-D104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Samsung ML – 2010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ML2010D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Samsung ML – 310ND/SEE</w:t>
              <w:br/>
              <w:t xml:space="preserve"> toner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MLT-D20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Lexmark T 420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Liberation Serif" w:hAnsi="Liberation Serif"/>
                  <w:sz w:val="20"/>
                  <w:szCs w:val="20"/>
                </w:rPr>
                <w:t>12A7410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 xml:space="preserve">Brother DCP-195 </w:t>
              <w:br/>
              <w:t>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U-LC1100 BK</w:t>
            </w:r>
            <w:r>
              <w:rPr>
                <w:rFonts w:cs="Arial" w:ascii="Liberation Serif" w:hAnsi="Liberation Serif"/>
                <w:bCs/>
                <w:sz w:val="20"/>
                <w:szCs w:val="20"/>
              </w:rPr>
              <w:t>/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7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rother DCP-195 tusz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LC980Y/ U-LC1100 Y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7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195 </w:t>
              <w:br/>
              <w:t>tusz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LC980C/ U-LC1100 C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195 </w:t>
              <w:br/>
              <w:t>tusz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LC980M/ U-LC1100 M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J552DW </w:t>
              <w:br/>
              <w:t>tusz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BLC123BKN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 xml:space="preserve">Brother DCP-J552DW </w:t>
              <w:br/>
              <w:t>tusz żól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BLC123YLN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J552DW </w:t>
              <w:br/>
              <w:t>tusz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/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</w:t>
            </w:r>
            <w:r>
              <w:rPr>
                <w:rFonts w:cs="Arial" w:ascii="Liberation Serif" w:hAnsi="Liberation Serif"/>
                <w:bCs/>
                <w:sz w:val="20"/>
                <w:szCs w:val="20"/>
                <w:lang w:val="en-US"/>
              </w:rPr>
              <w:t>-BLC123CYN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7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Brother DCP-J552DW </w:t>
              <w:br/>
              <w:t>tusz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U-BLC123MGN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Konica Minolta Bizhub 215 toner ks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TN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Konica Minolta Bizhub 224e toner ks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TN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Bęben światłoczuły do kserokopiarki Konica Minolta Bizhub 224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A2XN0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OKI C831 toner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44844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OKI C831 toner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44844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OKI C831 toner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44844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OKI C831 toner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44844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HP 1606 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7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Ricoh Aficio SP C 2040SF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406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8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Ricoh Aficio SP C 2040SF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406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Ricoh Aficio SP C 2040SF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406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Ricoh Aficio SP C 2040SF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406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Brother HL3140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TN-241BK/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Brother HL3140 żó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TN-241Y/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Brother HL3140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TN-241C/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Brother HL3140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TN-241M/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Bęben światłoczuły do drukarki Brother HL534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DR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Bęben światłoczuły do faksu Panasonic KX-FL613 P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57" w:hanging="0"/>
              <w:jc w:val="center"/>
              <w:outlineLvl w:val="0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KX-FA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RAZEM WARTOŚĆ BRUTTO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pacing w:lineRule="auto" w:line="360"/>
        <w:ind w:left="426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ONAWCA gwarantuje, że dostarczone materiały eksploatacyjne (tonery, wkłady drukujące) nie spowodują utraty przez ZAMAWIAJĄCEGO praw z gwarancji producentów urządzeń wskazanych w tabeli Nr 2, tj. będą oryginalnymi produktami – z zastrzeżeniem materiałów eksploatacyjnych do drukarek Brother, wskazanych w poz.: </w:t>
      </w:r>
      <w:r>
        <w:rPr>
          <w:rFonts w:cs="Liberation Serif" w:ascii="Liberation Serif" w:hAnsi="Liberation Serif"/>
          <w:lang w:eastAsia="ar-SA"/>
        </w:rPr>
        <w:t>9-20, 24-39, 69-76, 89-92 tabeli Nr 2,</w:t>
      </w:r>
      <w:r>
        <w:rPr>
          <w:rFonts w:cs="Liberation Serif" w:ascii="Liberation Serif" w:hAnsi="Liberation Serif"/>
          <w:b/>
          <w:lang w:eastAsia="ar-SA"/>
        </w:rPr>
        <w:t xml:space="preserve"> </w:t>
      </w:r>
      <w:r>
        <w:rPr>
          <w:rFonts w:cs="Liberation Serif" w:ascii="Liberation Serif" w:hAnsi="Liberation Serif"/>
          <w:lang w:eastAsia="ar-SA"/>
        </w:rPr>
        <w:t>do których dopuszcza się stosowanie produktów równoważnych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kstpodstawowy2"/>
        <w:spacing w:lineRule="auto" w:line="288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§ 3</w:t>
      </w:r>
    </w:p>
    <w:p>
      <w:pPr>
        <w:pStyle w:val="Tekstpodstawowy2"/>
        <w:spacing w:lineRule="auto" w:line="288"/>
        <w:jc w:val="center"/>
        <w:rPr>
          <w:rFonts w:ascii="Liberation Serif" w:hAnsi="Liberation Serif" w:cs="Times New Roman"/>
          <w:b/>
          <w:b/>
          <w:bCs/>
          <w:sz w:val="16"/>
          <w:szCs w:val="16"/>
        </w:rPr>
      </w:pPr>
      <w:r>
        <w:rPr>
          <w:rFonts w:cs="Times New Roman" w:ascii="Liberation Serif" w:hAnsi="Liberation Serif"/>
          <w:b/>
          <w:bCs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WYKONAWCA zobowiązany jest do dostarczania materiałów własnym transportem i na własny koszt do miejsca wskazanego przez ZAMAWIAJĄCEGO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Times New Roman" w:ascii="Liberation Serif" w:hAnsi="Liberation Serif"/>
        </w:rPr>
        <w:t>Materiały biurowe i eksploatacyjne dostarczone będą jako nowo wytworzone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>
          <w:rFonts w:ascii="Liberation Serif" w:hAnsi="Liberation Serif" w:cs="Times New Roman"/>
          <w:sz w:val="16"/>
          <w:szCs w:val="16"/>
        </w:rPr>
      </w:pPr>
      <w:r>
        <w:rPr>
          <w:rFonts w:cs="Times New Roman" w:ascii="Liberation Serif" w:hAnsi="Liberation Serif"/>
        </w:rPr>
        <w:t xml:space="preserve">Dostawy materiałów realizowane będą na podstawie miesięcznych zapotrzebowań, </w:t>
        <w:br/>
        <w:t xml:space="preserve">które ZAMAWIAJĄCY będzie przekazywał WYKONAWCY faksem, drogą elektroniczną lub pisemnie do 5 dnia miesiąca, w którym dana dostawa będzie realizowana. Dostawy realizowane będą każdorazowo nie później niż do 15 dnia każdego miesiąca, a w przypadku gdy 15 dzień danego miesiąca przypadnie w sobotę, niedzielę lub dzień świąteczny (wolny od pracy), dostawa zostanie zrealizowana w kolejnym dniu pracującym </w:t>
        <w:br/>
        <w:t xml:space="preserve">(dla ZAMAWIAJĄCEGO). W sytuacjach wyjątkowych (interwencyjnych) dostawa materiałów biurowych i eksploatacyjnych realizowana będzie w terminie 24 godzin </w:t>
        <w:br/>
        <w:t xml:space="preserve">od chwili telefonicznego zgłoszenia potrzeb przez ZAMAWIAJĄCEGO. </w:t>
      </w:r>
    </w:p>
    <w:p>
      <w:pPr>
        <w:pStyle w:val="Tekstpodstawowy2"/>
        <w:spacing w:lineRule="auto" w:line="288"/>
        <w:rPr>
          <w:rFonts w:ascii="Liberation Serif" w:hAnsi="Liberation Serif" w:cs="Times New Roman"/>
          <w:sz w:val="16"/>
          <w:szCs w:val="16"/>
        </w:rPr>
      </w:pPr>
      <w:r>
        <w:rPr>
          <w:rFonts w:cs="Times New Roman" w:ascii="Liberation Serif" w:hAnsi="Liberation Serif"/>
          <w:sz w:val="16"/>
          <w:szCs w:val="16"/>
        </w:rPr>
      </w:r>
    </w:p>
    <w:p>
      <w:pPr>
        <w:pStyle w:val="Tekstpodstawowy2"/>
        <w:spacing w:lineRule="auto" w:line="288"/>
        <w:rPr>
          <w:rFonts w:ascii="Liberation Serif" w:hAnsi="Liberation Serif" w:cs="Times New Roman"/>
          <w:sz w:val="16"/>
          <w:szCs w:val="16"/>
        </w:rPr>
      </w:pPr>
      <w:r>
        <w:rPr>
          <w:rFonts w:cs="Times New Roman" w:ascii="Liberation Serif" w:hAnsi="Liberation Serif"/>
          <w:sz w:val="16"/>
          <w:szCs w:val="16"/>
        </w:rPr>
      </w:r>
    </w:p>
    <w:p>
      <w:pPr>
        <w:pStyle w:val="Tekstpodstawowy2"/>
        <w:spacing w:lineRule="auto" w:line="288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§ 4</w:t>
      </w:r>
    </w:p>
    <w:p>
      <w:pPr>
        <w:pStyle w:val="Tekstpodstawowy2"/>
        <w:spacing w:lineRule="auto" w:line="288"/>
        <w:jc w:val="center"/>
        <w:rPr>
          <w:rFonts w:ascii="Liberation Serif" w:hAnsi="Liberation Serif" w:cs="Times New Roman"/>
          <w:b/>
          <w:b/>
          <w:bCs/>
          <w:sz w:val="16"/>
          <w:szCs w:val="16"/>
        </w:rPr>
      </w:pPr>
      <w:r>
        <w:rPr>
          <w:rFonts w:cs="Times New Roman" w:ascii="Liberation Serif" w:hAnsi="Liberation Serif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rtość umowy strony ustalają na cenę (koszt całkowity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88"/>
        <w:jc w:val="both"/>
        <w:rPr/>
      </w:pPr>
      <w:r>
        <w:rPr>
          <w:rFonts w:cs="Liberation Serif" w:ascii="Liberation Serif" w:hAnsi="Liberation Serif"/>
          <w:b/>
          <w:bCs/>
        </w:rPr>
        <w:t>Netto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</w:rPr>
        <w:t>…………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zł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i/>
        </w:rPr>
        <w:t>słownie ……………………………………………………………………...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 xml:space="preserve">plus </w:t>
      </w:r>
      <w:r>
        <w:rPr>
          <w:rFonts w:cs="Liberation Serif" w:ascii="Liberation Serif" w:hAnsi="Liberation Serif"/>
          <w:b/>
          <w:bCs/>
        </w:rPr>
        <w:t>podatek VAT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23% </w:t>
      </w:r>
      <w:r>
        <w:rPr>
          <w:rFonts w:cs="Liberation Serif" w:ascii="Liberation Serif" w:hAnsi="Liberation Serif"/>
        </w:rPr>
        <w:t xml:space="preserve">w wysokości </w:t>
      </w:r>
      <w:r>
        <w:rPr>
          <w:rFonts w:cs="Liberation Serif" w:ascii="Liberation Serif" w:hAnsi="Liberation Serif"/>
          <w:b/>
          <w:bCs/>
        </w:rPr>
        <w:t>………….</w:t>
      </w:r>
      <w:r>
        <w:rPr>
          <w:rFonts w:cs="Liberation Serif" w:ascii="Liberation Serif" w:hAnsi="Liberation Serif"/>
          <w:b/>
        </w:rPr>
        <w:t>zł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i/>
        </w:rPr>
        <w:t xml:space="preserve">słownie: ……………………………… 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88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brutto ………….. </w:t>
      </w:r>
      <w:r>
        <w:rPr>
          <w:rFonts w:cs="Liberation Serif" w:ascii="Liberation Serif" w:hAnsi="Liberation Serif"/>
          <w:b/>
        </w:rPr>
        <w:t>zł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i/>
        </w:rPr>
        <w:t>słownie: …………………………………………………………………...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woty, o których mowa w ust. 1 są ostateczne i nie zostaną zmienione do końca obowiązy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ONAWCY nie przysługuje roszczenie o realizację dostaw w wielkościach podanych </w:t>
        <w:br/>
        <w:t xml:space="preserve">w tabeli w § 2 pkt 4 i 5 umowy, lecz w ilościach wskazanych przez ZAMAWIAJĄCEGO </w:t>
        <w:br/>
        <w:t xml:space="preserve">w miesięcznych zapotrzebowaniach, o których mowa w § 3 ust. 3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wystawiać będzie dwie odrębne faktury Vat. Jedną za dostawę materiałów biurowych, drugą za dostawę materiałów eksploatac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nagrodzenie za realizację przedmiotu umowy będzie płatne w formie przelewu </w:t>
        <w:br/>
        <w:t xml:space="preserve">z rachunku ZAMAWIAJĄCEGO na rachunek WYKONAWCY: </w:t>
      </w:r>
      <w:r>
        <w:rPr>
          <w:rFonts w:cs="Liberation Serif" w:ascii="Liberation Serif" w:hAnsi="Liberation Serif"/>
          <w:b/>
        </w:rPr>
        <w:t>…………………………..</w:t>
      </w:r>
      <w:r>
        <w:rPr>
          <w:rFonts w:cs="Liberation Serif" w:ascii="Liberation Serif" w:hAnsi="Liberation Serif"/>
        </w:rPr>
        <w:t xml:space="preserve"> w terminie ….. dni od dnia otrzymania faktury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 datę płatności uważa się dzień obciążenia rachunku, z którego dokonana zostanie płat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Liberation Serif" w:ascii="Liberation Serif" w:hAnsi="Liberation Serif"/>
        </w:rPr>
        <w:t xml:space="preserve">Wartość umowy obejmuje wykonanie, dostawę, transport wraz z wniesieniem  </w:t>
        <w:br/>
        <w:t>na miejsce wskazane przez upoważnionego pracownika Zamawiającego, materiałów biurowych i eksploatacyjnych do ZAMAWIAJĄCEGO – zgodnie z harmonogramami miesięcznymi, o których mowa w § 3 ust. 3 niniejszej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5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Z tytułu dostarczenia każdej zamówionej partii materiałów (odrębnie dla materiałów biurowych i materiałów eksploatacyjnych z podziałem na komórki organizacyjne Starostwa Powiatowego w Jeleniej Górze) WYKONAWCA wystawi dokument „Wz” i przekaże </w:t>
        <w:br/>
        <w:t>go ZAMAWIAJĄCEMU z chwilą dostarczenia tychże materiał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Faktura, odrębnie za materiały biurowe i materiały eksploatacyjne dostarczone w danym miesiącu, wystawiana będzie przez WYKONAWCĘ w ostatnim dniu miesiąca, </w:t>
        <w:br/>
        <w:t>którego dostawa dotycz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W wypadku niedotrzymania przez ZAMAWIAJĄCEGO terminów płatności, określonych </w:t>
        <w:br/>
        <w:t xml:space="preserve">w umowie, WYKONAWCY przysługuje prawo dochodzenia ustawowych odsetek </w:t>
        <w:br/>
        <w:t>za zwłokę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6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trony ustalają odpowiedzialność za nienależyte wykonanie umowy na zasadzie kar umow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zapłaci ZAMAWIAJĄCEMU karę umowną w wysokości 0,10 % wartości faktury za każdy dzień opóźnienia w dostaw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zapłaci ZAMAWIAJĄCEMU karę umowną w wysokości 0,10 % wartości faktury za każdy dzień zwłoki w wymianie towaru wadliwego lub o nieodpowiedniej jakości na produkt wolny od wad lub o odpowiedniej jakoś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trony zastrzegają prawo dochodzenia odszkodowania przewyższającego wysokość kar umownych.</w:t>
      </w:r>
    </w:p>
    <w:p>
      <w:pPr>
        <w:pStyle w:val="Normal"/>
        <w:spacing w:lineRule="auto" w:line="28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7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Tekstpodstawowy3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0"/>
        <w:ind w:left="426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WYKONAWCA udziela ZAMAWIAJĄCEMU na dostarczone materiały </w:t>
        <w:br/>
        <w:t>12-miesięcznej gwarancji, której bieg rozpoczyna się od dnia potwierdzenia przez ZAMAWIAJĄCEGO odbioru dostarczonej partii materiałów na dokumencie „Wz” wystawionym przez WYKONAWCĘ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 xml:space="preserve">W przypadku dostarczenia produktu wadliwego lub o nieodpowiedniej jakości WYKONAWCA zobowiązany jest do jego wymiany na produkt wolny od wad lub </w:t>
        <w:br/>
        <w:t xml:space="preserve">o odpowiedniej jakości – w terminie do 3 dni roboczych od dnia otrzymania </w:t>
        <w:br/>
        <w:t xml:space="preserve">od ZAMAWIAJĄCEGO zgłoszenia reklamacyjnego (telefonicznie, faksem, drogą elektroniczną lub pisemnie). </w:t>
      </w:r>
      <w:r>
        <w:br w:type="page"/>
      </w:r>
    </w:p>
    <w:p>
      <w:pPr>
        <w:pStyle w:val="Normal"/>
        <w:widowControl/>
        <w:suppressAutoHyphens w:val="false"/>
        <w:spacing w:lineRule="auto" w:line="264"/>
        <w:ind w:left="4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8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razie wystąpienia istotnej zmiany okoliczności powodującej, że wykonanie umowy nie leży w interesie publicznym, a czego nie można było przewidzieć w chwili zawarcia umowy, ZAMAWIAJĄCY może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przypadku wymienionym w ust. 1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dstąpienie od umowy powinno nastąpić w formie pisemnej pod rygorem nieważności     takiego oświadczenia i powinno zawierać uzasadni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Poza przypadkiem, o którym mowa w ust. 1, stronom przysługuje prawo odstąpienia </w:t>
        <w:br/>
        <w:t>od umowy na warunkach określonych w Kodeksie cywilnym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§ 9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§ 10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Tekstpodstawowy2"/>
        <w:spacing w:lineRule="auto" w:line="264"/>
        <w:rPr/>
      </w:pPr>
      <w:r>
        <w:rPr>
          <w:rFonts w:cs="Liberation Serif" w:ascii="Liberation Serif" w:hAnsi="Liberation Serif"/>
          <w:bCs/>
        </w:rPr>
        <w:t xml:space="preserve">Wszelkie spory wynikłe z realizacji niniejszej umowy strony będą się starały rozstrzygnąć </w:t>
        <w:br/>
        <w:t>na drodze polubownej. W sytuacji nieosiągnięcia porozumienia na drodze polubownej, spory będą rozstrzygane przez sąd właściwy dla siedziby ZAMAWIAJĄCEGO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§ 11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mowa została sporządzona w trzech jednobrzmiących egzemplarzach, w tym dwa egzemplarze dla ZAMAWIAJĄCEGO, jeden egzemplarz dla WYKONAWCY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ONAWCA:</w:t>
        <w:tab/>
        <w:tab/>
        <w:tab/>
        <w:tab/>
        <w:tab/>
        <w:tab/>
        <w:tab/>
        <w:tab/>
        <w:t>ZAMAWIAJĄCY:</w:t>
        <w:tab/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3"/>
      <w:type w:val="nextPage"/>
      <w:pgSz w:w="11906" w:h="16838"/>
      <w:pgMar w:left="1304" w:right="130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Garamond" w:hAnsi="Garamond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Garamond" w:hAnsi="Garamond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68"/>
        </w:tabs>
        <w:ind w:left="326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412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556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370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3844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3988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132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276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4420"/>
        </w:tabs>
        <w:ind w:left="442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/>
      <w:b/>
      <w:bCs/>
      <w:kern w:val="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PodpisZnak">
    <w:name w:val="Podpis Znak"/>
    <w:qFormat/>
    <w:rPr>
      <w:rFonts w:eastAsia="Lucida Sans Unicode" w:cs="Tahoma"/>
      <w:i/>
      <w:iCs/>
      <w:kern w:val="2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wa.pl/tabela_kompatybilnosci/ibm--12a7410-20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1:00Z</dcterms:created>
  <dc:creator>Małgosia</dc:creator>
  <dc:description/>
  <cp:keywords/>
  <dc:language>en-US</dc:language>
  <cp:lastModifiedBy>Małgosia</cp:lastModifiedBy>
  <cp:lastPrinted>2016-04-04T09:07:00Z</cp:lastPrinted>
  <dcterms:modified xsi:type="dcterms:W3CDTF">2016-04-04T12:55:00Z</dcterms:modified>
  <cp:revision>25</cp:revision>
  <dc:subject/>
  <dc:title/>
</cp:coreProperties>
</file>