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6804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Załącznik Nr 3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Rozeznania cen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52"/>
        <w:ind w:left="6804" w:hanging="0"/>
        <w:rPr/>
      </w:pPr>
      <w:r>
        <w:rPr>
          <w:rFonts w:cs="Liberation Serif" w:ascii="Liberation Serif" w:hAnsi="Liberation Serif"/>
          <w:sz w:val="20"/>
          <w:szCs w:val="20"/>
        </w:rPr>
        <w:t>(BZP.272.2.74.2016)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iberation Serif" w:hAnsi="Liberation Serif" w:eastAsia="Tahoma" w:cs="Liberation Serif"/>
          <w:i/>
          <w:i/>
          <w:sz w:val="20"/>
          <w:szCs w:val="20"/>
        </w:rPr>
      </w:pPr>
      <w:r>
        <w:rPr>
          <w:rFonts w:eastAsia="Tahoma"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Oferenta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wykonanych usług, w okresie ostatnich trzech lat przed upływem terminu składania ofert, </w:t>
        <w:br/>
        <w:t>z podaniem ich wartości, przedmiotu, dat wykonania i podmiotów, na rzecz których usługi zostały wykonane, oraz załączeniem referencji lub innych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621"/>
        <w:gridCol w:w="1923"/>
        <w:gridCol w:w="212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o wykazu należy dołączyć referencje lub inne dowod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 podpis Oferenta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uprawnionej do reprezentowania Oferenta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Oferent w przedmiotowym wykazie winien wykazać, że wykonał co najmniej jedną usługę polegającą na zbieraniu </w:t>
        <w:br/>
        <w:t>z pasa drogowego padłych zwierząt, ich transporcie oraz przekazywaniu do utylizacji, która wykonywana była cyklicznie w ramach jednej umowy przez okres nie krótszy niż 6 miesięc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6:00Z</dcterms:created>
  <dc:creator>UG</dc:creator>
  <dc:description/>
  <cp:keywords/>
  <dc:language>en-US</dc:language>
  <cp:lastModifiedBy>UKasica</cp:lastModifiedBy>
  <cp:lastPrinted>2015-04-09T13:55:00Z</cp:lastPrinted>
  <dcterms:modified xsi:type="dcterms:W3CDTF">2016-12-27T11:51:00Z</dcterms:modified>
  <cp:revision>7</cp:revision>
  <dc:subject/>
  <dc:title>Załącznik Nr</dc:title>
</cp:coreProperties>
</file>