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521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  <w:r>
        <w:rPr>
          <w:rFonts w:cs="Liberation Serif" w:ascii="Liberation Serif" w:hAnsi="Liberation Serif"/>
          <w:sz w:val="18"/>
          <w:szCs w:val="18"/>
        </w:rPr>
        <w:t>(BZP.272.2.76.2016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Ochrona fizyczna obiektów Skarbu Państwa w okresie w 2017 r.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doraźnej ochronie fizycznej obiektów Skarbu Państwa w 2017 roku – zgodnie z wymogami opisanymi </w:t>
        <w:br/>
        <w:t xml:space="preserve">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>, na warunkach niżej określonych, za cenę ryczałtową (koszt całkowity):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obiektu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. </w:t>
      </w:r>
      <w:r>
        <w:rPr>
          <w:rFonts w:cs="Liberation Serif" w:ascii="Liberation Serif" w:hAnsi="Liberation Serif"/>
        </w:rPr>
        <w:t>przy ulicy Piastowskiej 16 w Szklarskiej Porębie wraz z dzierżawą (oraz montażem) elektronicznego systemu dozoru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szCs w:val="24"/>
        </w:rPr>
        <w:t>2</w:t>
      </w:r>
      <w:r>
        <w:rPr>
          <w:rFonts w:cs="Liberation Serif" w:ascii="Liberation Serif" w:hAnsi="Liberation Serif"/>
          <w:i/>
          <w:szCs w:val="24"/>
        </w:rPr>
        <w:t xml:space="preserve">. </w:t>
      </w:r>
      <w:r>
        <w:rPr>
          <w:rFonts w:cs="Liberation Serif" w:ascii="Liberation Serif" w:hAnsi="Liberation Serif"/>
          <w:szCs w:val="24"/>
        </w:rPr>
        <w:t xml:space="preserve">przy ulicy Czerwona Dolina 11 w Sosnówce: 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3. </w:t>
      </w:r>
      <w:r>
        <w:rPr>
          <w:rFonts w:cs="Liberation Serif" w:ascii="Liberation Serif" w:hAnsi="Liberation Serif"/>
          <w:bCs/>
          <w:szCs w:val="24"/>
        </w:rPr>
        <w:t>przy ulicy Wojska Polskiego 27 w Mysłakowicach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Oferowana wartość za doraźną ochronę trzech obiektów Skarbu Państwa </w:t>
        <w:br/>
        <w:t xml:space="preserve">w przewidywanym 11-miesięcznym okresie realizacji wynosi: ……………… zł 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/>
          <w:i/>
        </w:rPr>
        <w:t>(11 x zaoferowane miesięczne wynagrodzenie brutto z poz. 1, 2 i 3)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obsługę wykwalifikowanej kadry, koszty eksploatacyjne pojazdów używanych przy realizacji usługi oraz ubezpieczenie od odpowiedzialności cywilnej w zakresie prowadzonej działalności - zgodnej z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nie wnosimy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liśmy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zobowiązujemy się w przypadku wyboru naszej oferty do przygotowania projektu umowy zgodnie z wariantem wybranym przez Zamawiającego – zawierającej wymagania określone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dane z oferty – i przedłożenia jej do zatwierdzenia Zamawiającemu w terminie i formie wskazanych przez Zamawiającego, a następnie </w:t>
        <w:br/>
        <w:t>do zawarcia umowy w siedzibie Zamawiającego w wyznaczonym terminie. Zamawiający będzie miał prawo do wnoszenia uwag do przedstawionego projek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ujemy realizację zamówienia – od dnia podpisania umowy (nie wcześniej niż od dnia 01.02.2017 r.) do dnia 31.12.2017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akturę VAT będziemy wystawiać co miesiąc - za miesiąc poprzedni. Faktury VAT każdorazowo będą wystawiane z terminem płatności 14 dni licząc od daty ich wystaw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7:00Z</dcterms:created>
  <dc:creator>DELL</dc:creator>
  <dc:description/>
  <cp:keywords/>
  <dc:language>en-US</dc:language>
  <cp:lastModifiedBy>Małgosia</cp:lastModifiedBy>
  <cp:lastPrinted>2016-12-05T10:40:00Z</cp:lastPrinted>
  <dcterms:modified xsi:type="dcterms:W3CDTF">2017-01-02T11:23:00Z</dcterms:modified>
  <cp:revision>5</cp:revision>
  <dc:subject/>
  <dc:title>Załącznik Nr 1 do SIWZ</dc:title>
</cp:coreProperties>
</file>