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9072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Załącznik Nr 3 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 xml:space="preserve">Rozeznania cenowego </w:t>
      </w: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37a.2017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, KTÓRE BĘDĄ UCZESTNICZYĆ W REALIZACJI ZAMÓWIENIA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b/>
          <w:bCs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u w:val="single"/>
        </w:rPr>
        <w:t>Wykonanie inwentaryzacji stanu lasu dla lasów niestanowiących własności Skarbu Państwa na powierzchni 261,29 ha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, które będą uczestniczyć w realizacji zamówienia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  <w:r>
        <w:rPr>
          <w:rFonts w:cs="Liberation Serif" w:ascii="Liberation Serif" w:hAnsi="Liberation Serif"/>
        </w:rPr>
        <w:t>, w którym należy wykazać dysponowanie osobą, która będzie realizować przedmiot zamówienia, posiadającą co najmniej 3-letnie doświadczenie w wykonywaniu dokumentacji urządzeniowej (tj. inwentaryzacji stanu lasu lub uproszczonego planu urządzenia lasu, lub planu urządzenia lasu)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ind w:hanging="14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TABELA NR 1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969"/>
        <w:gridCol w:w="2976"/>
        <w:gridCol w:w="269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Wykonanie inwentaryzacji stanu lasu</w:t>
              <w:br/>
              <w:t xml:space="preserve"> dla lasów na powierzchni 261,29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odatkowe informacje dotyczące osoby wykazanej w powyższej tabeli (w przypadku, gdy osoba wyznaczona do realizacji zamówienia posiada doświadczenie podlegające punktacji w ramach jednego z kryteriów oceny ofert)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</w:rPr>
        <w:t>Pan/i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……………………………………………………………………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imię i nazwisko)</w:t>
      </w:r>
      <w:r>
        <w:rPr>
          <w:rFonts w:cs="Liberation Serif" w:ascii="Liberation Serif" w:hAnsi="Liberation Serif"/>
        </w:rPr>
        <w:t xml:space="preserve"> posiada </w:t>
      </w:r>
      <w:r>
        <w:rPr>
          <w:rFonts w:cs="Liberation Serif" w:ascii="Liberation Serif" w:hAnsi="Liberation Serif"/>
          <w:b/>
        </w:rPr>
        <w:t>… -letnie / …-miesięczne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doświadczenie</w:t>
        <w:br/>
        <w:t xml:space="preserve">w wykonywaniu dokumentacji urządzeniowej </w:t>
      </w:r>
      <w:r>
        <w:rPr>
          <w:rFonts w:cs="Liberation Serif" w:ascii="Liberation Serif" w:hAnsi="Liberation Serif"/>
        </w:rPr>
        <w:t>– zgodnie z poniższa tabelą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ind w:left="426" w:hanging="0"/>
        <w:jc w:val="both"/>
        <w:rPr/>
      </w:pPr>
      <w:r>
        <w:rPr/>
        <w:t>TABELA NR 2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2"/>
        <w:gridCol w:w="4253"/>
        <w:gridCol w:w="39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1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1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Opis realizowanych usług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1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(w tym podanie rodzaju wykonanej dokumentacji, powierzchni lasu podlegającej opracowaniu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Czas wykonywania usług </w:t>
            </w:r>
          </w:p>
          <w:p>
            <w:pPr>
              <w:pStyle w:val="Normal"/>
              <w:snapToGrid w:val="false"/>
              <w:spacing w:lineRule="auto" w:line="31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dokładne daty wykonania od-do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12"/>
              <w:ind w:left="21" w:hanging="21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Dane podmiotów zlecających wykonanie usług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Wykonanie: inwentaryzacji stanu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uproszczonego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o powierzchni: …………………………. na terenie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Wykonanie: inwentaryzacji stanu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uproszczonego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o powierzchni: …………………………. na terenie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Wykonanie: inwentaryzacji stanu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uproszczonego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o powierzchni: …………………………. na terenie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Wykonanie: inwentaryzacji stanu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uproszczonego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o powierzchni: …………………………. na terenie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Wykonanie: inwentaryzacji stanu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uproszczonego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o powierzchni: …………………………. na terenie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Wykonanie: inwentaryzacji stanu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uproszczonego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/ planu urządzenia lasu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o powierzchni: …………………………. na terenie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36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ind w:left="426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suppressAutoHyphens w:val="false"/>
        <w:spacing w:lineRule="auto" w:line="264"/>
        <w:ind w:left="5664" w:hanging="5238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     </w:t>
      </w:r>
      <w:r>
        <w:rPr>
          <w:rFonts w:eastAsia="Tahoma" w:cs="Liberation Serif" w:ascii="Liberation Serif" w:hAnsi="Liberation Serif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 Wykonawcy lub osoby </w:t>
      </w:r>
    </w:p>
    <w:p>
      <w:pPr>
        <w:pStyle w:val="Normal"/>
        <w:autoSpaceDE w:val="false"/>
        <w:spacing w:lineRule="auto" w:line="244"/>
        <w:ind w:left="7788" w:firstLine="708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color w:val="000000"/>
          <w:sz w:val="22"/>
          <w:szCs w:val="22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</w:t>
      </w:r>
      <w:r>
        <w:rPr>
          <w:rFonts w:cs="Liberation Serif" w:ascii="Liberation Serif" w:hAnsi="Liberation Serif"/>
          <w:sz w:val="22"/>
          <w:szCs w:val="22"/>
        </w:rPr>
        <w:t>data .....................................................</w:t>
      </w:r>
    </w:p>
    <w:sectPr>
      <w:footnotePr>
        <w:numFmt w:val="decimal"/>
      </w:footnotePr>
      <w:type w:val="nextPage"/>
      <w:pgSz w:orient="landscape" w:w="16838" w:h="11906"/>
      <w:pgMar w:left="964" w:right="96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Wykonawca wskazuje jedną osobę, która będzie realizować przedmiot zamówienia. Wykonawca może samodzielnie spełniać określony powyżej warunek lub dysponować osobą spełniającą ten warunek. </w:t>
      </w:r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UG</dc:creator>
  <dc:description/>
  <cp:keywords/>
  <dc:language>en-US</dc:language>
  <cp:lastModifiedBy>UKasica</cp:lastModifiedBy>
  <cp:lastPrinted>2017-07-05T14:13:00Z</cp:lastPrinted>
  <dcterms:modified xsi:type="dcterms:W3CDTF">2017-07-26T06:03:00Z</dcterms:modified>
  <cp:revision>60</cp:revision>
  <dc:subject/>
  <dc:title>Załącznik Nr</dc:title>
</cp:coreProperties>
</file>