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Załącznik Nr 1a. </w:t>
      </w:r>
      <w:r>
        <w:rPr>
          <w:rFonts w:cs="Liberation Serif" w:ascii="Liberation Serif" w:hAnsi="Liberation Serif"/>
          <w:bCs/>
          <w:sz w:val="18"/>
          <w:szCs w:val="18"/>
        </w:rPr>
        <w:t xml:space="preserve"> do </w:t>
      </w:r>
      <w:r>
        <w:rPr>
          <w:rFonts w:cs="Liberation Serif" w:ascii="Liberation Serif" w:hAnsi="Liberation Serif"/>
          <w:bCs/>
          <w:i/>
          <w:sz w:val="18"/>
          <w:szCs w:val="18"/>
        </w:rPr>
        <w:t>Zapytania ofertowego – zaproszenia do złożenia oferty</w:t>
      </w:r>
    </w:p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33.2017)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feruję wykonanie przedmiotu zamówienia pn.: Dostawa materiałów biurowych i eksploatacyjnych na potrzeby Starostwa Powiatowego w Jeleniej Górze” – </w:t>
      </w:r>
      <w:r>
        <w:rPr>
          <w:rFonts w:cs="Liberation Serif" w:ascii="Liberation Serif" w:hAnsi="Liberation Serif"/>
          <w:b/>
          <w:i/>
          <w:u w:val="single"/>
        </w:rPr>
        <w:t>CZĘŚĆ I: DOSTAWA MATERIAŁÓW BIUROWYCH</w:t>
      </w:r>
      <w:r>
        <w:rPr>
          <w:rStyle w:val="Wyrnienieintensywne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Zapytaniu ofert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a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 xml:space="preserve"> – zgodnie </w:t>
        <w:br/>
        <w:t>z załączoną tabelą – za cenę ryczałtową (koszt całkowity):</w:t>
      </w:r>
    </w:p>
    <w:p>
      <w:pPr>
        <w:pStyle w:val="Normal"/>
        <w:suppressAutoHyphens w:val="true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spacing w:lineRule="auto" w:line="336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 zł</w:t>
      </w:r>
    </w:p>
    <w:p>
      <w:pPr>
        <w:pStyle w:val="Standard"/>
        <w:spacing w:lineRule="auto" w:line="336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.. %  .................................  zł</w:t>
      </w:r>
    </w:p>
    <w:p>
      <w:pPr>
        <w:pStyle w:val="Standard"/>
        <w:spacing w:lineRule="auto" w:line="336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.. zł</w:t>
      </w:r>
    </w:p>
    <w:p>
      <w:pPr>
        <w:pStyle w:val="Standard"/>
        <w:spacing w:lineRule="auto" w:line="336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.. zł</w:t>
      </w:r>
    </w:p>
    <w:p>
      <w:pPr>
        <w:pStyle w:val="Standard"/>
        <w:spacing w:lineRule="auto" w:line="336"/>
        <w:ind w:left="181" w:hanging="18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91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60" w:hRule="atLeast"/>
        </w:trPr>
        <w:tc>
          <w:tcPr>
            <w:tcW w:w="991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DOSTAWA INTERWENCYJNA</w:t>
            </w:r>
            <w:r>
              <w:rPr>
                <w:rFonts w:cs="Liberation Serif" w:ascii="Liberation Serif" w:hAnsi="Liberation Serif"/>
              </w:rPr>
              <w:t xml:space="preserve"> realizowana będzie w czasie </w:t>
            </w:r>
            <w:r>
              <w:rPr>
                <w:rFonts w:cs="Liberation Serif" w:ascii="Liberation Serif" w:hAnsi="Liberation Serif"/>
                <w:b/>
              </w:rPr>
              <w:t>72</w:t>
            </w:r>
            <w:r>
              <w:rPr>
                <w:rFonts w:cs="Liberation Serif" w:ascii="Liberation Serif" w:hAnsi="Liberation Serif"/>
                <w:b/>
                <w:vertAlign w:val="superscript"/>
              </w:rPr>
              <w:t xml:space="preserve">* </w:t>
            </w:r>
            <w:r>
              <w:rPr>
                <w:rFonts w:cs="Liberation Serif" w:ascii="Liberation Serif" w:hAnsi="Liberation Serif"/>
                <w:b/>
              </w:rPr>
              <w:t>/  48</w:t>
            </w:r>
            <w:r>
              <w:rPr>
                <w:rFonts w:cs="Liberation Serif" w:ascii="Liberation Serif" w:hAnsi="Liberation Serif"/>
                <w:b/>
                <w:vertAlign w:val="superscript"/>
              </w:rPr>
              <w:t xml:space="preserve">* </w:t>
            </w:r>
            <w:r>
              <w:rPr>
                <w:rFonts w:cs="Liberation Serif" w:ascii="Liberation Serif" w:hAnsi="Liberation Serif"/>
                <w:b/>
              </w:rPr>
              <w:t>/  24</w:t>
            </w:r>
            <w:r>
              <w:rPr>
                <w:rFonts w:cs="Liberation Serif" w:ascii="Liberation Serif" w:hAnsi="Liberation Serif"/>
                <w:b/>
                <w:vertAlign w:val="superscript"/>
              </w:rPr>
              <w:t xml:space="preserve">* </w:t>
            </w:r>
            <w:r>
              <w:rPr>
                <w:rFonts w:cs="Liberation Serif" w:ascii="Liberation Serif" w:hAnsi="Liberation Serif"/>
              </w:rPr>
              <w:t xml:space="preserve">godzin 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d złożenia zamówienia.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spacing w:lineRule="auto" w:line="244"/>
        <w:jc w:val="both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  <w:t xml:space="preserve">*Właściwe zaznaczyć </w:t>
      </w:r>
      <w:r>
        <w:br w:type="page"/>
      </w:r>
    </w:p>
    <w:p>
      <w:pPr>
        <w:pStyle w:val="Normal"/>
        <w:suppressAutoHyphens w:val="true"/>
        <w:spacing w:lineRule="auto" w:line="244"/>
        <w:jc w:val="both"/>
        <w:rPr/>
      </w:pPr>
      <w:r>
        <w:rPr/>
        <w:t xml:space="preserve">Tabela: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976"/>
        <w:gridCol w:w="1276"/>
        <w:gridCol w:w="1276"/>
        <w:gridCol w:w="1559"/>
        <w:gridCol w:w="1985"/>
      </w:tblGrid>
      <w:tr>
        <w:trPr>
          <w:trHeight w:val="14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Liberation Serif" w:hAnsi="Liberation Serif" w:eastAsia="Arial Unicode MS" w:cs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18"/>
                <w:szCs w:val="18"/>
                <w:lang w:eastAsia="zxx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Przewidywa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  <w:t>Ilość jednos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Cena łączna brutto (zł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bCs/>
                <w:color w:val="000000"/>
                <w:kern w:val="2"/>
                <w:sz w:val="18"/>
                <w:szCs w:val="18"/>
                <w:lang w:eastAsia="zxx"/>
              </w:rPr>
              <w:t>(iloczyn wartości poszczególnych wierszy kolumn: D i E)</w:t>
            </w:r>
          </w:p>
        </w:tc>
      </w:tr>
      <w:tr>
        <w:trPr>
          <w:trHeight w:val="1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kserograficzny A4 80g/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2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 („zwykły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Papier kserograficzny A4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kern w:val="2"/>
                <w:sz w:val="18"/>
                <w:szCs w:val="18"/>
                <w:lang w:eastAsia="zxx"/>
              </w:rPr>
              <w:t>o parametrach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80g/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2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 – gramatura,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3,8-5,0 % - wilgotność,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108±3 µm – grubość,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161±2 – białość,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≥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91% - nieprzezroczystość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≤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30g/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2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 – zaklejenie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≤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1.250 c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3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/min – przepuszczalność powietrza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180±50  c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3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/min – gładk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kserograficzny A3 80g/m</w:t>
            </w: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vertAlign w:val="superscript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bwoluty (koszulki) do segregatorów format A4, folia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koroszyt z PCV, format A4 (przezroczysta pierwsza strona, tylna kolor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koroszyt z PCV z zawieszką, format A4 (przezroczysta pierwsza strona, tylna kolor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pinacze aktowe o wymiarze 2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pinacze aktowe o wymiarze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1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pinacze krzyżowe o wymiarze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lipsy metalowe do papieru rozmiar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 –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lipsy metalowe do papieru rozmiar 1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lipsy metalowe do papieru rozmiar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ki nr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 – 1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ki nr 2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 – 1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ki nr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ki 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1.0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inezki do tablic metalowe zł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1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żelowy z możliwością wymiany wkładów, przezroczystą obudową, metalową zakręcaną końcówką o grubości linii pisania około 0,4 mm (kolory: czarny, niebieski, czerwony, ziel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7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kład do długopisu żelowego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zwykły z możliwością wymiany wkładów, przezroczystą obudową, metalową zakręcaną końcówką (kolory: czarny, niebieski, czerw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8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kład do długopisu zwykłego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żelowy z gumowym uchwytem, możliwością wymiany wkładów, przezroczystą obudową, metalową zakręcaną końcówką o grubości linii pisania 0,6 mm (kolory: czarny i niebie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kład do długopisu żelowego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Długopis automatyczny wykonany z tworzywa sztucznego, ozdobiony metalowym klipsem, obrączką oraz okuwką; obudowa dzielona w 1/3 wysokości; zmatowiony korpus w jednolitym kolorze, średnica kulki: 0,8 mm, szerokość linii pisania: 0,5-0,7 mm, długość linii pisania: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3.50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8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kład do długopisu automatycznego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łówek standardowy z gumką (twardość H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Gumka techniczna – syntetyczna (średniej wielk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mperówka met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łówek automatyczny z grafitem o grubości 0,5 mm, zakończony gum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siki 0,5 mm do ołówka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siki 0,7mm do ołówka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Cienkopis kolorowy, grubość linii 0,4 mm (kolory: czerwony, zielony, czarny, niebie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akreślacz fluorescencyjny, końcówka ścięta, grubość linii pisania: 1-5 mm (kolory: żółty, pomarańczowy, ziel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Marker permanentny z okrągłą końcówką, szerokość linii od 2,4 mm do 5,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Marker cienko pisz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na przylepiec z łańcusz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żelowy, przezroczysta obudowa z metalową obrączką do pisania po papierze samokopiującym, długość pisania linii 8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8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kład do długopisu żelowego 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  <w:t>Identyfikator miękki R 8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-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tekturowa biała, pełna, format A4, 345g/m2 z wytrzymałą zawiesz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wiązana biała z grubej tektury,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wiązana kolorowa z grubej tektury,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siążka korespondencyjna A4/96 twarda o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podawcza tw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C6 SK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C5 HK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C4 HK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podłużne bez okienka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na płyty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bąbelkowe na płyty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bąbelkowe duże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Koperty szare rozkładane większe od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perty aktowe 250 mm x 35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Etykiety samoprzylepne A4 76 mm x 36 mm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Etykiety samoprzylepne A4 70 mm x 50,8 mm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Fascykuła do archiwizacji ze sznu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rzekładki tekturowe do dokumentów, rozmiar 1/3 długości kartk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nurek dratwa 2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uweta transparentna z plas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arteczki samoprzylepne o wymiarze 76 mm x 76 mm(3 x 100 kart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arteczki samoprzylepne o wymiarze 38 mm x 51 mm (3 x 100 kart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stka papierowa kolorowa (8,5 cm x 8,5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stka papierowa nieklejona 8,5 cm x 8,5 cm x 9 cm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stka papierowa nieklejona 8,5 cm x 8,5 cm x 9 cm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rektor w płynie z pędzelkiem, szybkoschn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rektor w długopi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rektor w taś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lej w sztyfcie do papieru i te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Nożyczki biurowe z nierdzewnej stali długość 21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ziurkacz biurowy z ogranicznikiem formatu, metalowy, grubość dziurkowania 25 k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ziurkacz biurowy z ogranicznikiem formatu, metalowy grubość dziurkowania 35 k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acz na zszywki nr 24/6 (zszywający min. 25 kart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7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acz na zszywki nr 23/10 (zszywający do 60 kart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Linijka plastikowa, przezroczysta (długość 3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aśma samoprzylepna przezroczysta (rozmiar 19 mm x 3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aśma samoprzylepna przezroczysta (rozmiar 1,8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aśma samoprzylepna pakowa (rozmiar 48 mm x 6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Blok z makulatury format A4 (100 kartek/kra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Blok z makulatury format A5 (100 kartek/kra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Brulion A4/96 (kratka) oprawa tw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korowidz A5/96 oprawa twarda lakier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Wizytow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eszyt A5/60 kratka oprawa lamin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eszyt A5/60 kratka oprawa tw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A4 wizytówkowy 220g/m2 do drukarek las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A4 wizytówkowy 240g/m2 do drukarek las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kolorowy – kremowy A4 8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kolorowy – waniliowy A4 16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akt osobowych A4 oprawa tw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egregator z mechanizmem oraz wzmocnioną dolną krawędzią, format A4/8 cm (z grubego kartonu, okleina z poliolef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egregator z mechanizmem oraz wzmocnioną dolną krawędzią, format A4/5 cm (z grubego kartonu, okleina z poliolef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egregator z mechanizmem oraz wzmocnioną dolną krawędzią, format A5/8 cm (z grubego kartonu, okleina z poliolef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egregator z mechanizmem oraz wzmocnioną dolną krawędzią, format A5/5 cm (z grubego kartonu, okleina z poliolefi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6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Etykiety wymienne do segregatora służące opisaniu zawar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op.–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8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oduszka do pieczątek nasączana (rozmiar: 12 cm x 8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8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oduszka do pieczątek nasączana (rozmiar: 19 cm x 13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14" w:hanging="357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usz do stempli polimerowych kauczukowych (czerwony i czar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usz bezolejowy do pieczątek (czerw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Arial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Arial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ęczniki papierowe (kuche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akładki indeksujące –neon 5x25912x45mm)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ąsy do skorosz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  <w:t>op. –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val="en-US"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  <w:t>Gumki recept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Ofertówka A4 przezroczysta na katalog zamykane (koper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fertówka A4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z gumką (biała) z grubej te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Marker piszący po śliskich powierzchniach (do płyt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eszyt A4/100 w kratkę (oprawa miękka laminow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eszyt A5/100 w kratkę (oprawa miękka laminow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pakowy zwykły (szary) 108 cm x 12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ar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pakunkowy ozdobny 70 cm x 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olka/</w:t>
              <w:br/>
              <w:t>ar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szulki A4 usztywn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ozszyw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aśma klejąca dwustro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Igła do archiw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Magnesy na tablicę magnetyczną, średnica: 2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op.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 xml:space="preserve">co najmniej </w:t>
              <w:br/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fotograficzny błyszczący i matowy 170g/m2 A4 210 mm x 29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Folia do lamin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alkulator (przycisk podwójnego zera, możliwość korekty ostatnio wprowadzonej liczby, ustawianie ilości co najmniej 4 miejsc po przecinku, ustawianie zaokrąglenia wyni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7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oreczki strunowe (12 cm x 18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usz olejowy do pieczęci meta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apier komputerowy (do wydruków billingów) 240 x 12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art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ruki polecenia księg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  <w:t>Taśma do Citizen 5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  <w:t>op. –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ałek barwiący czerwono-czarny do Citizen WBR-1R405 CX-123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ojemnik na kostkę nieklejoną 8,5 cm x 8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Nożyk do papieru (do rozcinania kope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omplet pisaków dwustro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 –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Celofan do pakowania (przezroczy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Folia do 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a na dokumenty z przegródkami, format A4/30 (z „kleszczem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ługopis TOMA w gwiaz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lej do niszcz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Bezpieczna koperta format 200x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-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oreczki strunowe (10 cm x 6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Datownik Printy- dater 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Woreczki strunowe (6 cm x 8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Etykiety samoprzylepne A4 55 mm x 155 mm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op.-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Zszywacz nożyc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eczki skrzydłowe na rzeplub gumkę twarde (różne kol.) grzbiet 2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Marker Artline Multi Peru (biały piszący po czarnej tecz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Podkładka pod mysz komputerową- kwadratowa lub prostokątna bez wkładu żel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Naboje do pióra SHEAFFER niebie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Karteczki wielokolorowe wąskie samoprzylep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eastAsia="Arial Unicode MS" w:cs="Arial Unicode MS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 w:cs="Arial Unicode MS" w:ascii="Liberation Serif" w:hAnsi="Liberation Serif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Taśma samoprzylepna przezroczysta (rozmiar 48 mm x 6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18"/>
                <w:szCs w:val="18"/>
                <w:lang w:eastAsia="zxx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Arial Unicode MS" w:cs="Arial Unicode MS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  <w:t>Suma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am, że zaoferowana cena obejmuje wszelkie koszty związane z kompleksowym wykonaniem zamówienia, w tym w szczególności: koszty dostawy wraz z rozładunkiem </w:t>
        <w:br/>
        <w:t>i wniesieniem do pomieszczenia wskazanego przez upoważnionego pracownika Zamawiającego, a także należne opłaty i podatki, w szczególności podatek od towarów i usług VAT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Oferent podaje poniżej podstawę zwolnienia </w:t>
        <w:br/>
        <w:t xml:space="preserve">z podatku VAT. Oferent ponadto informuje Zamawiającego czy wybór oferty prowadzić będzie </w:t>
        <w:br/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o podatku </w:t>
        <w:br/>
        <w:t xml:space="preserve">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Zapytaniu ofert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 xml:space="preserve">Zapytania ofert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 xml:space="preserve">– zaproszenia </w:t>
        <w:br/>
        <w:t>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i dokumenty niezbędne </w:t>
        <w:br/>
        <w:t>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a do </w:t>
      </w:r>
      <w:r>
        <w:rPr>
          <w:rFonts w:cs="Liberation Serif" w:ascii="Liberation Serif" w:hAnsi="Liberation Serif"/>
          <w:i/>
        </w:rPr>
        <w:t xml:space="preserve">Zapytania ofert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yjmuję ilości materiałów podane w powyższej Tabeli jako ilości orientacyjne i nie będę rościł praw o realizację dostaw w wielkościach w niej podanych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cs="Liberation Serif" w:ascii="Liberation Serif" w:hAnsi="Liberation Serif"/>
        </w:rPr>
        <w:t>od dnia podpisania umowy</w:t>
      </w:r>
      <w:r>
        <w:rPr>
          <w:rFonts w:eastAsia="TTE1795318t00;Times New Roman" w:cs="Liberation Serif" w:ascii="Liberation Serif" w:hAnsi="Liberation Serif"/>
        </w:rPr>
        <w:t xml:space="preserve"> przez okres </w:t>
      </w:r>
      <w:r>
        <w:rPr>
          <w:rFonts w:cs="Liberation Serif" w:ascii="Liberation Serif" w:hAnsi="Liberation Serif"/>
        </w:rPr>
        <w:t>12 miesięcy lub do wyczerpania kwoty przeznaczonej na realizację przedmiotu umowy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88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 xml:space="preserve">fakturę VAT </w:t>
      </w:r>
      <w:r>
        <w:rPr>
          <w:rFonts w:eastAsia="TTE1795318t00;Times New Roman" w:cs="Liberation Serif" w:ascii="Liberation Serif" w:hAnsi="Liberation Serif"/>
        </w:rPr>
        <w:t>wyniesie 14 dni licząc od dnia dostarczenia Zamawiającemu faktury VAT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color w:val="000000"/>
          <w:u w:val="single"/>
        </w:rPr>
        <w:t>Zastrzeżenie Oferenta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Oferenta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Cs w:val="20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Oferenta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pełnomocnictwo </w:t>
      </w:r>
      <w:r>
        <w:rPr>
          <w:rFonts w:cs="Liberation Serif" w:ascii="Liberation Serif" w:hAnsi="Liberation Serif"/>
          <w:i/>
          <w:u w:val="single"/>
        </w:rPr>
        <w:t>(jeśli dotyczy)</w:t>
      </w:r>
      <w:r>
        <w:rPr>
          <w:rFonts w:cs="Liberation Serif" w:ascii="Liberation Serif" w:hAnsi="Liberation Serif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   podpis Oferenta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Oferenta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>* *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cs="Garamond"/>
      <w:b/>
      <w:i w:val="false"/>
      <w:sz w:val="24"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PodpisZnak">
    <w:name w:val="Podpis Znak"/>
    <w:qFormat/>
    <w:rPr>
      <w:rFonts w:eastAsia="Lucida Sans Unicode" w:cs="Tahoma"/>
      <w:i/>
      <w:iCs/>
      <w:kern w:val="2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4:00Z</dcterms:created>
  <dc:creator>Urszula Kasica</dc:creator>
  <dc:description/>
  <cp:keywords/>
  <dc:language>en-US</dc:language>
  <cp:lastModifiedBy>Małgosia</cp:lastModifiedBy>
  <cp:lastPrinted>2017-07-20T09:11:00Z</cp:lastPrinted>
  <dcterms:modified xsi:type="dcterms:W3CDTF">2017-08-14T11:59:00Z</dcterms:modified>
  <cp:revision>15</cp:revision>
  <dc:subject/>
  <dc:title>Załącznik Nr 1 do SIWZ</dc:title>
</cp:coreProperties>
</file>