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(BZP.272.2.43.2017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Wykonanie podziału dwóch nieruchomości stanowiących własność Skarbu Państwa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rFonts w:ascii="Liberation Serif" w:hAnsi="Liberation Serif" w:cs="Liberation Serif"/>
          <w:b/>
          <w:b/>
          <w:i/>
          <w:i/>
          <w:lang w:eastAsia="zxx"/>
        </w:rPr>
      </w:pPr>
      <w:r>
        <w:rPr>
          <w:rFonts w:cs="Liberation Serif" w:ascii="Liberation Serif" w:hAnsi="Liberation Serif"/>
          <w:b/>
        </w:rPr>
        <w:t>CENA WSKAZANA POWYŻEJ OBEJMUJE NASTĘPUJĄCE ELE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lang w:eastAsia="zxx"/>
        </w:rPr>
        <w:t>podział nieruchomości w Janowicach Wielkich – nr działki 809/46: ……….….....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zxx"/>
        </w:rPr>
        <w:t>podział nieruchomości w Płoszczynie – nr działki 172/6: ………….……..……… zł brutto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br/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rzedmiot zamówienia zrealizuję w terminie: do 15 listopada 2017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>ermin płatności za prawidłowo wystawioną fakturę VAT lub rachunek wyniesie 14 dni licząc od dnia otrzymania przez Zamawiającego faktury lub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Urszula Kasica</dc:creator>
  <dc:description/>
  <dc:language>en-US</dc:language>
  <cp:lastModifiedBy>Małgosia</cp:lastModifiedBy>
  <cp:lastPrinted>2017-07-05T13:05:00Z</cp:lastPrinted>
  <dcterms:modified xsi:type="dcterms:W3CDTF">2017-09-12T11:43:00Z</dcterms:modified>
  <cp:revision>2</cp:revision>
  <dc:subject/>
  <dc:title>Załącznik Nr 1 do SIWZ</dc:title>
</cp:coreProperties>
</file>