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9072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Załącznik Nr 3 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 xml:space="preserve">Rozeznania cenowego </w:t>
      </w: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52.2017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, KTÓRE BĘDĄ UCZESTNICZYĆ W REALIZACJI ZAMÓWIENIA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b/>
          <w:bCs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u w:val="single"/>
        </w:rPr>
        <w:t>Wykonanie operatu szacunkowego w zakresie ustalenia wartości nieruchomości położonej w Szklarskiej Porębie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, które będą uczestniczyć w realizacji zamówienia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  <w:r>
        <w:rPr>
          <w:rFonts w:cs="Liberation Serif" w:ascii="Liberation Serif" w:hAnsi="Liberation Serif"/>
        </w:rPr>
        <w:t xml:space="preserve">, posiadających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>Dz. U. 2016 poz. 2147 z późn. zm.)</w:t>
      </w:r>
      <w:r>
        <w:rPr>
          <w:rFonts w:cs="Liberation Serif" w:ascii="Liberation Serif" w:hAnsi="Liberation Serif"/>
        </w:rPr>
        <w:t xml:space="preserve"> lub odpowiadające im uprawnienia wydane na podstawie wcześniej obowiązujących przepisów, a także wpisanych do centralnego rejestru rzeczoznawców majątkowych, wraz z informacjami na temat ich kwalifikacji zawodowych i wykształcenia niezbędnych do wykonania zamówienia, a także zakresu wykonywanych przez nie czynności, oraz informacją o podstawie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976"/>
        <w:gridCol w:w="2410"/>
        <w:gridCol w:w="2410"/>
        <w:gridCol w:w="269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sporządzenie operatu szacunkowego nieruchomości, o której mowa w ust. 1 pkt 2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Rozeznania cenowego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odatkowe informacje dotyczące osoby wykazanej w powyższej tabeli (w przypadku, gdy osoba, którą Wykonawca dysponuje, posiada doświadczenie podlegające punktacji w ramach jednego z kryteriów oceny ofert)</w:t>
      </w:r>
      <w:r>
        <w:rPr>
          <w:rStyle w:val="EndnoteCharacters"/>
          <w:rStyle w:val="EndnoteAnchor"/>
          <w:rFonts w:cs="Liberation Serif" w:ascii="Liberation Serif" w:hAnsi="Liberation Serif"/>
          <w:b/>
        </w:rPr>
        <w:endnoteReference w:id="2"/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</w:rPr>
        <w:t>Pan/i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……………………………………………………………………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imię i nazwisko)</w:t>
      </w:r>
      <w:r>
        <w:rPr>
          <w:rFonts w:cs="Liberation Serif" w:ascii="Liberation Serif" w:hAnsi="Liberation Serif"/>
        </w:rPr>
        <w:t xml:space="preserve"> posiada doświadczenie polegające na sporządzeniu </w:t>
      </w:r>
      <w:r>
        <w:rPr>
          <w:rFonts w:cs="Liberation Serif" w:ascii="Liberation Serif" w:hAnsi="Liberation Serif"/>
          <w:b/>
        </w:rPr>
        <w:t>……</w:t>
      </w:r>
      <w:r>
        <w:rPr>
          <w:rFonts w:cs="Liberation Serif" w:ascii="Liberation Serif" w:hAnsi="Liberation Serif"/>
        </w:rPr>
        <w:t xml:space="preserve"> (wskazać liczbowo) operatu/ów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szacunkow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kreślając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wartość nieruchomości w celu ustalenia wysokości odszkodowania – przy czym wykonany/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perat/y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dotyczy/ą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nieruchomości, która/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 mocy prawa przeszła/y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na własność jednostki samorządu terytorialnego w trybie art. 98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lub w trybie przepisów ustawy z dnia 10 kwietnia 2003 r. </w:t>
      </w:r>
      <w:r>
        <w:rPr>
          <w:rFonts w:cs="Liberation Serif" w:ascii="Liberation Serif" w:hAnsi="Liberation Serif"/>
          <w:i/>
        </w:rPr>
        <w:t>o szczególnych zasadach przygotowania i realizacji inwestycji w zakresie dróg publiczn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– z</w:t>
      </w:r>
      <w:r>
        <w:rPr/>
        <w:t>godnie z poniższa tabelą:</w:t>
      </w:r>
    </w:p>
    <w:tbl>
      <w:tblPr>
        <w:tblW w:w="14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6"/>
        <w:gridCol w:w="6520"/>
        <w:gridCol w:w="311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Opis wykonanego operatu szacunkowego (dane nieruchomości: miejscowość, nr działk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Cel sporządzenia opera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Dane podmiotu zlecającego wykonanie operatu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ind w:left="426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238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79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spacing w:lineRule="auto" w:line="244"/>
        <w:ind w:left="426" w:hanging="0"/>
        <w:jc w:val="both"/>
        <w:rPr/>
      </w:pPr>
      <w:r>
        <w:rPr>
          <w:rStyle w:val="EndnoteCharacters"/>
        </w:rPr>
        <w:endnoteRef/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UWAGA: punktowane będzie posiadanie </w:t>
      </w:r>
      <w:r>
        <w:rPr>
          <w:rFonts w:cs="Liberation Serif" w:ascii="Liberation Serif" w:hAnsi="Liberation Serif"/>
          <w:sz w:val="22"/>
          <w:szCs w:val="22"/>
          <w:lang w:eastAsia="pl-PL"/>
        </w:rPr>
        <w:t xml:space="preserve">przez osobę </w:t>
      </w:r>
      <w:r>
        <w:rPr>
          <w:rFonts w:cs="Liberation Serif" w:ascii="Liberation Serif" w:hAnsi="Liberation Serif"/>
          <w:bCs/>
          <w:iCs/>
          <w:sz w:val="22"/>
          <w:szCs w:val="22"/>
          <w:lang w:eastAsia="pl-PL"/>
        </w:rPr>
        <w:t xml:space="preserve">wyznaczoną przez Wykonawcę do wykonywania zamówienia (rzeczoznawcę majątkowego) </w:t>
      </w:r>
      <w:r>
        <w:rPr>
          <w:rFonts w:cs="Liberation Serif" w:ascii="Liberation Serif" w:hAnsi="Liberation Serif"/>
          <w:sz w:val="22"/>
          <w:szCs w:val="22"/>
        </w:rPr>
        <w:t xml:space="preserve">doświadczenia – </w:t>
      </w:r>
      <w:r>
        <w:rPr>
          <w:rFonts w:cs="Liberation Serif" w:ascii="Liberation Serif" w:hAnsi="Liberation Serif"/>
          <w:b/>
          <w:sz w:val="22"/>
          <w:szCs w:val="22"/>
        </w:rPr>
        <w:t>tylko w przypadku załączenia do oferty potwierdzonej za zgodność z oryginałem kserokopii dowodów potwierdzających należyte wykonanie wykazanych w w/w wykazie operatów szacunkowych, oraz że zrealizowała je w/w osoba</w:t>
      </w:r>
      <w:r>
        <w:rPr>
          <w:rFonts w:cs="Liberation Serif" w:ascii="Liberation Serif" w:hAnsi="Liberation Serif"/>
          <w:sz w:val="22"/>
          <w:szCs w:val="22"/>
        </w:rPr>
        <w:t>. Dowodem, o którym mowa powyżej, są referencje bądź inny dokument wystawiony przez podmiot, na rzecz którego dana usługa (operat) została wykonana należycie, a jeżeli z uzasadnionej przyczyny o obiektywnym charakterze nie będzie możliwym uzyskanie tych dowodów – oświadczenie osoby, która zrealizowała wykazane operat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Wykonawca wskazuje jedną osobę, która będzie realizować przedmiot zamówienia. 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UG</dc:creator>
  <dc:description/>
  <cp:keywords/>
  <dc:language>en-US</dc:language>
  <cp:lastModifiedBy>Małgosia</cp:lastModifiedBy>
  <cp:lastPrinted>2017-10-19T13:23:00Z</cp:lastPrinted>
  <dcterms:modified xsi:type="dcterms:W3CDTF">2017-10-19T11:23:00Z</dcterms:modified>
  <cp:revision>42</cp:revision>
  <dc:subject/>
  <dc:title>Załącznik Nr</dc:title>
</cp:coreProperties>
</file>