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Załącznik Nr 2</w:t>
      </w:r>
    </w:p>
    <w:p>
      <w:pPr>
        <w:pStyle w:val="Normal"/>
        <w:ind w:left="6804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do </w:t>
      </w:r>
      <w:r>
        <w:rPr>
          <w:rFonts w:cs="Liberation Serif" w:ascii="Liberation Serif" w:hAnsi="Liberation Serif"/>
          <w:bCs/>
          <w:i/>
          <w:sz w:val="18"/>
          <w:szCs w:val="18"/>
        </w:rPr>
        <w:t>Rozeznania cenowego</w:t>
      </w:r>
    </w:p>
    <w:p>
      <w:pPr>
        <w:pStyle w:val="Normal"/>
        <w:ind w:left="6804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i/>
          <w:sz w:val="18"/>
          <w:szCs w:val="18"/>
        </w:rPr>
        <w:t>zaproszenia do złożenia oferty</w:t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35.2018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Liberation Serif" w:hAnsi="Liberation Serif" w:cs="Liberation Serif"/>
          <w:b/>
          <w:b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sz w:val="26"/>
          <w:szCs w:val="26"/>
          <w:lang w:eastAsia="ar-SA"/>
        </w:rPr>
        <w:t>FORMULARZ OFERTOWY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 xml:space="preserve">Sporządzenie operatów szacunkowych w celu określenia wartości rynkowej gruntu </w:t>
        <w:br/>
        <w:t xml:space="preserve">jako przedmiotu prawa własności, będącej podstawą do aktualizacji opłat </w:t>
        <w:br/>
        <w:t>za użytkowanie wieczyste nieruchomości”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ę się do realizacji zadania polegającego na </w:t>
      </w:r>
      <w:r>
        <w:rPr>
          <w:rFonts w:cs="Liberation Serif" w:ascii="Liberation Serif" w:hAnsi="Liberation Serif"/>
          <w:b/>
        </w:rPr>
        <w:t xml:space="preserve">sporządzeniu operatów szacunkowych w celu określenia wartości rynkowej gruntu jako przedmiotu prawa własności, będącej podstawą do aktualizacji opłat za użytkowanie wieczyste nieruchomości </w:t>
      </w:r>
      <w:r>
        <w:rPr>
          <w:rFonts w:cs="Liberation Serif" w:ascii="Liberation Serif" w:hAnsi="Liberation Serif"/>
        </w:rPr>
        <w:t>– zgodnie z wymogami określonymi w </w:t>
      </w:r>
      <w:r>
        <w:rPr>
          <w:rFonts w:cs="Liberation Serif" w:ascii="Liberation Serif" w:hAnsi="Liberation Serif"/>
          <w:i/>
        </w:rPr>
        <w:t xml:space="preserve">Rozeznaniu cenowym </w:t>
      </w:r>
      <w:r>
        <w:rPr>
          <w:rFonts w:cs="Liberation Serif" w:ascii="Liberation Serif" w:hAnsi="Liberation Serif"/>
        </w:rPr>
        <w:t xml:space="preserve">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3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edług ryczałtowych cen jednostkowych: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ane wycenianej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Podatek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: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69/6 o pow. 0,0553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 69/15 o pow. 0,088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, dz. nr 69/11</w:t>
              <w:br/>
              <w:t>o pow. 0,025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6, dz. nr 69/5 </w:t>
              <w:br/>
              <w:t>o pow. 0,065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6, dz. nr 69/7 </w:t>
              <w:br/>
              <w:t>o pow. 0,058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6, dz. nr 69/12 </w:t>
              <w:br/>
              <w:t>o pow. 0,105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odgórzyn, obręb 0006, dz. nr 69/3 </w:t>
              <w:br/>
              <w:t>o pow. 0,3468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Podgórzyn, obręb 0006, dz. nr 71/2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  <w:br/>
              <w:t xml:space="preserve">o pow.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0,0519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, dz. nr 154 o pow. 1,0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: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299 o pow. 0,25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307/1 o pow. 1,2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, dz. nr 300 o pow. 1,3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: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301 o pow. 0,31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302 o pow. 0,1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odgórzyn, obręb 0006, dz. nr 298 o pow. 0,08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Mysłakowice, obręb 0009, dz. nr 1192/32 </w:t>
              <w:br/>
              <w:t>o pow. 0,461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Mysłakowice, obręb 0008, dz. nr 52 o pow. 0,6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Mysłakowice, obręb 0006, dz. nr 111/14 </w:t>
              <w:br/>
              <w:t>o pow. 0,192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Mysłakowice, obręb 0009, dz. nr 1192/25 </w:t>
              <w:br/>
              <w:t>o pow. 0,5279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Mysłakowice, obręb 0006: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322/2 o pow. 0,36 ha, </w:t>
              <w:br/>
              <w:t>dz. nr 319/2 o pow. 0,3763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300/2 o pow. 0,03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Mysłakowice, obręb 0006: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292/4 o pow. 0,1111 ha, </w:t>
              <w:br/>
              <w:t>dz. nr 292/6 o pow. 0,17 ha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294/2 o pow. 0,10 ha, </w:t>
              <w:br/>
              <w:t>dz. nr 295/4 o pow. 0,04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z. nr 295/5 o pow. 0,0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Mysłakowice, obręb 0006, dz. nr 111/7 o pow. 2,1089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Mysłakowice, obręb 0006: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dz. nr 158/8 o pow. 0,6530 ha, </w:t>
              <w:br/>
              <w:t>dz. nr 158/9 o pow. 0,216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Mysłakowice, obręb 0006, dz. nr 158/7 </w:t>
              <w:br/>
              <w:t>o pow. 0,264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Mysłakowice, obręb 0009, dz. nr 1192/22 </w:t>
              <w:br/>
              <w:t>o pow. 0,558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Mysłakowice, obręb 0009, dz. nr 1992/24 </w:t>
              <w:br/>
              <w:t>o pow. 0,1738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Mysłakowice, obręb 0009: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1192/4 o pow. 23,065 ha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1192/19 o pow. 0,1194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1192/5 o pow. 0,4434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dz. nr 1192/31 o pow.0,1200 ha, 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1399 o pow. 1,865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Kowary, obręb 0001, dz. nr 128/1 o pow. 0,250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Kowary, obręb 0005, dz. nr 103/13 </w:t>
              <w:br/>
              <w:t>o pow.0,758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Kowary, obręb 0005: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dz. nr 103/1 o pow. 1,8434 ha, </w:t>
              <w:br/>
              <w:t>dz. nr 103/15 o pow. 1,1367 ha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103/17 o pow.0,1512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103/20 o pow.0,046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Karpacz, obręb 0003, dz. nr 643/11</w:t>
              <w:br/>
              <w:t>o pow. 0,127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Karpacz, obręb 0003, dz. nr 643/10 </w:t>
              <w:br/>
              <w:t>o pow. 0,024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Piechowice, obręb 0008</w:t>
              <w:tab/>
              <w:t xml:space="preserve">, dz. nr 484/3 </w:t>
              <w:br/>
              <w:t>o pow. 2,300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Karpacz obręb 0002, dz. nr 205 o pow. 0,136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Rybnica gm. Stara Kamienica, dz. nr 458/5 </w:t>
              <w:br/>
              <w:t>o pow. 0,1293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Stara Kamienica, dz. nr 94 o pow. 0,8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Kowary obręb 0003, dz. nr 432/2 o pow. 0,097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Janowice Wielkie, dz. nr 357/5 o pow. 0,0953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Janowice Wielkie, dz. nr 357/6 o pow. 0,096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Janowice Wielkie: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265/9 o pow. 0,2744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265/10 o pow. 0,431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Janowice Wielkie, dz. nr 281 o pow. 0,210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Miłków gm. Podgórzyn, dz. nr 92/2 </w:t>
              <w:br/>
              <w:t>o pow. 0,082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Mysłakowice, dz. nr 460/14 o pow. 0,1427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Mysłakowice, dz. nr 1060 o pow. 0,259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Mysłakowice: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880/1 o pow. 0,2348 ha,</w:t>
            </w:r>
          </w:p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dz. nr 880/4 o pow. 0,329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Mysłakowice, dz. nr 1192/10 o pow. 0,152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right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 (wartość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W ramach przedmiotowego zamówienia i oferowanych cen jednostkowych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>
          <w:rFonts w:cs="Liberation Serif" w:ascii="Liberation Serif" w:hAnsi="Liberation Serif"/>
        </w:rPr>
        <w:t>bezpłatnej aktualizacji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900" w:hanging="540"/>
        <w:jc w:val="both"/>
        <w:rPr/>
      </w:pPr>
      <w:r>
        <w:rPr>
          <w:rFonts w:cs="Liberation Serif" w:ascii="Liberation Serif" w:hAnsi="Liberation Serif"/>
        </w:rPr>
        <w:t>dokonywania uzupełnień i korekt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09" w:hanging="349"/>
        <w:jc w:val="both"/>
        <w:rPr/>
      </w:pPr>
      <w:r>
        <w:rPr>
          <w:rFonts w:cs="Liberation Serif" w:ascii="Liberation Serif" w:hAnsi="Liberation Serif"/>
        </w:rPr>
        <w:t>udzielania wyjaśnień ustnych i pisemnych dotyczących treści operatów, a także do uczestnictwa w postępowaniach przed organem odwoławczym oraz do sporządzenia opinii, którą Zamawiający wykorzysta w postępowaniach odwoławczych. Z tytułu uczestnictwa w przedmiotowych postępowaniach oraz za sporządzenie opinii czy pisemnych wyjaśnień nie będzie przysługiwało mi dodatkowe wynagrodzenie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y wskazane powyżej obejmują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>do powstania 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ę jej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color w:val="000000"/>
        </w:rPr>
        <w:t>wysokość zaoferowanych cen jednostkowych pozostanie niezmienna przez pełny okres obowiązywan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>akceptuję uprawnienia Zamawiającego do zmniejszenia ilości zlecanych do wykonania operatów – o ile zaistnieje taka okoliczn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do dnia 28 września 2018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udzielam  </w:t>
      </w:r>
      <w:r>
        <w:rPr>
          <w:rFonts w:eastAsia="TTE1795318t00;Times New Roman" w:cs="Liberation Serif" w:ascii="Liberation Serif" w:hAnsi="Liberation Serif"/>
          <w:b/>
        </w:rPr>
        <w:t>…</w:t>
      </w:r>
      <w:r>
        <w:rPr>
          <w:rFonts w:eastAsia="TTE1795318t00;Times New Roman" w:cs="Liberation Serif" w:ascii="Liberation Serif" w:hAnsi="Liberation Serif"/>
        </w:rPr>
        <w:t xml:space="preserve">-miesięcznej gwarancji na przedmiot umowy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 xml:space="preserve">(minimalny okres gwarancji wynosi </w:t>
        <w:br/>
        <w:t>12 m-cy)</w:t>
      </w:r>
      <w:r>
        <w:rPr>
          <w:rFonts w:eastAsia="TTE1795318t00;Times New Roman" w:cs="Liberation Serif" w:ascii="Liberation Serif" w:hAnsi="Liberation Serif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</w:rPr>
        <w:t xml:space="preserve">udzielam  </w:t>
      </w:r>
      <w:r>
        <w:rPr>
          <w:rFonts w:cs="Liberation Serif" w:ascii="Liberation Serif" w:hAnsi="Liberation Serif"/>
          <w:b/>
        </w:rPr>
        <w:t>…</w:t>
      </w:r>
      <w:r>
        <w:rPr>
          <w:rFonts w:cs="Liberation Serif" w:ascii="Liberation Serif" w:hAnsi="Liberation Serif"/>
        </w:rPr>
        <w:t xml:space="preserve">-miesięcznej rękojmi za wady </w:t>
      </w:r>
      <w:r>
        <w:rPr>
          <w:rFonts w:cs="Liberation Serif" w:ascii="Liberation Serif" w:hAnsi="Liberation Serif"/>
          <w:bCs/>
        </w:rPr>
        <w:t>przedmiotu umowy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(minimalny okres rękojmi wynosi 12 m-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14 dni licząc od </w:t>
      </w:r>
      <w:r>
        <w:rPr>
          <w:rFonts w:cs="Liberation Serif" w:ascii="Liberation Serif" w:hAnsi="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dnia 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3:00Z</dcterms:created>
  <dc:creator>Urszula Kasica</dc:creator>
  <dc:description/>
  <cp:keywords/>
  <dc:language>en-US</dc:language>
  <cp:lastModifiedBy>ukasica</cp:lastModifiedBy>
  <cp:lastPrinted>2015-11-16T10:27:00Z</cp:lastPrinted>
  <dcterms:modified xsi:type="dcterms:W3CDTF">2018-07-25T10:19:00Z</dcterms:modified>
  <cp:revision>71</cp:revision>
  <dc:subject/>
  <dc:title>Załącznik Nr 1 do SIWZ</dc:title>
</cp:coreProperties>
</file>