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>Załącznik Nr 4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Rozeznania cenowego</w:t>
      </w:r>
    </w:p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i/>
          <w:i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–</w:t>
      </w:r>
      <w:r>
        <w:rPr>
          <w:rFonts w:eastAsia="Liberation Serif" w:cs="Liberation Serif" w:ascii="Liberation Serif" w:hAnsi="Liberation Serif"/>
          <w:bCs/>
          <w:i/>
          <w:sz w:val="20"/>
          <w:szCs w:val="20"/>
          <w:lang w:eastAsia="pl-PL"/>
        </w:rPr>
        <w:t xml:space="preserve">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zaproszenia do złożenia oferty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38.2018)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siedziby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i/>
          <w:lang w:eastAsia="pl-PL"/>
        </w:rPr>
        <w:t>Wykaz wykonanych usług</w:t>
      </w:r>
      <w:r>
        <w:rPr>
          <w:rFonts w:cs="Liberation Serif" w:ascii="Liberation Serif" w:hAnsi="Liberation Serif"/>
          <w:lang w:eastAsia="pl-PL"/>
        </w:rPr>
        <w:t xml:space="preserve"> w okresie ostatnich trzech lat przed upływem terminu składania ofert, </w:t>
        <w:br/>
        <w:t xml:space="preserve">w którym należy wykazać wykonanie </w:t>
      </w:r>
      <w:r>
        <w:rPr>
          <w:rFonts w:cs="Liberation Serif" w:ascii="Liberation Serif" w:hAnsi="Liberation Serif"/>
        </w:rPr>
        <w:t>co najmniej trzech operatów szacunkowych w zakresie szacowania wartości rynkowej gruntu</w:t>
      </w:r>
      <w:r>
        <w:rPr>
          <w:rFonts w:cs="Liberation Serif" w:ascii="Liberation Serif" w:hAnsi="Liberation Serif"/>
          <w:lang w:eastAsia="pl-PL"/>
        </w:rPr>
        <w:t xml:space="preserve">, </w:t>
      </w:r>
      <w:r>
        <w:rPr>
          <w:rFonts w:cs="Liberation Serif" w:ascii="Liberation Serif" w:hAnsi="Liberation Serif"/>
        </w:rPr>
        <w:t xml:space="preserve">wraz z podaniem: przedmiotu, wartości, dat wykonania </w:t>
        <w:br/>
        <w:t>oraz podmiotu, na rzecz którego wykazana usługa została wykonana, a także załączeniem dowodu potwierdzającego, że została wykonana należycie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tbl>
      <w:tblPr>
        <w:tblW w:w="987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0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z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Wykonanie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podać ilość liczbowo)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operatu/ów szacunkowego/ych </w:t>
              <w:br/>
              <w:t xml:space="preserve">w zakresie szacowania wartości rynkowej grunt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64"/>
        <w:ind w:left="424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pl-PL"/>
        </w:rPr>
        <w:t>UWAGA: do wykazu należy załączyć potwierdzoną za zgodność z oryginałem kserokopię dowodu (np. referencji) potwierdzającego, że wykazane usługi zostały wykonane należycie. W przypadku, gdy składający ofertę jest podmiotem, który wykonywał daną usługę na rzecz Zamawiającego, nie ma obowiązku przedkładania dowodu, o którym mowa powyżej.</w:t>
      </w:r>
    </w:p>
    <w:sect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8:00Z</dcterms:created>
  <dc:creator>UG</dc:creator>
  <dc:description/>
  <cp:keywords/>
  <dc:language>en-US</dc:language>
  <cp:lastModifiedBy>Malgorzata Maras</cp:lastModifiedBy>
  <cp:lastPrinted>2011-08-29T13:44:00Z</cp:lastPrinted>
  <dcterms:modified xsi:type="dcterms:W3CDTF">2018-08-14T06:21:00Z</dcterms:modified>
  <cp:revision>4</cp:revision>
  <dc:subject/>
  <dc:title>Załącznik Nr</dc:title>
</cp:coreProperties>
</file>