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 – zaproszenia do złożenia oferty</w:t>
      </w:r>
    </w:p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40.2018)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Oferuję wykonanie zamówienia polegającego na </w:t>
      </w:r>
      <w:r>
        <w:rPr>
          <w:rStyle w:val="Wyrnienieintensywne"/>
          <w:rFonts w:cs="Liberation Serif" w:ascii="Liberation Serif" w:hAnsi="Liberation Serif"/>
          <w:b/>
          <w:color w:val="000000"/>
        </w:rPr>
        <w:t xml:space="preserve">Wznowieniu znaków granicznych lub ustaleniu przebiegu granic działek ewidencyjnych stanowiących lasy </w:t>
      </w:r>
      <w:r>
        <w:rPr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 xml:space="preserve">na zasadach określonych </w:t>
        <w:br/>
        <w:t xml:space="preserve">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edług cen ryczałtowych: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bookmarkStart w:id="0" w:name="_Hlk523143658"/>
            <w:bookmarkEnd w:id="0"/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Opis (gmina, obręb, nr dzia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Podatek VAT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Gmina Mysłakowice, obręb 0009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dz. nr 1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Janowice Wielkie, obręb 00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Janowice Wielkie, obręb 00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2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Mysłakowice, obręb 00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8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Mysłakowice, obręb 0004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 xml:space="preserve">Gmina Mysłakowice, obręb 0005 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3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Mysłakowice, obręb 0002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1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Gmina Janowice Wielkie, obręb 0004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  <w:sz w:val="22"/>
                <w:szCs w:val="22"/>
              </w:rPr>
              <w:t>dz. nr 8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Oświadczam, że zaoferowana cena obejmuje wszelkie koszty związane z kompleksowym wykonaniem zamówienia, w tym w szczególności: koszty udostępnienia materiałów z zasobu oraz uwierzytelnienie materiałów wynikowych, koszty dojazdu do miejsca wykonania zlecenia, a także należne opłaty i podatki, w szczególności podatek od towarów i usług VAT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Oferent podaje poniżej podstawę zwolnienia </w:t>
        <w:br/>
        <w:t xml:space="preserve">z podatku VAT. Oferent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spacing w:lineRule="auto" w:line="312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 – zaproszeniu do złożenia oferty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 xml:space="preserve">Rozeznania cen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– zaproszenia do złożenia oferty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851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 xml:space="preserve">Rozeznania cen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– zaproszenia do złożenia oferty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</w:t>
      </w:r>
      <w:r>
        <w:rPr>
          <w:rFonts w:eastAsia="TTE1795318t00;Times New Roman" w:cs="Liberation Serif" w:ascii="Liberation Serif" w:hAnsi="Liberation Serif"/>
          <w:b/>
        </w:rPr>
        <w:t>do 30 października 2018 r.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14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p>
      <w:pPr>
        <w:pStyle w:val="Normal"/>
        <w:spacing w:lineRule="auto" w:line="288"/>
        <w:jc w:val="both"/>
        <w:rPr>
          <w:rFonts w:ascii="Liberation Serif" w:hAnsi="Liberation Serif" w:eastAsia="Arial Unicode MS" w:cs="Liberation Serif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88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8:00Z</dcterms:created>
  <dc:creator>Urszula Kasica</dc:creator>
  <dc:description/>
  <cp:keywords/>
  <dc:language>en-US</dc:language>
  <cp:lastModifiedBy>Malgorzata Maras</cp:lastModifiedBy>
  <cp:lastPrinted>2017-07-20T09:11:00Z</cp:lastPrinted>
  <dcterms:modified xsi:type="dcterms:W3CDTF">2018-08-28T07:15:00Z</dcterms:modified>
  <cp:revision>7</cp:revision>
  <dc:subject/>
  <dc:title>Załącznik Nr 1 do SIWZ</dc:title>
</cp:coreProperties>
</file>