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ROT.IV.3431-7/10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dostawy 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ostawa samochodu osobowego dla potrzeb Starostwa Powiatowego </w:t>
        <w:br/>
        <w:t>w Jeleniej Górze na podstawie umowy leasingu operacyjnego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Numer ogłoszenia opublikowanego w Biuletynie Zamówień Publicznych: 206349- 2010; </w:t>
        <w:br/>
        <w:t>data zamieszczenia: 02.08.2010r.</w:t>
        <w:br/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 , ul. Jana Kochanowskiego 10, 58-500 Jelenia Góra, woj. dolnośląskie, tel. 75 6473103, faks 75 7526419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http://www.starostwo.jgora.pl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.1) Nazwa nadana zamówieniu przez zamawiającego:</w:t>
      </w:r>
      <w:r>
        <w:rPr>
          <w:rFonts w:cs="Garamond" w:ascii="Garamond" w:hAnsi="Garamond"/>
          <w:sz w:val="24"/>
        </w:rPr>
        <w:t xml:space="preserve"> Dostawa samochodu osobowego dla potrzeb Starostwa Powiatowego w Jeleniej Górze na podstawie umowy leasingu operacyjnego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dostawy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3) Określenie przedmiotu oraz wielkości lub zakresu zamówienia:</w:t>
      </w:r>
      <w:r>
        <w:rPr>
          <w:rFonts w:cs="Garamond" w:ascii="Garamond" w:hAnsi="Garamond"/>
          <w:sz w:val="24"/>
        </w:rPr>
        <w:t xml:space="preserve"> Przedmiotem zamówienia jest dostawa jednej sztuki fabrycznie nowego samochodu osobowego na podstawie umowy leasingu operacyjnego, a także ubezpieczenie samochodu w pierwszym roku obowiązywania umowy.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88"/>
        <w:ind w:left="12" w:hanging="12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Szczegółowy opis samochodu osobowego:</w:t>
      </w:r>
    </w:p>
    <w:p>
      <w:pPr>
        <w:pStyle w:val="Normal"/>
        <w:tabs>
          <w:tab w:val="clear" w:pos="708"/>
          <w:tab w:val="left" w:pos="780" w:leader="none"/>
        </w:tabs>
        <w:spacing w:lineRule="auto" w:line="288"/>
        <w:ind w:left="12" w:hanging="12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9"/>
        <w:gridCol w:w="2312"/>
        <w:gridCol w:w="2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szczególnie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.m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wymagane przez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dzaj silni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sokopręż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jemność skokowa silni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m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n. – 19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Maks. – 22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kład napędow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 mocy nie mniejszej niż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jemność bagażni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t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n.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rzynia biegów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Manualna 6-biegowa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+bieg wstecz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dzaj nadwoz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dan, czterodrzwiowy, min. pięcioosob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misja spalin CO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n. – EU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pomaganie układu kierownicze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uszki powietrzne czołowe, boczne oraz kurtynowe (przednie i tylne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ystem dezaktywacji przedniej poduszki powietrznej pasaże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ulacja wysokości fotela kierowc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ulacja kolumny kierownicy w dwóch płaszczyzna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ntralny zamek zdalnie sterowan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limatyzacja automatyczna z filtrem przeciwpyłkowy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kład AB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ystem stabilizacji toru jazd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kład kontroli trakcj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ystem rozdziału hamowan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kład wspomagania hamowan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mputer pokładow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ujnik parkowania (tylny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mobiliser (zabezpieczenie antykradzieżowe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dgrzewanie elektryczne przedniej szyby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ktryczne sterowanie oraz podgrzewanie lusterek zewnętrzny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ktrycznie składane lusterka zewnętrz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lektryczne sterowanie szyb drzwi przednich </w:t>
              <w:br/>
              <w:t>i tylny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mpoma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dalne sterowanie otwierania pokrywy bagażni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tochromatyczne wewnętrzne lusterko wstecz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dio z odtwarzaczem płyt CD i MP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ystem nawigacji satelitarnej GP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yciemniane szyb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ładane i dzielone oparcie tylnej kanap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bręcze kół ze stopów lekkich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Min. – 16’’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kier – w kolorze czarny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oalar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ywaniki gumowe (komplet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gażnik dachow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agan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Dodatkowe informacje dla Wykonawcy dotyczące warunków leasingu operacyjnego samochod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ą nabycia samochodu będzie umowa leasingu operacyjnego, zawarta na okres 36 miesięcy – licząc od dnia przekazania przedmiotu leasingu Zamawiającemu na podstawie protokołu przekaz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</w:rPr>
        <w:t>opłata wstępna dotycząca leasingu – 1% ceny oferowanej samochodu (brutt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ostała wartość przedmiotu zamówienia płatna w 35 miesięcznych – równych i niezmiennych – ratach leasing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ty manipulacyjne – nie więcej niż 1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tość wykupu – 1% wartości samochodu (brutt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</w:rPr>
        <w:t>ubezpieczenie samochodu w pierwszym roku obowiązywania umowy – w jednym najkorzystniejszym pakiecie – w zakresie: OC, AC, Assistance i NW na kraje Unii Europejskiej. Zamawiający zastrzega, że po upływie powyższego okresu ubezpieczenia będzie miał prawo ubezpieczyć przedmiot leasingu we własnym zakresie u wybranego ubezpieczycie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uboczne, powstałe przed przekazaniem Zamawiającemu przedmiotu leasingu, takie jak: transport i inne – ponosi Wykonaw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eglądów i napraw w trakcie trwania umowy leasingowej ponoszone będą przez Zamawiającego.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12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Inne istotne dla Zamawiającego postano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</w:rPr>
        <w:t>W celu zapewnienia sprawnej obsługi leasingowej Wykonawcy biorący udział w przedmiotowym postępowaniu o udzielenie zamówienia publicznego winni posiadać siedzibę lub oddział na terenie Jeleniej Góry lub w odległości nie większej niż 60 km od Jeleniej Gór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</w:rPr>
        <w:t>Wymagane jest, aby autoryzowany serwis oferowanej marki samochodu, będącego przedmiotem leasingu, znajdował się na terenie Jeleniej Góry lub w odległości nie większej niż 60 km od Jeleniej Gór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maga, aby przedmiot leasingu był zarejestrowany na terenie miasta Jelenia Góra lub Powiatu Jeleniogórski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</w:rPr>
        <w:t xml:space="preserve">Wykonawca zobowiązany jest  dostarczyć przedmiot leasingu do siedziby Zamawiającego </w:t>
        <w:br/>
        <w:t>w terminie 14 dni od dnia podpisan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czynności odbioru przedmiotu leasingu sporządzony zostanie protokół, zawierający wszelkie ustalenia i zalecenia poczynione w trakcie odbio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magania dotyczące gwarancj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ykonawca winien udzielić gwarancji na poszczególne elementy samochodu w minimalnych okresach – według poniższego zestaw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1701" w:hanging="12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silnik i podzespoły – minimum 3 lata lub 150.000 k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1701" w:hanging="12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włokę lakierową – minimum 3 lata lub 150.000 k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1701" w:hanging="12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erforację nadwozia – minimum 5 lat lub 150.000 km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Garamond" w:ascii="Garamond" w:hAnsi="Garamond"/>
          <w:b/>
        </w:rPr>
        <w:t>II.1.5) 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color w:val="000000"/>
        </w:rPr>
        <w:t xml:space="preserve">34.11.00.00-1; 66.11.40.00-2; 66.51.00.00-8 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I.1.6) Czy dopuszcza się złożenie oferty części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36 miesięcy – licząc od dnia przekazania przedmiotu leasingu Zamawiającemu na podstawie protokołu przekazania.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nie wymaga od Wykonawców wniesienia wadium. 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2) ZALICZKI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</w:rPr>
        <w:t xml:space="preserve">Wykonawca musi </w:t>
      </w:r>
      <w:r>
        <w:rPr>
          <w:rFonts w:eastAsia="Tahoma" w:cs="Garamond" w:ascii="Garamond" w:hAnsi="Garamond"/>
        </w:rPr>
        <w:t xml:space="preserve">posiadać siedzibę lub oddział na terenie Jeleniej Góry lub </w:t>
      </w:r>
      <w:r>
        <w:rPr>
          <w:rFonts w:cs="Garamond" w:ascii="Garamond" w:hAnsi="Garamond"/>
        </w:rPr>
        <w:t>w odległości nie większej niż 60 km od Jeleniej Góry – w celu zapewnienia sprawnej obsługi leasingowej</w:t>
      </w:r>
      <w:r>
        <w:rPr>
          <w:rFonts w:eastAsia="Tahoma" w:cs="Garamond" w:ascii="Garamond" w:hAnsi="Garamond"/>
        </w:rPr>
        <w:t xml:space="preserve">. </w:t>
      </w:r>
      <w:r>
        <w:rPr>
          <w:rFonts w:cs="Garamond" w:ascii="Garamond" w:hAnsi="Garamond"/>
        </w:rPr>
        <w:t>Autoryzowany serwis oferowanej marki samochodu, będącego przedmiotem leasingu, musi znajdować się na terenie Jeleniej Góry lub w odległości nie większej niż 60 km od Jeleniej Góry – w celu zapewnienia sprawnej obsługi serwisowej.</w:t>
      </w:r>
      <w:r>
        <w:rPr>
          <w:rFonts w:eastAsia="Tahoma" w:cs="Garamond" w:ascii="Garamond" w:hAnsi="Garamond"/>
        </w:rPr>
        <w:t xml:space="preserve"> Zamawiający wymaga od Wykonawców złożenia </w:t>
      </w:r>
      <w:r>
        <w:rPr>
          <w:rFonts w:cs="Garamond" w:ascii="Garamond" w:hAnsi="Garamond"/>
        </w:rPr>
        <w:t xml:space="preserve">oświadczenia </w:t>
        <w:br/>
      </w:r>
      <w:r>
        <w:rPr>
          <w:rFonts w:eastAsia="Tahoma" w:cs="Garamond" w:ascii="Garamond" w:hAnsi="Garamond"/>
        </w:rPr>
        <w:t xml:space="preserve">o posiadaniu siedziby lub oddziału, a także o lokalizacji autoryzowanego </w:t>
      </w:r>
      <w:r>
        <w:rPr>
          <w:rFonts w:cs="Garamond" w:ascii="Garamond" w:hAnsi="Garamond"/>
        </w:rPr>
        <w:t>serwisu oferowanej marki samochodu</w:t>
      </w:r>
      <w:r>
        <w:rPr>
          <w:rFonts w:eastAsia="Tahoma" w:cs="Garamond" w:ascii="Garamond" w:hAnsi="Garamond"/>
        </w:rPr>
        <w:t xml:space="preserve"> na terenie Jeleniej Góry lub </w:t>
      </w:r>
      <w:r>
        <w:rPr>
          <w:rFonts w:cs="Garamond" w:ascii="Garamond" w:hAnsi="Garamond"/>
        </w:rPr>
        <w:t>w odległości nie większej niż 60 km od Jeleniej Góry (w</w:t>
      </w:r>
      <w:r>
        <w:rPr>
          <w:rFonts w:eastAsia="Tahoma" w:cs="Garamond" w:ascii="Garamond" w:hAnsi="Garamond"/>
        </w:rPr>
        <w:t>zór oświadczenia stanowi Załącznik Nr 4 do Specyfikacji Istotnych Warunków Zamówienia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Ocena spełnienia przez Wykonawców przedmiotowego warunku zostanie dokonana zgodnie </w:t>
        <w:br/>
        <w:t>z formułą „spełnia/nie spełnia”, w oparciu o przedłożone wymagane oświadczenie, o którym mowa powyżej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II.4.1) W zakresie wykazania spełniania przez wykonawcę warunków, o których mowa</w:t>
        <w:br/>
        <w:t>w art. 22 ust. 1 ustawy, oprócz oświadczenia o spełnieniu warunków udziału</w:t>
        <w:br/>
        <w:t xml:space="preserve">w postępowaniu, należy przedłożyć: </w:t>
      </w:r>
      <w:r>
        <w:rPr>
          <w:rFonts w:cs="Garamond" w:ascii="Garamond" w:hAnsi="Garamond"/>
          <w:sz w:val="24"/>
        </w:rPr>
        <w:t>-----------------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ofert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ofert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ktualną informację z Krajowego Rejestru Karnego w zakresie określonym w art. 24 ust. 1 pkt 4-8 ustawy, wystawioną nie wcześniej niż 6 miesięcy przed upływem terminu składania ofert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ą informację z Krajowego Rejestru Karnego w zakresie określonym w art. 24 ust. 1 pkt 9 ustawy, wystawioną nie wcześniej niż 6 miesięcy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284" w:leader="none"/>
        </w:tabs>
        <w:ind w:right="301" w:hanging="0"/>
        <w:rPr>
          <w:rFonts w:ascii="Garamond" w:hAnsi="Garamond" w:cs="Garamond"/>
          <w:sz w:val="12"/>
          <w:szCs w:val="12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TextBody"/>
        <w:tabs>
          <w:tab w:val="clear" w:pos="708"/>
          <w:tab w:val="left" w:pos="713" w:leader="none"/>
        </w:tabs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ind w:right="-12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713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right="55" w:hanging="284"/>
        <w:rPr/>
      </w:pPr>
      <w:r>
        <w:rPr>
          <w:rFonts w:cs="Garamond" w:ascii="Garamond" w:hAnsi="Garamond"/>
          <w:sz w:val="24"/>
        </w:rPr>
        <w:t xml:space="preserve">nie otwarto jego likwidacji ani nie ogłoszono upadłości - wystawiony nie wcześniej niż </w:t>
        <w:br/>
        <w:t xml:space="preserve">6 miesięcy przed upływem terminu składania ofert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rzeczono wobec niego zakazu ubiegania się o zamówienie - wystawiony nie wcześniej niż </w:t>
        <w:br/>
        <w:t xml:space="preserve">6 miesięcy przed upływem terminu składania ofert. </w:t>
      </w:r>
    </w:p>
    <w:p>
      <w:pPr>
        <w:pStyle w:val="TextBody"/>
        <w:tabs>
          <w:tab w:val="clear" w:pos="708"/>
          <w:tab w:val="left" w:pos="284" w:leader="none"/>
        </w:tabs>
        <w:ind w:right="300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738" w:leader="none"/>
        </w:tabs>
        <w:spacing w:before="0" w:after="18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III.4.3.2) </w:t>
      </w:r>
      <w:r>
        <w:rPr>
          <w:rFonts w:cs="Garamond" w:ascii="Garamond" w:hAnsi="Garamond"/>
          <w:sz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rz ofert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Garamond" w:ascii="Garamond" w:hAnsi="Garamond"/>
          <w:sz w:val="24"/>
        </w:rPr>
        <w:t xml:space="preserve">Oświadczenie </w:t>
      </w:r>
      <w:r>
        <w:rPr>
          <w:rFonts w:eastAsia="Tahoma" w:cs="Garamond" w:ascii="Garamond" w:hAnsi="Garamond"/>
          <w:sz w:val="24"/>
        </w:rPr>
        <w:t xml:space="preserve">o posiadaniu siedziby lub oddziału, a także o lokalizacji autoryzowanego </w:t>
      </w:r>
      <w:r>
        <w:rPr>
          <w:rFonts w:cs="Garamond" w:ascii="Garamond" w:hAnsi="Garamond"/>
          <w:sz w:val="24"/>
        </w:rPr>
        <w:t>serwisu oferowanej marki samochodu</w:t>
      </w:r>
      <w:r>
        <w:rPr>
          <w:rFonts w:eastAsia="Tahoma" w:cs="Garamond" w:ascii="Garamond" w:hAnsi="Garamond"/>
          <w:sz w:val="24"/>
        </w:rPr>
        <w:t xml:space="preserve"> na terenie Jeleniej Góry lub </w:t>
      </w:r>
      <w:r>
        <w:rPr>
          <w:rFonts w:cs="Garamond" w:ascii="Garamond" w:hAnsi="Garamond"/>
          <w:sz w:val="24"/>
        </w:rPr>
        <w:t>w odległości nie większej niż 60 km od Jeleniej Góry – w celu zapewnienia sprawnej obsługi leasingowej oraz serwisowej (wzór oświadczenia stanowi Załącznik Nr 4 do Specyfikacji Istotnych Warunków Zamówienia).</w:t>
      </w:r>
    </w:p>
    <w:p>
      <w:pPr>
        <w:pStyle w:val="TextBody"/>
        <w:ind w:left="357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 xml:space="preserve">IV.2.1) Kryteria oceny ofert: </w:t>
      </w:r>
      <w:r>
        <w:rPr>
          <w:rFonts w:cs="Garamond" w:ascii="Garamond" w:hAnsi="Garamond"/>
          <w:sz w:val="24"/>
        </w:rPr>
        <w:t>cena oraz dodatkowe kryteria i ich znaczenie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 xml:space="preserve">1. </w:t>
      </w:r>
      <w:r>
        <w:rPr>
          <w:rFonts w:cs="Garamond" w:ascii="Garamond" w:hAnsi="Garamond"/>
          <w:b/>
          <w:sz w:val="22"/>
          <w:szCs w:val="22"/>
        </w:rPr>
        <w:t>CENA SAMOCHODU</w:t>
      </w: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>90%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 xml:space="preserve">2. </w:t>
      </w:r>
      <w:r>
        <w:rPr>
          <w:rFonts w:cs="Garamond" w:ascii="Garamond" w:hAnsi="Garamond"/>
          <w:b/>
          <w:sz w:val="22"/>
          <w:szCs w:val="22"/>
        </w:rPr>
        <w:t>KOSZT LEASINGU OPERACYJNEGO</w:t>
        <w:tab/>
        <w:tab/>
        <w:tab/>
        <w:tab/>
        <w:tab/>
      </w:r>
      <w:r>
        <w:rPr>
          <w:rFonts w:cs="Garamond" w:ascii="Garamond" w:hAnsi="Garamond"/>
          <w:b/>
          <w:sz w:val="24"/>
        </w:rPr>
        <w:tab/>
        <w:t>10%</w:t>
      </w:r>
    </w:p>
    <w:p>
      <w:pPr>
        <w:pStyle w:val="TextBody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75" w:leader="none"/>
        </w:tabs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  <w:r>
        <w:rPr>
          <w:rFonts w:cs="Garamond" w:ascii="Garamond" w:hAnsi="Garamond"/>
          <w:b/>
          <w:color w:val="FFFFFF"/>
          <w:sz w:val="24"/>
        </w:rPr>
        <w:t>l</w:t>
      </w:r>
      <w:hyperlink r:id="rId2">
        <w:r>
          <w:rPr>
            <w:rStyle w:val="InternetLink"/>
            <w:rFonts w:cs="Garamond" w:ascii="Garamond" w:hAnsi="Garamond"/>
            <w:sz w:val="24"/>
          </w:rPr>
          <w:t>www.starostwo.jgora.pl/zamowienia.html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Starostwo Powiatowe w Jeleniej Górze Wydział Rozwoju i Obsługi Technicznej ul. Kochanowskiego 10 58-500 Jelenia Góra (parter, pok. 10A).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11.08.2010r. godzina 12:00, miejsce: Starostwo Powiatowe </w:t>
        <w:br/>
        <w:t>w Jeleniej Górze Wydział Rozwoju i Obsługi Technicznej, ul. Kochanowskiego 10 58-500 Jelenia Góra (parter, pok. 10).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15" w:leader="none"/>
        </w:tabs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ind w:left="351" w:hanging="357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27" w:leader="none"/>
        </w:tabs>
        <w:ind w:left="351" w:hanging="357"/>
        <w:rPr/>
      </w:pPr>
      <w:r>
        <w:rPr>
          <w:rFonts w:cs="Garamond" w:ascii="Garamond" w:hAnsi="Garamond"/>
          <w:b/>
          <w:bCs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ind w:left="7080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AROSTA</w:t>
      </w:r>
    </w:p>
    <w:p>
      <w:pPr>
        <w:pStyle w:val="Normal"/>
        <w:ind w:left="6840" w:hanging="60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Jacek Włodyga</w:t>
      </w:r>
    </w:p>
    <w:sectPr>
      <w:type w:val="nextPage"/>
      <w:pgSz w:w="11906" w:h="16838"/>
      <w:pgMar w:left="1247" w:right="124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835"/>
        </w:tabs>
        <w:ind w:left="2835" w:hanging="85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zamowien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4:00Z</dcterms:created>
  <dc:creator>Urszula Kasica</dc:creator>
  <dc:description/>
  <cp:keywords/>
  <dc:language>en-US</dc:language>
  <cp:lastModifiedBy>Urszula Kasica</cp:lastModifiedBy>
  <dcterms:modified xsi:type="dcterms:W3CDTF">2010-08-02T13:40:00Z</dcterms:modified>
  <cp:revision>14</cp:revision>
  <dc:subject/>
  <dc:title>ROT</dc:title>
</cp:coreProperties>
</file>