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ind w:left="5760" w:hanging="0"/>
        <w:rPr/>
      </w:pPr>
      <w:r>
        <w:rPr>
          <w:rFonts w:cs="Liberation Serif" w:ascii="Liberation Serif" w:hAnsi="Liberation Serif"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ind w:left="576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BZP.272.2.54.2018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bCs/>
        </w:rPr>
        <w:t>Kompleksowa obsługa systemu instalacji wentylacji mechanicznej w budynku</w:t>
        <w:br/>
        <w:t>Starostwa Powiatowego w Jeleniej Górze przy ul. Podchorążych 15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</w:rPr>
        <w:t xml:space="preserve">Zobowiązuję się do wykonania zamówienia pod nazwą: </w:t>
      </w:r>
      <w:r>
        <w:rPr>
          <w:rFonts w:cs="Liberation Serif" w:ascii="Liberation Serif" w:hAnsi="Liberation Serif"/>
          <w:b/>
          <w:bCs/>
        </w:rPr>
        <w:t>„Kompleksowa obsługa systemu instalacji wentylacji mechanicznej w budynku Starostwa Powiatowego w Jeleniej Górze przy ul. Podchorążych 15”</w:t>
      </w:r>
      <w:r>
        <w:rPr>
          <w:rFonts w:cs="Liberation Serif" w:ascii="Liberation Serif" w:hAnsi="Liberation Serif"/>
        </w:rPr>
        <w:t xml:space="preserve"> – zgodnie z wymogam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, na warunkach niżej określonych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57" w:hanging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Oferuję wykonywanie przedmiotu zamówienia przez okres 36 miesięcy za </w:t>
      </w:r>
      <w:r>
        <w:rPr>
          <w:rFonts w:cs="Liberation Serif" w:ascii="Liberation Serif" w:hAnsi="Liberation Serif"/>
          <w:u w:val="single"/>
        </w:rPr>
        <w:t>miesięczne wynagrodzenie w wysokości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spacing w:lineRule="auto" w:line="252"/>
        <w:ind w:left="-3" w:hanging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netto …………………….. zł 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podatek VAT …% …… zł 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brutto .................................. zł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 xml:space="preserve">....................................................................................................................... zł brutto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Oferowana wartość zamówienia w pełnym okresie realizacji wynosi: ……………… zł </w:t>
        <w:br/>
      </w:r>
      <w:r>
        <w:rPr>
          <w:rFonts w:cs="Liberation Serif" w:ascii="Liberation Serif" w:hAnsi="Liberation Serif"/>
          <w:i/>
        </w:rPr>
        <w:t>(36 x zaoferowane miesięczne wynagrodzenie brutto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60" w:hanging="360"/>
        <w:jc w:val="both"/>
        <w:rPr/>
      </w:pPr>
      <w:r>
        <w:rPr>
          <w:rFonts w:cs="Liberation Serif" w:ascii="Liberation Serif" w:hAnsi="Liberation Serif"/>
        </w:rPr>
        <w:t>Zaoferowane ceny nie wzrosną przez pełny okres realizacji zamówienia (36 miesięcy)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60" w:hanging="360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Wartości wskazane powyżej obejmują wszelkie koszty związane z kompleksowym wykonaniem zamówienia, w tym należne opłaty i podatki, w szczególności podatek od towarów i usług VAT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eastAsia="Arial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 xml:space="preserve">do powstania </w:t>
        <w:br/>
        <w:t>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z</w:t>
      </w:r>
      <w:r>
        <w:rPr>
          <w:rFonts w:cs="Liberation Serif" w:ascii="Liberation Serif" w:hAnsi="Liberation Serif"/>
        </w:rPr>
        <w:t xml:space="preserve">ostały przeze mnie zaakceptowane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eastAsia="TTE1795318t00;Times New Roman" w:cs="Liberation Serif" w:ascii="Liberation Serif" w:hAnsi="Liberation Serif"/>
          <w:b/>
        </w:rPr>
        <w:t>od dnia 1 stycznia 2019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r.</w:t>
      </w:r>
      <w:r>
        <w:rPr>
          <w:rFonts w:cs="Liberation Serif" w:ascii="Liberation Serif" w:hAnsi="Liberation Serif"/>
        </w:rPr>
        <w:t xml:space="preserve"> </w:t>
        <w:br/>
      </w:r>
      <w:r>
        <w:rPr>
          <w:rFonts w:cs="Liberation Serif" w:ascii="Liberation Serif" w:hAnsi="Liberation Serif"/>
          <w:b/>
        </w:rPr>
        <w:t>do dnia 31 grudnia 2021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sługę stanowiącą przedmiot umowy będą realizować osoby posiadające wymagane przepisami prawa uprawnienia, a także niezbędne do prawidłowego wykonywania umowy wiedzę, doświadczenie i kwalifikacje z zakresu obsługi technicznej systemów wentylacyjnych, w tym konserwacji i serwisowania instalacji i urządzeń wentyl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>za każdy miesiąc realizacji zamówienia wystawię fakturę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>fakturę VAT</w:t>
      </w:r>
      <w:r>
        <w:rPr>
          <w:rFonts w:eastAsia="TTE1795318t00;Times New Roman" w:cs="Liberation Serif" w:ascii="Liberation Serif" w:hAnsi="Liberation Serif"/>
        </w:rPr>
        <w:t xml:space="preserve"> wyniesie każdorazowo 14 dni licząc od dnia dostarczenia Zamawiającemu prawidłowo wystawionej faktury VAT</w:t>
      </w:r>
      <w:r>
        <w:rPr>
          <w:rFonts w:cs="Liberation Serif" w:ascii="Liberation Serif" w:hAnsi="Liberation Serif"/>
        </w:rPr>
        <w:t>.</w:t>
      </w:r>
      <w:r>
        <w:br w:type="page"/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Wykonawcy lub osoby 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20"/>
          <w:szCs w:val="20"/>
          <w:vertAlign w:val="superscript"/>
        </w:rPr>
      </w:pPr>
      <w:r>
        <w:rPr>
          <w:rFonts w:eastAsia="Arial Unicode MS"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7:00Z</dcterms:created>
  <dc:creator>DELL</dc:creator>
  <dc:description/>
  <cp:keywords/>
  <dc:language>en-US</dc:language>
  <cp:lastModifiedBy>Małgorzata Maras</cp:lastModifiedBy>
  <cp:lastPrinted>2015-12-07T09:24:00Z</cp:lastPrinted>
  <dcterms:modified xsi:type="dcterms:W3CDTF">2018-12-03T10:47:00Z</dcterms:modified>
  <cp:revision>2</cp:revision>
  <dc:subject/>
  <dc:title>Załącznik Nr 1 do SIWZ</dc:title>
</cp:coreProperties>
</file>